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немецкому языку для 11 клас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на основе Федерального  закона от 29.12.2012 г. № 273-ФЗ «Об образовании в Российской Федерации» (редакция от 23.07.2013), </w:t>
      </w: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31.03.2014 г. № 253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», Письма</w:t>
      </w:r>
      <w:r>
        <w:rPr>
          <w:rFonts w:cs="Times New Roman" w:ascii="Times New Roman" w:hAnsi="Times New Roman"/>
          <w:color w:val="000000"/>
          <w:sz w:val="24"/>
        </w:rPr>
        <w:t>Министерства образования и науки Российской Федерации от 29.04.2014 г. № 08-548</w:t>
      </w:r>
      <w:r>
        <w:rPr>
          <w:rFonts w:cs="Times New Roman" w:ascii="Times New Roman" w:hAnsi="Times New Roman"/>
          <w:sz w:val="24"/>
        </w:rPr>
        <w:t xml:space="preserve">«О федеральном перечне учебников», Постановления  Главного государственного санитарного врача Российской Федерации от 29.12.2010 № 02-600 (Зарегистрирован Минюстом России 03.03.2011 № 23290)об утверждении СанПиН 2.4.2.2821-10 «Санитарно-эпидемиологические требования к условиям и организации обучения в образовательных учреждениях», </w:t>
      </w:r>
      <w:r>
        <w:rPr>
          <w:rFonts w:cs="Times New Roman" w:ascii="Times New Roman" w:hAnsi="Times New Roman"/>
          <w:color w:val="000000"/>
          <w:sz w:val="24"/>
        </w:rPr>
        <w:t>Приказа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а  Министерства образования  и науки РФ от 05.03.2004 №1089 об утверждении Федерального компонента государственного образовательного стандарта начального общего, основного  общего и 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 по немецкому языку для 10-11 классов Г.И. Ворониной (Просвещение, 2008)., </w:t>
      </w:r>
      <w:r>
        <w:rPr>
          <w:rFonts w:cs="Times New Roman" w:ascii="Times New Roman" w:hAnsi="Times New Roman"/>
          <w:sz w:val="24"/>
        </w:rPr>
        <w:t xml:space="preserve"> на основе образовательной программы основного общего образования МБОУ Лицей №10 на 2014-2015 уч. год,  на основе программы развития лицея «Моделирование и построение школы </w:t>
      </w:r>
      <w:r>
        <w:rPr>
          <w:rFonts w:cs="Times New Roman" w:ascii="Times New Roman" w:hAnsi="Times New Roman"/>
          <w:sz w:val="24"/>
          <w:szCs w:val="24"/>
        </w:rPr>
        <w:t>успешного и ответственного поколения», на основе учебного плана лицея.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немецкого языка в общеобразовательных учреждениях: 102 часа  (3 часа в неделю) в 11 кла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В состав УМК входит </w:t>
      </w:r>
      <w:r>
        <w:rPr/>
        <w:t>учебник по немецкому языку для 10 – 11 кл. (Г.И. Воронина, И.В. Карелина. „</w:t>
      </w:r>
      <w:r>
        <w:rPr>
          <w:lang w:val="en-US"/>
        </w:rPr>
        <w:t>Deutsch</w:t>
      </w:r>
      <w:r>
        <w:rPr/>
        <w:t xml:space="preserve">, </w:t>
      </w:r>
      <w:r>
        <w:rPr>
          <w:lang w:val="en-US"/>
        </w:rPr>
        <w:t>Kontakte</w:t>
      </w:r>
      <w:r>
        <w:rPr/>
        <w:t>“ Москва,  Просвещение, 2008</w:t>
      </w:r>
      <w:r>
        <w:rPr>
          <w:sz w:val="28"/>
          <w:szCs w:val="28"/>
        </w:rPr>
        <w:t xml:space="preserve"> </w:t>
      </w:r>
      <w:r>
        <w:rPr/>
        <w:t>который  входит в Федеральный перечень учебников, утвержденный приказом Минобрнауки РФ рекомендованных (допущенных) к использованию в образовательном процессе в общеобразовательных учреждениях на 2014/2015 учебный год.,  рабочая тетрадь, книга для учителя, МП3.  УМК предназначен для завершающей ступени обуч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, содержание, методико-дидактические принципы, обеспечивающие личностно-ориентированный характер обучения, адекватные педагогические технологии организации учебно-познавательного процесса, периодичность контроля успешности продвижения в изучении немецкого языка и культуры народа Герман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базируется на коммуникативно-деятельностной концепции образования, которая предполагает развивающий, функциональный и коммуникативный характер обучения, инициирующий познавательную активность в учении, формирование способности и потребности к рефлексии, саморазвитию и самоактуализации в предметной области «Иностранный язык». Большое внимание  в программе уде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ключевых компетенций на уроках иностранного языка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 выделены  требования к уровню владения немецким языком по всем видам речев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темы для изуче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ератур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бразительное искус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ематограф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тняя подработ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фесс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о примерное количество часов по неделям и четвертя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контроль по всем видам речевой деятельности в конце каждого полугоди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меются разделы : « Материально- техническое обеспечение кабинета»  и «Электронные ресурс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– учитель немецкого языка МБОУ Лицей №10 г. Великие Луки Псковской области  Харлугина Г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5:00Z</dcterms:created>
  <dc:creator>1</dc:creator>
  <dc:description/>
  <cp:keywords/>
  <dc:language>en-US</dc:language>
  <cp:lastModifiedBy>1</cp:lastModifiedBy>
  <dcterms:modified xsi:type="dcterms:W3CDTF">2014-11-03T10:42:00Z</dcterms:modified>
  <cp:revision>7</cp:revision>
  <dc:subject/>
  <dc:title/>
</cp:coreProperties>
</file>