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в 9 класс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на основе Федерального  закона от 29.12.2012 г. № 273-ФЗ «Об образовании в Российской Федерации» (редакция от 23.07.2013), </w:t>
      </w: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31.03.2014 г. № 253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», Письма</w:t>
      </w:r>
      <w:r>
        <w:rPr>
          <w:rFonts w:cs="Times New Roman" w:ascii="Times New Roman" w:hAnsi="Times New Roman"/>
          <w:color w:val="000000"/>
          <w:sz w:val="24"/>
        </w:rPr>
        <w:t>Министерства образования и науки Российской Федерации от 29.04.2014 г. № 08-548</w:t>
      </w:r>
      <w:r>
        <w:rPr>
          <w:rFonts w:cs="Times New Roman" w:ascii="Times New Roman" w:hAnsi="Times New Roman"/>
          <w:sz w:val="24"/>
        </w:rPr>
        <w:t xml:space="preserve">«О федеральном перечне учебников», Постановления  Главного государственного санитарного врача Российской Федерации от 29.12.2010 № 02-600 (Зарегистрирован Минюстом России 03.03.2011 № 23290)об утверждении СанПиН 2.4.2.2821-10 «Санитарно-эпидемиологические требования к условиям и организации обучения в образовательных учреждениях», </w:t>
      </w:r>
      <w:r>
        <w:rPr>
          <w:rFonts w:cs="Times New Roman" w:ascii="Times New Roman" w:hAnsi="Times New Roman"/>
          <w:color w:val="000000"/>
          <w:sz w:val="24"/>
        </w:rPr>
        <w:t>Приказа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а Министерства образования  и науки РФ от 05.03.2004 №1089 об утверждении Федерального компонента государственного образовательного стандарта начального общего, основного  общего и среднего (полного) общего образования,  авторской </w:t>
      </w:r>
      <w:r>
        <w:rPr>
          <w:rFonts w:cs="Times New Roman" w:ascii="Times New Roman" w:hAnsi="Times New Roman"/>
          <w:sz w:val="24"/>
          <w:szCs w:val="24"/>
        </w:rPr>
        <w:t>программы И.Л.Бим (Бим И.Л. Рабочие программы. Немецкий язык. 5 - 9 класс. / И.Л. Бим, Л.В. Садомова. – М.: Просвещение, 201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</w:rPr>
        <w:t xml:space="preserve"> на основе образовательной программы основного общего образования МБОУ Лицей №10 на 2014-2015 уч. год,  на основе программы развития лицея «Моделирование и построение школы успешного и ответственного поколения», на основе учебного плана лиц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в 9  классе на 102 учебных часа  из расчета 3 раза в неделю. Для реализации данной программы используются учебно- методические комплекты.  В УМК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ик (Немецкий язык. 9 класс: учеб. для общеобразовательных организаций / И.Л. Бим, Л.В. Садомова, Ж.Я. Крылова и др. М.: Просвещение,20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 тетрадь на печатно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нига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удио касс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борник грамматических упраж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 дополнительные материалы из молодежных журналов»</w:t>
      </w:r>
      <w:r>
        <w:rPr>
          <w:rFonts w:cs="Times New Roman" w:ascii="Times New Roman" w:hAnsi="Times New Roman"/>
          <w:sz w:val="24"/>
          <w:szCs w:val="24"/>
          <w:lang w:val="en-US"/>
        </w:rPr>
        <w:t>JUMA</w:t>
      </w:r>
      <w:r>
        <w:rPr>
          <w:rFonts w:cs="Times New Roman" w:ascii="Times New Roman" w:hAnsi="Times New Roman"/>
          <w:sz w:val="24"/>
          <w:szCs w:val="24"/>
        </w:rPr>
        <w:t>»,»</w:t>
      </w:r>
      <w:r>
        <w:rPr>
          <w:rFonts w:cs="Times New Roman" w:ascii="Times New Roman" w:hAnsi="Times New Roman"/>
          <w:sz w:val="24"/>
          <w:szCs w:val="24"/>
          <w:lang w:val="en-US"/>
        </w:rPr>
        <w:t>VITA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»,немецких интернет- сайтов с целью актуализации страноведческого материала и развития социокультурной компетенции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целью, обозначенной  в данной программе,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согласно программе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Межличностные взаимоотношения в семье,  со сверстниками. Внешность и характеристика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уг, увлечения. Молодежная м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ый образ жизни. 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ко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выбора профе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блемы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массовой информ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ны изучаемого язы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урса  включает 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ение «Прощайте, каникулы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и кни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ежь. Какие у нее пробле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начинается  сегодня. Как обстоят дела с выбором профе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Это действительно 4 вла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ставлено примерное  распределение учебных  часов по неделям и четверт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ой  предусматривается в  конце каждой четверти контроль по всем видам рече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аздел, представляющий материально- техническое обеспечение кабинета и электрон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- учитель немецкого языка МБОУ Лицей № 10 Г. Великие Луки Псковской области  Харлугина Г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6:00Z</dcterms:created>
  <dc:creator>user</dc:creator>
  <dc:description/>
  <cp:keywords/>
  <dc:language>en-US</dc:language>
  <cp:lastModifiedBy>1</cp:lastModifiedBy>
  <dcterms:modified xsi:type="dcterms:W3CDTF">2014-11-03T08:08:00Z</dcterms:modified>
  <cp:revision>19</cp:revision>
  <dc:subject/>
  <dc:title>Аннотация к рабочей программе по немецкому языку в 5-9 классах</dc:title>
</cp:coreProperties>
</file>