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немецкому языку в 7 кла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разработана на основе Федерального  закона от 29.12.2012 г. № 273-ФЗ «Об образовании в Российской Федерации» (редакция от 23.07.2013), </w:t>
      </w:r>
      <w:r>
        <w:rPr>
          <w:rFonts w:cs="Times New Roman" w:ascii="Times New Roman" w:hAnsi="Times New Roman"/>
          <w:sz w:val="24"/>
        </w:rPr>
        <w:t>Приказа Министерства образования и науки Российской Федерации от 31.03.2014 г. № 253«Об утверждении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, среднего общего образования», Письма</w:t>
      </w:r>
      <w:r>
        <w:rPr>
          <w:rFonts w:cs="Times New Roman" w:ascii="Times New Roman" w:hAnsi="Times New Roman"/>
          <w:color w:val="000000"/>
          <w:sz w:val="24"/>
        </w:rPr>
        <w:t>Министерства образования и науки Российской Федерации от 29.04.2014 г. № 08-548</w:t>
      </w:r>
      <w:r>
        <w:rPr>
          <w:rFonts w:cs="Times New Roman" w:ascii="Times New Roman" w:hAnsi="Times New Roman"/>
          <w:sz w:val="24"/>
        </w:rPr>
        <w:t>«О федеральном перечне учебников», Постановления  Главного государственного санитарного врача Российской Федерации от 29.12.2010 № 02-600 (Зарегистрирован Минюстом России 03.03.2011 № 23290)об утверждении СанПиН 2.4.2.2821-10 «Санитарно-эпидемиологические требования к условиям и организации обучения в образовательных учреждениях»,</w:t>
      </w:r>
      <w:r>
        <w:rPr>
          <w:rFonts w:cs="Times New Roman" w:ascii="Times New Roman" w:hAnsi="Times New Roman"/>
          <w:color w:val="000000"/>
          <w:sz w:val="24"/>
        </w:rPr>
        <w:t>Приказа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каза Министерства образования  и науки РФ от 05.03.2004 №1089 об утверждении Федерального компонента государственного образовательного стандарта начального общего, основного  общего и среднего (полного)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общеобразовательных учреждений по немецкому языку для 5-9 классов И. Л. Бим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Рабочие программы. Немецкий язык. 5 - 9 класс. / И.Л. Бим, Л.В. Садомова. – М.: Просвещение, 201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на основе образовательной программы основного общего образования МБОУ Лицей №10 на 2014-2015 уч. год,  на основе программы развития лицея «Моделирование и построение школы успешного и ответственного поколения», на основе учебного плана лиц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в 7  классе на 105 учебных часов  из расчета 3 раза в неделю. Для реализации данной программы используются  учебно - методический  комплект.  В УМК вх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чебник (Немецкий язык. 7 класс: учеб. для общеобразовательных организаций / И.Л. Бим, Л.В. Садомова, Ж.Я. Крылова и др. М.: Просвещение, 2014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бочая  тетрадь  на печатной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нига  дл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удио касс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борник грамматических упраж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  обучения,  предусмотренные программой,  ориентируют на то, чтобы закрепить, совершенствовать и развить дальше приобретенные школьниками в 6-м класс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  7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формулированы  требования к уровню подготовки учащихся, обучающихся по данной программе в различных видах речевой деятельности: диалогической речи, монологической речи, аудировании,  чтении, письме, обучении  фонетической, лексической и грамматической сторонам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данной программы вклю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жличностные взаимоотношения в семье,  со сверс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суг, увле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оровый образ жизни. С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рода Германии 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аны изучаем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рода, экологические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льское хозяй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, обозначенная в рабочей програм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ник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азываем Роди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иентироваться в гор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 много интерес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имся о нашей пла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– здоровый д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таблицу распределения учебного времени по неделям и четвер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каждой четверти проводится контроль по всем видам рече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о материально- техническое обеспечение кабинета и электронные ресурс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ставитель-учитель немецкого языка МБОУ Лицей №10 г. Великие Луки  Псковской области Харлугина 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04:00Z</dcterms:created>
  <dc:creator>1</dc:creator>
  <dc:description/>
  <cp:keywords/>
  <dc:language>en-US</dc:language>
  <cp:lastModifiedBy>1</cp:lastModifiedBy>
  <dcterms:modified xsi:type="dcterms:W3CDTF">2014-10-31T16:33:00Z</dcterms:modified>
  <cp:revision>19</cp:revision>
  <dc:subject/>
  <dc:title/>
</cp:coreProperties>
</file>