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для 3 клас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на основе Федерального  закона от 29.12.2012 г. № 273-ФЗ «Об образовании в Российской Федерации» (редакция от 23.07.2013), </w:t>
      </w: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от 31.03.2014 г. № 253«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», Письма</w:t>
      </w:r>
      <w:r>
        <w:rPr>
          <w:rFonts w:cs="Times New Roman" w:ascii="Times New Roman" w:hAnsi="Times New Roman"/>
          <w:color w:val="000000"/>
          <w:sz w:val="24"/>
        </w:rPr>
        <w:t>Министерства образования и науки Российской Федерации от 29.04.2014 г. № 08-548</w:t>
      </w:r>
      <w:r>
        <w:rPr>
          <w:rFonts w:cs="Times New Roman" w:ascii="Times New Roman" w:hAnsi="Times New Roman"/>
          <w:sz w:val="24"/>
        </w:rPr>
        <w:t>«О федеральном перечне учебников», Постановления  Главного государственного санитарного врача Российской Федерации от 29.12.2010 № 02-600 (Зарегистрирован Минюстом России 03.03.2011 № 23290)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cs="Times New Roman" w:ascii="Times New Roman" w:hAnsi="Times New Roman"/>
          <w:color w:val="000000"/>
          <w:sz w:val="24"/>
        </w:rPr>
        <w:t xml:space="preserve">Приказа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,Приказа  Министерства образования и науки Российской Федерации от 06.10.2009 г. № 373 (Зарегистрирован Минюстом России 22.12.2009 г. № 17785) « Об утверждении федерального государственного образовательного стандарта начального общего образования» ( начальная школа)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немецкому языку И.Л.Бим и др. (2011 год), </w:t>
      </w:r>
      <w:r>
        <w:rPr>
          <w:rFonts w:cs="Times New Roman" w:ascii="Times New Roman" w:hAnsi="Times New Roman"/>
          <w:sz w:val="24"/>
        </w:rPr>
        <w:t xml:space="preserve"> на основе образовательной программы основного общего образования МБОУ Лицей №10 на 2014-2015 уч. год,  на основе программы развития лицея «Моделирование и построение школы успешного и ответственного поколения», на основе учебного плана лицея.</w:t>
      </w:r>
    </w:p>
    <w:p>
      <w:pPr>
        <w:pStyle w:val="Style15"/>
        <w:spacing w:before="119" w:after="198"/>
        <w:ind w:right="51" w:hanging="0"/>
        <w:rPr/>
      </w:pPr>
      <w:r>
        <w:rPr/>
        <w:t>Данная рабочая программа предназначена для 3 класса общеобразовательных учреждений и составлена в соответствии с требованиями ФГОС 2 поколения  начального общего образования.</w:t>
      </w:r>
      <w:r>
        <w:rPr>
          <w:sz w:val="28"/>
          <w:szCs w:val="28"/>
        </w:rPr>
        <w:t xml:space="preserve"> </w:t>
      </w:r>
      <w:r>
        <w:rPr/>
        <w:t>Программа рассчитана на 2 учебных часа в недел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4 учебных неделях общее количество часов на изучение немецкого языка составит 68 ча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 рекомендован Министерством образования РФ и входит в федеральный перечень  на 2014/2015 учебный год. В него входят: учебник Бим И.Л. и др. «Немецкий язык.  3 класс Москва Просвещение, 2014 в двух частях, две рабочие тетради на печатной основе, аудиокассеты, книга для учител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ой целью  обучения немецкому языку в 3 классе  ставится  развитие школьников средствами учебного предмета: их речевое и интеллектуальное развитие, развитие мотивации к изучению немецкого языка, развитие чувств, эмоций, в определенной мере ценностных ориентаций, творческих способностей и в конечном итоге развитие способности и готовности осуществлять самое элементарное общение на немецком языке в рамках очень ограниченного числа стандартных ситуаций 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дробные требования к уровню подготовки по всем видам рече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вклю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 одноклассниками, учителем, персонажами детских произ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щание (с использованием типичных фраз речевого этике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 Члены семьи, их имена, возраст, внешность, черты характера, увлечения/ хобби. Мо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оих увлечений. Мои любимые занятия в выходные, на канику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 Имя, возраст, внешность, характер, у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ые зан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зарубежному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е домашнее животное: имя, возраст, цвет, размер, характер, что умеет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школа. Учебные занятия на уроках. Классная комната, учебные предметы, школьные принадлеж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 страны изучаемого языка и родная страна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немецком языке (рифмовки, стихи, песни, сказ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ый 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3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на любит ходить в школу. А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Какая сейчас по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риносит нам зи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 нас много дел. Что Сабина и Свен любят делать в школ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есна, а с ней прекрасные весенние празд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четверти проводятся контрольные работы по трем  видам рече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римерное распределение учебного времени по неделям и четвер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материально- техническое обеспечение учебного процесса и электронные ресурсы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ставитель-учитель немецкого языка МБОУ Лицей №10 г. Великие Луки Псковской области  Харлугина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10:00Z</dcterms:created>
  <dc:creator>1</dc:creator>
  <dc:description/>
  <cp:keywords/>
  <dc:language>en-US</dc:language>
  <cp:lastModifiedBy>1</cp:lastModifiedBy>
  <dcterms:modified xsi:type="dcterms:W3CDTF">2014-11-03T12:02:00Z</dcterms:modified>
  <cp:revision>42</cp:revision>
  <dc:subject/>
  <dc:title/>
</cp:coreProperties>
</file>