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t xml:space="preserve">Администрация г. Великие Луки </w:t>
      </w:r>
    </w:p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ЛИЦЕЙ № 10»</w:t>
      </w:r>
    </w:p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t xml:space="preserve">182100, Псковская область, город  Великие Луки, улица Н. Гастелло, д.8,  </w:t>
      </w:r>
    </w:p>
    <w:p>
      <w:pPr>
        <w:pStyle w:val="Style18"/>
        <w:shd w:fill="FFFFFF" w:val="clear"/>
        <w:jc w:val="center"/>
        <w:rPr/>
      </w:pPr>
      <w:r>
        <w:rPr>
          <w:sz w:val="20"/>
        </w:rPr>
        <w:t>телефон/факс</w:t>
      </w:r>
      <w:r>
        <w:rPr>
          <w:sz w:val="20"/>
          <w:lang w:val="en-US" w:eastAsia="en-US"/>
        </w:rPr>
        <w:t>: (81153) 393</w:t>
      </w:r>
      <w:r>
        <w:rPr>
          <w:sz w:val="20"/>
        </w:rPr>
        <w:t xml:space="preserve">32, телефоны: </w:t>
      </w:r>
      <w:r>
        <w:rPr>
          <w:sz w:val="20"/>
          <w:lang w:val="en-US" w:eastAsia="en-US"/>
        </w:rPr>
        <w:t xml:space="preserve">(81153) </w:t>
      </w:r>
      <w:r>
        <w:rPr>
          <w:sz w:val="20"/>
        </w:rPr>
        <w:t xml:space="preserve">38063,  38006 </w:t>
      </w:r>
    </w:p>
    <w:p>
      <w:pPr>
        <w:pStyle w:val="Style18"/>
        <w:shd w:fill="FFFFFF" w:val="clear"/>
        <w:jc w:val="center"/>
        <w:rPr>
          <w:sz w:val="20"/>
        </w:rPr>
      </w:pP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eduvluk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chool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t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p</w:t>
        </w:r>
        <w:r>
          <w:rPr>
            <w:rStyle w:val="InternetLink"/>
            <w:sz w:val="20"/>
          </w:rPr>
          <w:t>?</w:t>
        </w:r>
        <w:r>
          <w:rPr>
            <w:rStyle w:val="InternetLink"/>
            <w:sz w:val="20"/>
            <w:lang w:val="en-US"/>
          </w:rPr>
          <w:t>id</w:t>
        </w:r>
        <w:r>
          <w:rPr>
            <w:rStyle w:val="InternetLink"/>
            <w:sz w:val="20"/>
          </w:rPr>
          <w:t>=10</w:t>
        </w:r>
      </w:hyperlink>
      <w:r>
        <w:rPr>
          <w:sz w:val="20"/>
        </w:rPr>
        <w:t xml:space="preserve">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ch</w:t>
      </w:r>
      <w:r>
        <w:rPr>
          <w:sz w:val="20"/>
        </w:rPr>
        <w:t>10@</w:t>
      </w:r>
      <w:r>
        <w:rPr>
          <w:sz w:val="20"/>
          <w:lang w:val="en-US"/>
        </w:rPr>
        <w:t>eduvluki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работы МБОУ Лицей № 10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 ознакомлению с требованиями порядка проведения ГИА (ЕГЭ и ОГЭ) обучающихся и их родителей (законных представителей) на 2016 – 2017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89"/>
        <w:gridCol w:w="2894"/>
        <w:gridCol w:w="369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7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ое обеспеч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Разместить на сайте  лицея в разделе «Документы» материалы, связанные с вопросами проведения итогового сочинения (изложения) для обучающихся, освоивших основные общеобразовательные программы основного среднего образ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- декабрь 2016 г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Горовенко С.А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ать на сайт в разделе «Документы», «ЕГЭ и ОГЭ»  информационные материалы, связанные с порядком и процедурой проведения  ЕГЭ и ОГ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Горовенко С.А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новление на информационном стенде Лицея информационных плакатов по вопросам проведения ЕГЭ, ОГЭ, размещение  информационных материалов, связанных с порядком и процедурой проведения  ЕГЭ и ОГ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 Горовенко С.А.</w:t>
            </w:r>
          </w:p>
        </w:tc>
      </w:tr>
      <w:tr>
        <w:trPr>
          <w:trHeight w:val="10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с педагогическими кадра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ние в рамках педагогического совета «Анализа результатов  ЕГЭ, ОГЭ, РКМ за 2014-2015 учебный год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А.Л., Милякова Е.В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едание МО по обсуждению итогов ЕГЭ, ОГЭ, РКМ за 2015-2016 учебный год и выявлению резерв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нтябрь – октябрь 2016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уществление комплекса мер по повышению качеств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овышение квалификаци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анализ учителями результатов ОГЭ и ЕГЭ прошлых учебных лет с целью выявления резер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вершенствование технологий работы с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проектной, исследовательской деятельности, технологий на деятельностной осн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вершенствование системы оценивания деятельности ученика, в том числе портфолио, сформированость компетентностей,</w:t>
            </w:r>
          </w:p>
          <w:p>
            <w:pPr>
              <w:pStyle w:val="Normal"/>
              <w:jc w:val="both"/>
              <w:rPr/>
            </w:pPr>
            <w:r>
              <w:rPr/>
              <w:t>-  психолого-валеологическое сопровождение учителя, родителя и учен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е пробных экзаменов по предметам ОГЭ и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ффективное использование факультативных и индивидуальных консультац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работы «Школы абитуриен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внутри МО учителей (обмен опытом работы, проведение открытых уроков, взаимопосещение урок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- апрель</w:t>
            </w:r>
          </w:p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-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.Л., Милякова Е.В., учителя -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А.Л., Милякова Е.В., учителя -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А.Л., Миля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сихолого-валеологическое консультирование классных руководителей к родительским собраниям по результатам диагностики мотивации учения выпускников 9, 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ик О.А., педагог - психолог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сихолого-валеологическое консультирование классных руководителей и педагогов-предметников о личностных  и интеллектуальных особенностях обучающихся 9-х классов с целью выработки оптимальной стратегии по подготовке обучающихся к ГИ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 20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авыдик О.А., педагог - психолог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Проведение  обучения педагогического состава работников лицея, задействованного в  проведении итогового сочинения (изложения) согласно прика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/>
              <w:t>Ноябрь 2016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илякова Е.В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 обучения педагогического состава работников лицея, задействованного в проведении ОГЭ согласно прика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7 г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ведение  обучения педагогического состава работников лицея, задействованного в  проведении ЕГЭ согласно приказ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ведение Общешкольного родительск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«Ознакомление  с процедурой и порядком проведения ОГЭ и ЕГЭ.  Организация совместной работы полколлектива и семьи по подготовке обучающихся  к ОГЭ и ЕГЭ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уйко И.В., Милякова Е.В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собрания для родителей обучающихся 9 «К» и 9 «Б» классов по основным вопросам, касающимся порядка и процедуры проведения ОГЭ в 2016- 2017 учебном год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</w:t>
            </w:r>
          </w:p>
          <w:p>
            <w:pPr>
              <w:pStyle w:val="Normal"/>
              <w:rPr/>
            </w:pPr>
            <w:r>
              <w:rPr/>
              <w:t>Апрель 2017 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классные руководители, педагог-психолог Давыдик О.А., учителя предметник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собрания для родителей обучающихся  11 «И» класса по основным вопросам, касающимся порядка и процедуры проведения ЕГЭ в 2015- 2016 учебном году. Выступление  педагога-психолога на родительском собрании на тему «Как организовать подготовку к ЕГЭ дом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г</w:t>
            </w:r>
          </w:p>
          <w:p>
            <w:pPr>
              <w:pStyle w:val="Normal"/>
              <w:jc w:val="both"/>
              <w:rPr/>
            </w:pPr>
            <w:r>
              <w:rPr/>
              <w:t>Январь - Февраль 2017 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классный руководитель, педагог-психолог Давыдик О.А., учителя предметник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видуальная работа с родителями. Консультирование родителей по вопросам психологической подготовки к экзамена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ик О.А., педагог - психоло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9, 11 классов</w:t>
            </w:r>
          </w:p>
          <w:p>
            <w:pPr>
              <w:pStyle w:val="Normal"/>
              <w:jc w:val="both"/>
              <w:rPr/>
            </w:pPr>
            <w:r>
              <w:rPr/>
              <w:t>1.Проведение  классного собрания для обучающихся 9 – х классов по вопросам проведения ОГЭ, ответственная заместитель директора Миля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педагог-психолог Давыдик О.А., классные руководители</w:t>
            </w:r>
          </w:p>
        </w:tc>
      </w:tr>
      <w:tr>
        <w:trPr>
          <w:trHeight w:val="9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собрания для  выпускников 11 класса по вопросам проведения итогового сочинения (изложения), ответственная заместитель директора Милякова Е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 2016 г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педагог-психолог Давыдик О.А, учитель русского языка Романенкова М.Ю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 классного собрания для обучающихся 11 класса по вопросам порядка и процедуры проведения ЕГЭ, ответственная заместитель директора Миля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ова Е.В., педагог-психолог Давыдик О.А., классные руководител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ктические занятия (психологические тренинги) с обучающимися 9, 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ик О.А., педагог - психоло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дивидуальная работа с обучающимися 9, 11 клас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ик О.А., педагог - психоло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вести анализ наличия УМК </w:t>
            </w:r>
          </w:p>
          <w:p>
            <w:pPr>
              <w:pStyle w:val="Normal"/>
              <w:jc w:val="both"/>
              <w:rPr/>
            </w:pPr>
            <w:r>
              <w:rPr/>
              <w:t>2.Пополнить учебные кабинеты ЦОРами, методическими пособиями по подготовке учащихся к ОГЭ и ЕГ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А., педагог – 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Т.А., педагог – библиотекарь, учителя - предметн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Лицей №10                                                                         Буйко И.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ind w:hanging="340"/>
      <w:jc w:val="center"/>
    </w:pPr>
    <w:rPr>
      <w:sz w:val="28"/>
      <w:szCs w:val="28"/>
    </w:rPr>
  </w:style>
  <w:style w:type="paragraph" w:styleId="Style18">
    <w:name w:val="Название организации"/>
    <w:basedOn w:val="Normal"/>
    <w:next w:val="Sender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vluki.ru/school/detail.php?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1:00Z</dcterms:created>
  <dc:creator>Гончарова Ирина Викторовна</dc:creator>
  <dc:description/>
  <cp:keywords/>
  <dc:language>en-US</dc:language>
  <cp:lastModifiedBy>lic10admin</cp:lastModifiedBy>
  <cp:lastPrinted>2016-05-11T13:44:00Z</cp:lastPrinted>
  <dcterms:modified xsi:type="dcterms:W3CDTF">2016-09-27T08:53:00Z</dcterms:modified>
  <cp:revision>6</cp:revision>
  <dc:subject/>
  <dc:title>Администрация города Великие Луки Псковской области</dc:title>
</cp:coreProperties>
</file>