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9900"/>
          <w:sz w:val="40"/>
        </w:rPr>
      </w:pPr>
      <w:r>
        <w:rPr>
          <w:bCs/>
          <w:color w:val="009900"/>
          <w:sz w:val="40"/>
        </w:rPr>
        <w:t>МУНИЦИПАЛЬНОЕ ОБЩЕОБРАЗОВАТЕЛЬНОЕ УЧРЕЖДЕНИЕ «ЛИЦЕЙ № 10»</w:t>
      </w:r>
    </w:p>
    <w:p>
      <w:pPr>
        <w:pStyle w:val="Normal"/>
        <w:jc w:val="center"/>
        <w:rPr>
          <w:bCs/>
          <w:color w:val="009900"/>
          <w:sz w:val="40"/>
        </w:rPr>
      </w:pPr>
      <w:r>
        <w:rPr>
          <w:bCs/>
          <w:color w:val="009900"/>
          <w:sz w:val="40"/>
        </w:rPr>
        <w:t>г. ВЕЛИКИЕ ЛУКИ</w:t>
      </w:r>
    </w:p>
    <w:p>
      <w:pPr>
        <w:pStyle w:val="Normal"/>
        <w:rPr>
          <w:bCs/>
          <w:color w:val="009900"/>
          <w:sz w:val="96"/>
          <w:szCs w:val="96"/>
        </w:rPr>
      </w:pPr>
      <w:r>
        <w:rPr>
          <w:bCs/>
          <w:color w:val="009900"/>
          <w:sz w:val="96"/>
          <w:szCs w:val="96"/>
        </w:rPr>
      </w:r>
    </w:p>
    <w:p>
      <w:pPr>
        <w:pStyle w:val="Normal"/>
        <w:jc w:val="center"/>
        <w:rPr>
          <w:bCs/>
          <w:i/>
          <w:i/>
          <w:color w:val="009900"/>
          <w:sz w:val="96"/>
          <w:szCs w:val="96"/>
        </w:rPr>
      </w:pPr>
      <w:r>
        <w:rPr>
          <w:b/>
          <w:bCs/>
          <w:i/>
          <w:color w:val="009900"/>
          <w:sz w:val="96"/>
          <w:szCs w:val="96"/>
        </w:rPr>
        <w:t>Публичный доклад</w:t>
      </w:r>
    </w:p>
    <w:p>
      <w:pPr>
        <w:pStyle w:val="Normal"/>
        <w:jc w:val="center"/>
        <w:rPr>
          <w:bCs/>
          <w:i/>
          <w:i/>
          <w:color w:val="009900"/>
          <w:sz w:val="96"/>
          <w:szCs w:val="96"/>
        </w:rPr>
      </w:pPr>
      <w:r>
        <w:rPr>
          <w:bCs/>
          <w:i/>
          <w:color w:val="009900"/>
          <w:sz w:val="96"/>
          <w:szCs w:val="96"/>
        </w:rPr>
        <w:t>за 2010 – 2011</w:t>
      </w:r>
    </w:p>
    <w:p>
      <w:pPr>
        <w:pStyle w:val="Normal"/>
        <w:jc w:val="center"/>
        <w:rPr>
          <w:bCs/>
          <w:i/>
          <w:i/>
          <w:color w:val="009900"/>
          <w:sz w:val="96"/>
          <w:szCs w:val="96"/>
        </w:rPr>
      </w:pPr>
      <w:r>
        <w:rPr>
          <w:bCs/>
          <w:i/>
          <w:color w:val="009900"/>
          <w:sz w:val="96"/>
          <w:szCs w:val="96"/>
        </w:rPr>
        <w:t>учебный год</w:t>
      </w:r>
    </w:p>
    <w:p>
      <w:pPr>
        <w:pStyle w:val="Normal"/>
        <w:jc w:val="center"/>
        <w:rPr>
          <w:bCs/>
          <w:i/>
          <w:i/>
          <w:color w:val="009900"/>
          <w:sz w:val="96"/>
          <w:szCs w:val="96"/>
        </w:rPr>
      </w:pPr>
      <w:r>
        <w:rPr>
          <w:bCs/>
          <w:i/>
          <w:color w:val="009900"/>
          <w:sz w:val="96"/>
          <w:szCs w:val="96"/>
        </w:rPr>
      </w:r>
    </w:p>
    <w:p>
      <w:pPr>
        <w:pStyle w:val="Normal"/>
        <w:jc w:val="both"/>
        <w:rPr>
          <w:bCs/>
          <w:sz w:val="96"/>
          <w:szCs w:val="96"/>
        </w:rPr>
      </w:pPr>
      <w:r>
        <w:rPr/>
        <w:drawing>
          <wp:inline distT="0" distB="0" distL="0" distR="0">
            <wp:extent cx="5325110" cy="380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истекшем году МОУ «Лицей «10» продолжил работу по   </w:t>
      </w:r>
      <w:r>
        <w:rPr/>
        <w:t xml:space="preserve">реализации </w:t>
      </w:r>
      <w:r>
        <w:rPr>
          <w:b/>
        </w:rPr>
        <w:t>национальной образовательной инициативы «Наша новая школа»</w:t>
      </w:r>
      <w:r>
        <w:rPr/>
        <w:t xml:space="preserve"> на основе  приоритетного национального проекта «Образование» и комплексного проекта модернизации образования. Образовательная политика лицея </w:t>
      </w:r>
      <w:r>
        <w:rPr>
          <w:bCs/>
        </w:rPr>
        <w:t>направлена  на обеспечение доступности и обязательности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тот год явился завершающим по выполнению программы развития  </w:t>
      </w:r>
      <w:r>
        <w:rPr>
          <w:b/>
        </w:rPr>
        <w:t>«Моделирование  и построение образовательной  структуры  лицея как Школы гражданского становления».</w:t>
      </w:r>
      <w:r>
        <w:rPr/>
        <w:t xml:space="preserve"> В целом, мы можем говорить об адекватности результатов инновационной деятельности целям и задачам эксперимента.</w:t>
      </w:r>
    </w:p>
    <w:p>
      <w:pPr>
        <w:pStyle w:val="Normal"/>
        <w:jc w:val="both"/>
        <w:rPr/>
      </w:pPr>
      <w:r>
        <w:rPr/>
        <w:t>Формируя индивидуальность гражданина, мы старались обеспечить доступность качественного образования и инновационную привлекательность лицея.</w:t>
      </w:r>
    </w:p>
    <w:p>
      <w:pPr>
        <w:pStyle w:val="Normal"/>
        <w:jc w:val="both"/>
        <w:rPr/>
      </w:pPr>
      <w:r>
        <w:rPr/>
        <w:t xml:space="preserve">Нам удалось достичь </w:t>
      </w:r>
      <w:r>
        <w:rPr>
          <w:b/>
        </w:rPr>
        <w:t>ожидаемых результатов</w:t>
      </w:r>
      <w:r>
        <w:rPr/>
        <w:t xml:space="preserve"> по таким направлениям деятельности, как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новление содержания образова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ереход в содержании образования на компетентностный подход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звитие самоуправляющихся ассоциаций участников образовательного процесс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своение педагогическим коллективом приемами и способами личностно-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звитие и проявление гражданских инициатив учащимися лицея; ориентированной  и индивидуально – ориентированной педагогик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нформатизация образовательного процесс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мониторинг инновацион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Главным ориентиром</w:t>
      </w:r>
      <w:r>
        <w:rPr/>
        <w:t xml:space="preserve"> совместной деятельности  педагогов, родителей, общественных органов управления остается ученик, его  психологическая комфортность, успешность, готовность к продолжению образования, проявлению гражданских каче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Общее управление лицеем</w:t>
      </w:r>
      <w:r>
        <w:rPr>
          <w:bCs/>
        </w:rPr>
        <w:t xml:space="preserve"> состоит  в структуризации деятельности, планировании, контроле, учете и анализе результатов работы. Сложившаяся модель структурных подразделений соответствует  функциональным задачам  лицея с элементами профильного обучения</w:t>
      </w:r>
      <w:r>
        <w:rPr>
          <w:bCs/>
          <w:sz w:val="28"/>
          <w:szCs w:val="28"/>
        </w:rPr>
        <w:t xml:space="preserve">, </w:t>
      </w:r>
      <w:r>
        <w:rPr>
          <w:bCs/>
        </w:rPr>
        <w:t xml:space="preserve">эффективной системой дополнительного образования, где </w:t>
      </w:r>
      <w:r>
        <w:rPr>
          <w:color w:val="000000"/>
        </w:rPr>
        <w:t xml:space="preserve">  лицеисты учатся изобретать, понимать и осваивать новое</w:t>
      </w:r>
      <w:r>
        <w:rPr>
          <w:i/>
          <w:color w:val="000000"/>
        </w:rPr>
        <w:t xml:space="preserve"> </w:t>
      </w:r>
      <w:r>
        <w:rPr>
          <w:color w:val="000000"/>
        </w:rPr>
        <w:t>в  пространстве бытия ,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</w:t>
      </w:r>
      <w:r>
        <w:rPr>
          <w:bCs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ою очередь успешному решению вышеизложенных задач способствует управление лицеем, которое традиционно строится на принципах единоначалия и самоуправления. Система управления гармонично сочетает вертикальные и горизонтальные связи с активным привлечением и налаженной обратной связью с коллегиальными общественными  органами - Советом лицея, Попечительским советом, Лицейским братством и.т 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еобходимо отметить, что в  лицее </w:t>
      </w:r>
      <w:r>
        <w:rPr>
          <w:b/>
        </w:rPr>
        <w:t>обеспечиваются условия безопасности</w:t>
      </w:r>
      <w:r>
        <w:rPr/>
        <w:t xml:space="preserve"> для жизни и здоровья всех участников образовательного процесса, формирования культуры безопасности. </w:t>
      </w:r>
    </w:p>
    <w:p>
      <w:pPr>
        <w:pStyle w:val="Normal"/>
        <w:jc w:val="both"/>
        <w:rPr/>
      </w:pPr>
      <w:r>
        <w:rPr/>
        <w:t>Ведется систематическая работа по обеспечению и организации антитеррористической деятельности, гражданской обороны и защиты от ЧС, по обеспечению безопасности образовательного процесса и культурно-массовых мероприятий, пожарной безопасности, электробезопасности, безопасности на дорогах, обеспечению санитарно-эпидемиологической безопасност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Уровень материально-технического обеспечения безопасных  условий в школе соответствует нормам: имеется пожарная сигнализация, дымовые извещатели, пожарные краны и рукава, 25 огнетушителей, система видеонаблюдения, «тревожная» кноп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Обучение в  лицее ведется по  вариативным образовательным программам в начальной школе, программам предпрофильной подготовки в среднем звене и профильного обучения в старшей школе,  а также образовательным программам блока дополнительного образования по таким направлениям, как эстетическое, спортивно-оздоровительное, гражданско-патриотическо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ажнейшим направлением деятельности</w:t>
      </w:r>
      <w:r>
        <w:rPr/>
        <w:t xml:space="preserve"> лицея является формирование физически здоровой личности, которое достигается за счет  недопущения перегрузок, оптимизации учебного дня, недели с учетом санитарно-гигиенических норм и возрастных особенностей, вовлечения учащихся в занятие спортом, организацию отдыха  в условиях здоровьесберегающей образовательной среды. Велика роль психолога, социального педагога, логопеда в обеспечении психологической</w:t>
        <w:tab/>
        <w:t xml:space="preserve"> комфортности учеников благодаря планомерной и системной работе по выявлению  факторов и коррекции возможных  ситуаций. </w:t>
      </w:r>
    </w:p>
    <w:p>
      <w:pPr>
        <w:pStyle w:val="Normal"/>
        <w:jc w:val="both"/>
        <w:rPr/>
      </w:pPr>
      <w:r>
        <w:rPr/>
        <w:t xml:space="preserve">В 2010 – 2011 году в лице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ов-комплектов - 24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/>
        <w:t xml:space="preserve">классов-комплектов на 1 ступени - </w:t>
      </w:r>
      <w:r>
        <w:rPr>
          <w:b/>
        </w:rPr>
        <w:t>10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классов-комплектов на 2 ступени - </w:t>
      </w:r>
      <w:r>
        <w:rPr>
          <w:b/>
        </w:rPr>
        <w:t>10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классов-комплектов на 3 ступени -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чащихся в лицее- 554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учащихся на 1 ступени -234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учащихся на 2 ступени - 235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учащихся на 3 ступени – 85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Средняя наполняемость классов – 23,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ы классов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лицейских – 4</w:t>
      </w:r>
      <w:r>
        <w:rPr>
          <w:b/>
        </w:rPr>
        <w:t xml:space="preserve">, </w:t>
      </w:r>
      <w:r>
        <w:rPr/>
        <w:t>лицейских</w:t>
      </w:r>
      <w:r>
        <w:rPr>
          <w:b/>
        </w:rPr>
        <w:t xml:space="preserve"> </w:t>
      </w:r>
      <w:r>
        <w:rPr/>
        <w:t>кадетских – 4,  общеобразовательных (ОО) - 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динений дополнительного образования в лицее (бюджет лицея) - </w:t>
      </w:r>
      <w:r>
        <w:rPr>
          <w:b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Структура лицея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69"/>
        <w:gridCol w:w="1200"/>
        <w:gridCol w:w="915"/>
        <w:gridCol w:w="752"/>
        <w:gridCol w:w="927"/>
        <w:gridCol w:w="931"/>
        <w:gridCol w:w="1284"/>
        <w:gridCol w:w="1204"/>
      </w:tblGrid>
      <w:tr>
        <w:trPr>
          <w:trHeight w:val="4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 классов-комплек-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ов повышенного уровня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-ных (коррекц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98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-нази-чески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-цей-</w:t>
            </w:r>
          </w:p>
          <w:p>
            <w:pPr>
              <w:pStyle w:val="Normal"/>
              <w:rPr/>
            </w:pPr>
            <w:r>
              <w:rPr/>
              <w:t>ски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-лён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изу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филь-ны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структурных подразделений лице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структура лицея состоит из трех ступеней:</w:t>
      </w:r>
    </w:p>
    <w:p>
      <w:pPr>
        <w:pStyle w:val="Normal"/>
        <w:ind w:left="360" w:hanging="0"/>
        <w:rPr/>
      </w:pPr>
      <w:r>
        <w:rPr>
          <w:bCs/>
          <w:i/>
        </w:rPr>
        <w:t xml:space="preserve">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ступень</w:t>
      </w:r>
      <w:r>
        <w:rPr>
          <w:bCs/>
        </w:rPr>
        <w:t xml:space="preserve"> начальная 4-х летняя школа и группа продленного дня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ступень</w:t>
      </w:r>
      <w:r>
        <w:rPr>
          <w:bCs/>
        </w:rPr>
        <w:t xml:space="preserve"> – основная  школа (5 лет)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ролицей – 5-7 классы;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ицей  1 ступени - 8, 9 классы</w:t>
      </w:r>
    </w:p>
    <w:p>
      <w:pPr>
        <w:pStyle w:val="Normal"/>
        <w:ind w:left="360" w:hanging="0"/>
        <w:rPr/>
      </w:pPr>
      <w:r>
        <w:rPr>
          <w:bCs/>
          <w:i/>
          <w:lang w:val="en-US"/>
        </w:rPr>
        <w:t>III</w:t>
      </w:r>
      <w:r>
        <w:rPr>
          <w:bCs/>
          <w:i/>
        </w:rPr>
        <w:t xml:space="preserve"> ступень</w:t>
      </w:r>
      <w:r>
        <w:rPr>
          <w:bCs/>
        </w:rPr>
        <w:t xml:space="preserve"> старшая школа (2 года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ицей второй ступени (10,11 классы)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истема дополнительного образования включает   кружки, клубы, гостиные, секции, факультативы, спецкурсы,  элективные курсы, индивидуальную развивающую деятельность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sz w:val="28"/>
          <w:szCs w:val="28"/>
        </w:rPr>
        <w:object w:dxaOrig="7250" w:dyaOrig="5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pt;height:326.95pt" filled="f" o:ole="">
            <v:imagedata r:id="rId4" o:title=""/>
          </v:shape>
          <o:OLEObject Type="Embed" ProgID="" ShapeID="ole_rId3" DrawAspect="Content" ObjectID="_355711285" r:id="rId3"/>
        </w:objec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640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7.95pt;margin-top:4.55pt;width:340.45pt;height:225.45pt;mso-wrap-distance-left:12.35pt;mso-wrap-distance-right:144.5pt;mso-wrap-distance-top:2.4pt;mso-wrap-distance-bottom:90.5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535952753" r:id="rId5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306"/>
      </w:tblGrid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ая ба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всех помещений (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 xml:space="preserve">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3</w:t>
            </w:r>
          </w:p>
        </w:tc>
      </w:tr>
      <w:tr>
        <w:trPr>
          <w:trHeight w:val="8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лассных комнат (включая учебные кабинеты и лаборатории) (ед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х площадь (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 xml:space="preserve">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астерских (ед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их мест  (е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физкультурного зала в 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 xml:space="preserve">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лоскостных спортивных сооружений в</w:t>
            </w:r>
            <w:r>
              <w:rPr>
                <w:lang w:val="en-US" w:eastAsia="en-US"/>
              </w:rPr>
              <w:t xml:space="preserve"> 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ажерный з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овый зал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е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ловая с горячим питанием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бучающихся, пользующихся горячим питанием (чел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8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обучающихся, имеющих льготное обеспечение горячим питанием (чел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осадочных мест в столово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ниг в библиотеке (книжном фонде) (включая школьные учебники), брошюр, журнал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90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 школьных учебник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62</w:t>
            </w:r>
          </w:p>
        </w:tc>
      </w:tr>
      <w:tr>
        <w:trPr>
          <w:trHeight w:val="8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опров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трального отопл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нализаци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кабинетов основ информатики и вычислительной 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Передвижной компьютерный класс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ерсональных ЭВМ (е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 них используются в учебных целя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8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ерсональных ЭВМ в составе локальных вычислительных се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ключение к сети Интернет (выделенная лин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личество терминалов, с которых имеется доступ к сети Intern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8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комплек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lineRule="auto" w:line="276"/>
        <w:jc w:val="both"/>
        <w:rPr>
          <w:lang w:val="en-US" w:eastAsia="en-US"/>
        </w:rPr>
      </w:pPr>
      <w:r>
        <w:rPr>
          <w:iCs/>
        </w:rPr>
        <w:t xml:space="preserve">Лицей подключен к сети Интернет (выделенная линия,  2 провайдера, </w:t>
      </w:r>
      <w:r>
        <w:rPr>
          <w:lang w:val="en-US" w:eastAsia="en-US"/>
        </w:rPr>
        <w:t>скорость 128 кбит/с</w:t>
      </w:r>
      <w:r>
        <w:rPr>
          <w:iCs/>
        </w:rPr>
        <w:t>).</w:t>
      </w:r>
      <w:r>
        <w:rPr>
          <w:lang w:val="en-US" w:eastAsia="en-US"/>
        </w:rPr>
        <w:t xml:space="preserve"> Среднемесячный объем потребляемого трафика (Мбайт).  Лицей имеет электронный адрес, собственный сайт в Интернет. </w:t>
      </w:r>
    </w:p>
    <w:p>
      <w:pPr>
        <w:pStyle w:val="TextBody"/>
        <w:spacing w:lineRule="auto" w:line="276"/>
        <w:jc w:val="both"/>
        <w:rPr/>
      </w:pPr>
      <w:r>
        <w:rPr>
          <w:bCs/>
        </w:rPr>
        <w:t xml:space="preserve">Таким образом, согласно  статистике, 90%  учебных кабинетов лицея оснащены аудио-видео техникой, а  рабочее место учителя - персональным компьютером.  Это позволяет в учебном процессе  так же широко применяется мультимедийное оборудование, интерактивные доски, имеется возможность выхода  в  Интернет. 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Библиотека лицея оснащена  современной</w:t>
      </w:r>
      <w:r>
        <w:rPr>
          <w:bCs/>
          <w:i/>
        </w:rPr>
        <w:t xml:space="preserve"> </w:t>
      </w:r>
      <w:r>
        <w:rPr>
          <w:bCs/>
        </w:rPr>
        <w:t>учебной  и методической  литературой  более, чем на 85%, кроме того, представлена художественная и специальная литература,  имеется рабочая станция с выходом  в Интернет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81550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</w:rPr>
      </w:pPr>
      <w:r>
        <w:rPr/>
        <w:t xml:space="preserve">В 2010-2011 учебном году МОУ «Лицей №10» в кадровом отношении  </w:t>
      </w:r>
      <w:r>
        <w:rPr>
          <w:i/>
        </w:rPr>
        <w:t xml:space="preserve">был </w:t>
      </w:r>
      <w:r>
        <w:rPr/>
        <w:t>укомплектован педагогическими кадрами на 98% за исключением преподавателя технологии. 86%   педагогов имеют высшее педагогическое образование.56% - высшую категорию  Четыре педагога удостоены звания «Заслуженный учитель Российской Федерации», 21 педагог  имеют звание «Почетный работник общего образования Российской Федерации»,  Кузьмина</w:t>
      </w:r>
      <w:r>
        <w:rPr>
          <w:i/>
        </w:rPr>
        <w:t xml:space="preserve"> И.М.</w:t>
      </w:r>
      <w:r>
        <w:rPr/>
        <w:t xml:space="preserve">  является лауреатом премии  губернатора Псковского края, 4 – победители национального проекта «Образование» Федосеева О В</w:t>
      </w:r>
      <w:r>
        <w:rPr>
          <w:i/>
        </w:rPr>
        <w:t xml:space="preserve"> </w:t>
      </w:r>
      <w:r>
        <w:rPr/>
        <w:t>лауреат городской премии « Просветитель». Для  талантливых учителей дорога к успеху в лицее всегда открыта.Это наше кредо!</w:t>
      </w:r>
    </w:p>
    <w:p>
      <w:pPr>
        <w:pStyle w:val="Style23"/>
        <w:jc w:val="both"/>
        <w:rPr>
          <w:i/>
          <w:i/>
        </w:rPr>
      </w:pPr>
      <w:r>
        <w:rPr>
          <w:i/>
        </w:rPr>
      </w:r>
    </w:p>
    <w:p>
      <w:pPr>
        <w:pStyle w:val="Style23"/>
        <w:jc w:val="both"/>
        <w:rPr/>
      </w:pPr>
      <w:r>
        <w:rPr/>
        <w:t xml:space="preserve">    </w:t>
      </w:r>
      <w:r>
        <w:rPr>
          <w:b/>
        </w:rPr>
        <w:t>Романенкова М.Ю</w:t>
      </w:r>
      <w:r>
        <w:rPr/>
        <w:t xml:space="preserve">, учитель русского языка и литературы,  представлена  в истекшем году на присвоение гранта в рамках Приоритетного Национального проекта «Образование». </w:t>
      </w:r>
      <w:r>
        <w:rPr>
          <w:b/>
        </w:rPr>
        <w:t>Никишина М.В.,</w:t>
      </w:r>
      <w:r>
        <w:rPr/>
        <w:t xml:space="preserve"> учитель русского языка и литературы, является   победителем  городского  конкурса  профессионального мастерства «Учитель года. 2011» в номинации «Лидер в образовании».  </w:t>
      </w:r>
      <w:r>
        <w:rPr>
          <w:b/>
        </w:rPr>
        <w:t>Кузьмина И.М.</w:t>
      </w:r>
      <w:r>
        <w:rPr/>
        <w:t xml:space="preserve"> представлена  на присвоение городской муниципальной награды «Просветитель».</w:t>
      </w:r>
    </w:p>
    <w:p>
      <w:pPr>
        <w:pStyle w:val="Style23"/>
        <w:jc w:val="both"/>
        <w:rPr/>
      </w:pPr>
      <w:r>
        <w:rPr>
          <w:i/>
        </w:rPr>
        <w:t xml:space="preserve">    </w:t>
      </w:r>
      <w:r>
        <w:rPr/>
        <w:t>В числе преподавателей – совместителей, сотрудничающих с лицеем, ветераны правоохранительных органов и вооружённых сил,  преподаватели ВГСХА</w:t>
      </w:r>
    </w:p>
    <w:p>
      <w:pPr>
        <w:pStyle w:val="Style23"/>
        <w:jc w:val="both"/>
        <w:rPr/>
      </w:pPr>
      <w:r>
        <w:rPr/>
        <w:t xml:space="preserve"> </w:t>
      </w:r>
      <w:r>
        <w:rPr/>
        <w:t>Лицей входит с состав Гимназического союза,  в Ассоциацию сельскохозяйственных учреждений города, установил отношения с Псковским Юридическим Институтом, поддерживает связи с  Московским кадетским казачьим корпусом им Шолохова, Московским кадетским корпусом юстиции, с СОШ №1500 г. Москвы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</w:t>
      </w:r>
      <w:r>
        <w:rPr>
          <w:b/>
        </w:rPr>
        <w:t>Повысили квалификацию</w:t>
      </w:r>
      <w:r>
        <w:rPr/>
        <w:t xml:space="preserve">  в учебном году 65% педагогов. 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Учителя охотно делятся опытом работы. 15 педагогов участвовали  </w:t>
      </w:r>
      <w:r>
        <w:rPr>
          <w:color w:val="000000"/>
        </w:rPr>
        <w:t>в научно-практических конференциях, педагогических чтениях, семинарах и др.,</w:t>
      </w:r>
    </w:p>
    <w:p>
      <w:pPr>
        <w:pStyle w:val="Style23"/>
        <w:jc w:val="both"/>
        <w:rPr>
          <w:color w:val="000000"/>
        </w:rPr>
      </w:pPr>
      <w:r>
        <w:rPr/>
        <w:t xml:space="preserve">  </w:t>
      </w:r>
      <w:r>
        <w:rPr/>
        <w:t xml:space="preserve">14 педагогов приняли участие </w:t>
      </w:r>
      <w:r>
        <w:rPr>
          <w:color w:val="000000"/>
        </w:rPr>
        <w:t xml:space="preserve">в профессиональных конкурсах, проектах, конкурсах педагогических достижений,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9 работ, представленных педагогами, напечатаны в методических сборниках, сборниках НПК различного уровня</w:t>
      </w:r>
    </w:p>
    <w:p>
      <w:pPr>
        <w:pStyle w:val="Style23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Профессиональная  подготовка учителя и имеющиеся МТ возможности позволяют вести преподавание на новом уровне, реализовывать управленческую функцию учителя на уроке. В то же время способствуют формированию компетенций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Лицей обеспечивает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государственный стандарт образования для всех учащихся,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расширенное образовательное пространство </w:t>
      </w:r>
    </w:p>
    <w:p>
      <w:pPr>
        <w:pStyle w:val="Normal"/>
        <w:ind w:firstLine="708"/>
        <w:jc w:val="both"/>
        <w:rPr/>
      </w:pPr>
      <w:r>
        <w:rPr/>
        <w:t xml:space="preserve">- для изучения  спецкурсов по подготовке  к деятельности в силовых структурах, истории (кадетские, прокадетские, предкадетские классы); </w:t>
      </w:r>
    </w:p>
    <w:p>
      <w:pPr>
        <w:pStyle w:val="Normal"/>
        <w:ind w:firstLine="708"/>
        <w:jc w:val="both"/>
        <w:rPr/>
      </w:pPr>
      <w:r>
        <w:rPr/>
        <w:t xml:space="preserve">- основ  информатики и вычислительной техники, физики, (лицейские классы информационно-технологические) </w:t>
      </w:r>
    </w:p>
    <w:p>
      <w:pPr>
        <w:pStyle w:val="Normal"/>
        <w:jc w:val="both"/>
        <w:rPr/>
      </w:pPr>
      <w:r>
        <w:rPr/>
        <w:t>и дает возможность достичь по отдельным предметам уровня подготовки, позволяющего выпускникам  быть конкурентно способными при  поступлении в учебные заведения.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Родители доверяют своих детей лицею, и мы стараемся оправдать их ожидания. С целью подготовки к обучению в школе на пртяжении третьей четверти работает </w:t>
      </w:r>
      <w:r>
        <w:rPr>
          <w:b/>
          <w:lang w:val="en-US" w:eastAsia="en-US"/>
        </w:rPr>
        <w:t xml:space="preserve">Школа первокалассника,  </w:t>
      </w:r>
      <w:r>
        <w:rPr>
          <w:lang w:val="en-US" w:eastAsia="en-US"/>
        </w:rPr>
        <w:t>занятия в которй ведут учителя первой ступени, специалисты Центра сопровождения. Это помогает ученикам впоследствии адаптироваться к условиям обучения в лицее. Следует отметить, что обучение в Школе первоклассника бесплатное.</w:t>
      </w:r>
    </w:p>
    <w:p>
      <w:pPr>
        <w:pStyle w:val="Normal"/>
        <w:ind w:firstLine="708"/>
        <w:jc w:val="both"/>
        <w:rPr/>
      </w:pPr>
      <w:r>
        <w:rPr/>
        <w:t xml:space="preserve">Важным направлением деятельности на первой ступени явилось </w:t>
      </w:r>
      <w:r>
        <w:rPr>
          <w:b/>
        </w:rPr>
        <w:t xml:space="preserve">внедрение Федерального государственного образовательного стандарта. </w:t>
      </w:r>
      <w:r>
        <w:rPr/>
        <w:t>Учителя лицея понимают, что п</w:t>
      </w:r>
      <w:r>
        <w:rPr>
          <w:color w:val="000000"/>
        </w:rPr>
        <w:t>ринципиальным отличием государственных образовательных стандартов второго поколения является их ориентация на результат образования.</w:t>
      </w:r>
      <w:r>
        <w:rPr/>
        <w:t xml:space="preserve"> Потребовалась оптимизация усилий всего педагогического коллектива в связи с новыми ответственными задачами, поставленными перед школой первой ступени. Разработанная  в творческой лаборатории лицея Программа предусматривает изменения  в предметном содержании, организации образовательного процесса, технологиях обучения и направлена на формирование универсальных учебных действий.  В основу всей деятельности положен компетентностный подход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ителя первых классов под руководством заместителя директора Логвиновой Е.Р. и при поддержке тьютора Солдатенковой Л.В., учителя начальной школы лицея,    активно используют технологии на деятельностной основе, успешно апробируют новую систему отслеживания успешности ученика. </w:t>
      </w:r>
      <w:r>
        <w:rPr>
          <w:color w:val="000000"/>
        </w:rPr>
        <w:t xml:space="preserve"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</w:t>
      </w:r>
      <w:bookmarkStart w:id="0" w:name="YANDEX_8"/>
      <w:bookmarkEnd w:id="0"/>
      <w:r>
        <w:rPr>
          <w:color w:val="000000"/>
        </w:rPr>
        <w:t xml:space="preserve"> организации  </w:t>
      </w:r>
      <w:bookmarkStart w:id="1" w:name="YANDEX_9"/>
      <w:bookmarkEnd w:id="1"/>
      <w:r>
        <w:rPr>
          <w:color w:val="000000"/>
        </w:rPr>
        <w:t xml:space="preserve"> внеурочной  </w:t>
      </w:r>
      <w:bookmarkStart w:id="2" w:name="YANDEX_10"/>
      <w:bookmarkEnd w:id="2"/>
      <w:r>
        <w:rPr>
          <w:color w:val="000000"/>
        </w:rPr>
        <w:t xml:space="preserve"> деятельности , особенно, в условиях системы начального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Система дополнительного образования школы первой ступени представлена  коррекционно-развивающими занятиями, курсом «Азбука культур», новым курсом  «Основы православия»,  клубом «Интеллектуал», кружком «Юные инспектора дорожного движения», спортивными секциями, курсом начального прокадетского образования. Такая структура принимается и поддерживается родителями, о чем свидетельствуют результаты опросов и анкет. При переходе на вторую ступень  большинство учащихся показывают сформированность умения и желания учиться, хорошие навыки в исследовательской деятельности, работе с информацией, основы коммуникативной культуры. В результате успешного использования метода проектов, технологии исследования  учащиеся первой ступени активно участвуют в школьной конференции «Земля – планета загадок», в городских конференциях и конкурсах, международной олимпиаде «Кенгуру» и «Русский медвежонок». Особенно радуют успехи участников Всероссийской олимпиады «Познание и творчество», г. Обнинск. </w:t>
      </w:r>
    </w:p>
    <w:p>
      <w:pPr>
        <w:pStyle w:val="Normal"/>
        <w:ind w:firstLine="720"/>
        <w:jc w:val="both"/>
        <w:rPr/>
      </w:pPr>
      <w:r>
        <w:rPr/>
        <w:t xml:space="preserve">51 ученик лицея  участвовал во Всероссийской олимпиаде  «Познание и творчество».  Отрадно, что 34  участника получили дипломы «Лауреат», 6 человек стали призерами, 1 победителем. </w:t>
      </w:r>
    </w:p>
    <w:p>
      <w:pPr>
        <w:pStyle w:val="Normal"/>
        <w:ind w:firstLine="720"/>
        <w:jc w:val="both"/>
        <w:rPr/>
      </w:pPr>
      <w:r>
        <w:rPr/>
        <w:t>Среди новых форм развивающей деятельности эффективным является дистанционное обучение младших школьников на курсах при ЦДЮТТ. По итогам работы по теме Великие открытия человека» четверо учащихся и классный руководитель 3 «А» класса Федосеева О.В. награждены экскурсионной поездкой в г. Смоленск.</w:t>
      </w:r>
    </w:p>
    <w:p>
      <w:pPr>
        <w:pStyle w:val="Normal"/>
        <w:ind w:firstLine="720"/>
        <w:jc w:val="both"/>
        <w:rPr/>
      </w:pPr>
      <w:r>
        <w:rPr/>
        <w:t xml:space="preserve">Данное направление деятельности находит продолжение на второй ступени.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Оправдывает себя </w:t>
      </w:r>
      <w:r>
        <w:rPr>
          <w:b/>
        </w:rPr>
        <w:t>система предкадетского образования</w:t>
      </w:r>
      <w:r>
        <w:rPr/>
        <w:t>, отрабатываемая последние четыре года в 1 ступени в четырёх классах с элементами кадетского воспитания</w:t>
      </w:r>
      <w:r>
        <w:rPr>
          <w:i/>
        </w:rPr>
        <w:t xml:space="preserve">  </w:t>
      </w:r>
      <w:r>
        <w:rPr/>
        <w:t xml:space="preserve">  Здесь закладываются основы гражданственности, патриотизма, понятие чести и достоинства,  ответственности и коммуникативной культуры, что получает дальнейшее развитие на последующих ступенях лице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переходе на вторую ступень обучения  для нас важно, чтобы ученик не утратил желание учиться,  необходимо создать условия для осуществления предварительного личностного, социального и профессионального развития. Поэтому мы стремились </w:t>
      </w:r>
      <w:r>
        <w:rPr>
          <w:b/>
        </w:rPr>
        <w:t>обеспечить баланс между  обязательным набором предметов и предметов по выбору</w:t>
      </w:r>
      <w:r>
        <w:rPr/>
        <w:t xml:space="preserve">,  предложить ученикам элективные, факультативные курсы, индивидуальные занятия. Это  позволило оптимизировать нагрузку в 5-9 классах,  максимально исключить перегруз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торой ступени начинается лицейское образование. Опыт показывает обоснованность создания лицейского предкадетскго и лицейского информационно-технологического классов.</w:t>
      </w:r>
      <w:r>
        <w:rPr>
          <w:color w:val="000000"/>
        </w:rPr>
        <w:t xml:space="preserve"> </w:t>
      </w:r>
      <w:r>
        <w:rPr/>
        <w:t xml:space="preserve">В сочетании с такими педагогическими технологиями, как проблемное и развивающее обучение,  проектный метод, обучающие игры, ИКТ, портфолио, такая организационная структура работает на достижение образовательных целей.    </w:t>
      </w:r>
      <w:r>
        <w:rPr>
          <w:color w:val="000000"/>
        </w:rPr>
        <w:t xml:space="preserve">    </w:t>
      </w:r>
      <w:r>
        <w:rPr/>
        <w:t xml:space="preserve">     Результаты анкетирования свидетельствуют о положительном принятии учащимися  лицейских и кадетских  классов второй ступени и их родителями содержания образования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классах общеобразовательных  за счет применения соответствующих технологий, оптимизации учебного плана, включения детей в  дополнительные занятия  по предмету, кружки, клубы создается среда, способствующая развитию познавательной мотивации. Педагогическая деятельность направлена на гуманистическую самореализацию личности ученика,  чтобы ученику было комфортно,  чтобы неуспешные в учебе дети могли проявить себя в других областях (выверенная социализация) и  определить дальнейший путь  своего развития.</w:t>
      </w:r>
      <w:r>
        <w:rPr>
          <w:color w:val="000000"/>
        </w:rPr>
        <w:t xml:space="preserve">  А успешные ученики ( 17 человек)  успешно занимаются  в Центре развития одаренных школьников в г. Пск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ктивное участие лицеисты принимают в международном конкурсе «Русский медвежонок» , «Кенгуру», «Бульдог», осеннем марафоне по химии, би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даптация содержания образования к задачам профильной, индивидуальной подготовки лицеистов, оптимизация и информатизация образовательного процесса как условие подготовки выпускников к освоению программ высшего профессионального образования, гражданское воспитание  - основные направления педагогов  на третьей ступени.  Мы видим цель – не только научить школьника основным знаниям, умениям, сформировать ключевые компетенции, но и воспитать его  как активную, самостоятельную, образованную личность, способную принимать адекватные решения в условиях выбора, готовую взять на себя ответственность за последствия своей деятельности.  Поэтому и предметное содержание, и содержание отдельных уроков, и приемы и формы организации работы учащихся, умение поставить  ученика в позицию субъекта  деятельности, наконец, ситуаций ответственного выбора, умение выстроить управление уроком –  есть мастерство педагога лице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47625" distB="47625" distL="95250" distR="95250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line">
              <wp:posOffset>-165735</wp:posOffset>
            </wp:positionV>
            <wp:extent cx="1905000" cy="1428750"/>
            <wp:effectExtent l="0" t="0" r="0" b="0"/>
            <wp:wrapSquare wrapText="bothSides"/>
            <wp:docPr id="3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  <w:r>
        <w:rPr>
          <w:b/>
          <w:color w:val="000000"/>
        </w:rPr>
        <w:t>Лицей издавна славится традициями</w:t>
      </w:r>
      <w:r>
        <w:rPr>
          <w:color w:val="000000"/>
        </w:rPr>
        <w:t xml:space="preserve">. Не утратив накопленных, в воспитательной системе лицея  рождаются новые. Сколь эффективны и значимы в целях гражданского воспитания присяга кадет и клятва лицеистов, смотры строя и песни кадетских классов, Кадетско-лицейский бал, весенние сборы учащихся кадетских классов, осенний туристический слет памяти Н.Гастелло, военно-патриотическая игра «Освобождение заложников», научно-практические конференции учащихся! 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0" distT="47625" distB="47625" distL="95250" distR="95250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line">
              <wp:posOffset>-77470</wp:posOffset>
            </wp:positionV>
            <wp:extent cx="1905000" cy="1428750"/>
            <wp:effectExtent l="0" t="0" r="0" b="0"/>
            <wp:wrapSquare wrapText="bothSides"/>
            <wp:docPr id="4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Единая форма кадет и лицеистов с  символикой лицея дисциплинируют и  способствуют формированию самодисциплины и корпоративного духа.. Система уроков и внеурочной деятельности, горение педагогов позволяют формировать конечный продукт – индивидуальность сочетающую в себе качества успешного и  ответственного отношения к делу, любовь и уважение к ближнему , к Отечеству. Конечно, главным звеном в этом процессе является воспитательная система кадетских и прокадетских классов, построенная на принципах лучшей военной коллективистской педагогики и заветах великих предков. Именно, </w:t>
      </w:r>
      <w:r>
        <w:rPr>
          <w:b/>
          <w:color w:val="000000"/>
        </w:rPr>
        <w:t xml:space="preserve">патриотизм </w:t>
      </w:r>
      <w:r>
        <w:rPr>
          <w:color w:val="000000"/>
        </w:rPr>
        <w:t>является связующей нитью воспитания всех поколений кадет. А, он в свою очередь предполагает воспитание цельного комплекса качеств ответственной и успешной личности. В истекшем году жизнь кадет в содружестве с лицейским братством была наполнена многочисленными гражданскими и патриотическими  инициативами; поздравлениями и посильной волонтёрской помощью воспитанникам интерната №5, МДОУ №13, ветеранам  войны и труда микрорайона к Дню города , к празднику Нового года, к дню РА, особенно ко дню Победы, когда учащиеся только одного 8 к класса участвовали в обеспечении областного мероприятия фронтовой песни в Борках, представитель от класса удостоился чести привезти частичку Вечного огня на церемонию Воссоединения огней городов Воинской Славы в Сакт-Петербург., серьёзным испытанием для новообращённых кадет стало участие в мероприятии государственного значения - в Параде  9 Мая в сводной взводной коробке кадет 8, 10 и 11 классов.</w:t>
      </w: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 их старшие товарищи не один год участвуют в городских и в областных мероприятиях в п.Чернушки, в  показательных выступлениях по рукопашному бою на городских подмостках, в районной зарнице в п. Опухлики, в военно-спортивных мероприятиях областного и всероссийского уровня, ухаживают за захоронением в с. Андрюко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 лицея в сотрудничестве с органами самоуправления формируют и развивают гражданские акции лицеистов. Это участие кадет в празднованиях, посвященных Дню Победы, Дню освобождения города,  помощь ветеранам войн, внимание к ветеранам педагогического труда, уход за захоронениями,  участие в экологической неделе добра,  акции «помоги птицам», «Помощь животным в приюте», «Чистый город», «Мирное небо».</w:t>
      </w:r>
      <w:r>
        <w:rPr>
          <w:color w:val="666666"/>
          <w:lang w:val="en-US" w:eastAsia="en-US"/>
        </w:rPr>
        <w:t xml:space="preserve">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протяжении многих лет, отслеживая отношение родителей – наших основных заказчиков – к стратегии развития лицея,  мы с удовлетворением отмечаем  их доверие и удовлетвор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7205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15pt;height:312.65pt" filled="f" o:ole="">
            <v:imagedata r:id="rId13" o:title=""/>
          </v:shape>
          <o:OLEObject Type="Embed" ProgID="" ShapeID="ole_rId12" DrawAspect="Content" ObjectID="_437055994" r:id="rId1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lang w:val="en-US" w:eastAsia="en-US"/>
        </w:rPr>
        <w:drawing>
          <wp:inline distT="0" distB="0" distL="0" distR="0">
            <wp:extent cx="5915025" cy="4428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утришкольная система оценки качества образования обеспечивает необходимый уровень контроля и состоит из следующих разделов:</w:t>
      </w:r>
    </w:p>
    <w:p>
      <w:pPr>
        <w:pStyle w:val="Normal"/>
        <w:ind w:firstLine="708"/>
        <w:jc w:val="both"/>
        <w:rPr/>
      </w:pPr>
      <w:r>
        <w:rPr/>
        <w:t>- контроль за выполнением  Закона РФ «Об образовании» в части реализации доступности общего образования,</w:t>
      </w:r>
    </w:p>
    <w:p>
      <w:pPr>
        <w:pStyle w:val="Normal"/>
        <w:ind w:firstLine="708"/>
        <w:jc w:val="both"/>
        <w:rPr/>
      </w:pPr>
      <w:r>
        <w:rPr/>
        <w:t>- контроль за уровнем знаний, умений и навыков и качеством образования учащихся,</w:t>
      </w:r>
    </w:p>
    <w:p>
      <w:pPr>
        <w:pStyle w:val="Normal"/>
        <w:ind w:firstLine="708"/>
        <w:jc w:val="both"/>
        <w:rPr/>
      </w:pPr>
      <w:r>
        <w:rPr/>
        <w:t>-  контроль за состоянием преподавания учебных предметов,</w:t>
      </w:r>
    </w:p>
    <w:p>
      <w:pPr>
        <w:pStyle w:val="Normal"/>
        <w:ind w:firstLine="708"/>
        <w:jc w:val="both"/>
        <w:rPr/>
      </w:pPr>
      <w:r>
        <w:rPr/>
        <w:t>- контроль за школьной документацией,</w:t>
      </w:r>
    </w:p>
    <w:p>
      <w:pPr>
        <w:pStyle w:val="Normal"/>
        <w:ind w:firstLine="708"/>
        <w:jc w:val="both"/>
        <w:rPr/>
      </w:pPr>
      <w:r>
        <w:rPr/>
        <w:t>- контроль за работой педагогических кадров,</w:t>
      </w:r>
    </w:p>
    <w:p>
      <w:pPr>
        <w:pStyle w:val="Normal"/>
        <w:ind w:firstLine="708"/>
        <w:jc w:val="both"/>
        <w:rPr/>
      </w:pPr>
      <w:r>
        <w:rPr/>
        <w:t>- контроль за воспитательной работой.</w:t>
      </w:r>
    </w:p>
    <w:p>
      <w:pPr>
        <w:pStyle w:val="Style18"/>
        <w:ind w:left="0" w:firstLine="360"/>
        <w:jc w:val="both"/>
        <w:rPr/>
      </w:pPr>
      <w:r>
        <w:rPr/>
        <w:t>В тоже время, в лицее придается важнейшее значение  системе внешнего контроля освоения образовательных программ:  учащиеся 4,6,8,10 классов принимают участие в  квалиметрическом мониторинге, проводимом ИЦОКО,  учащиеся 9-х классов в ГИА и  учащиеся 11 классов в ЕГЭ .</w:t>
      </w:r>
    </w:p>
    <w:p>
      <w:pPr>
        <w:pStyle w:val="Style18"/>
        <w:ind w:left="0" w:firstLine="360"/>
        <w:jc w:val="both"/>
        <w:rPr>
          <w:b/>
          <w:b/>
        </w:rPr>
      </w:pPr>
      <w:r>
        <w:rPr>
          <w:b/>
        </w:rPr>
        <w:t>Результаты мониторинга  (апрель – май 2011 года)</w:t>
      </w:r>
    </w:p>
    <w:p>
      <w:pPr>
        <w:pStyle w:val="Style18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562985</wp:posOffset>
                </wp:positionV>
                <wp:extent cx="4558030" cy="1640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-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-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-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 - 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-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-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-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-ы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29.2pt;mso-wrap-distance-left:0pt;mso-wrap-distance-right:9pt;mso-wrap-distance-top:0pt;mso-wrap-distance-bottom:0pt;margin-top:28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-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-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8-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 - 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-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8-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8-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-ы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В целом, результаты говорят об усвоении  образовательных программ  абсолютным большинством учеников, о сформированности базовых знаний, умений, навыков. Но для нас важно еще и сумеет ли ученик найти себя в дальнейшей жизни.</w:t>
      </w:r>
    </w:p>
    <w:p>
      <w:pPr>
        <w:pStyle w:val="Style23"/>
        <w:jc w:val="both"/>
        <w:rPr/>
      </w:pPr>
      <w:r>
        <w:rPr/>
        <w:t xml:space="preserve">   </w:t>
      </w:r>
      <w:r>
        <w:rPr/>
        <w:t xml:space="preserve">Отслеживая жизненный путь своих выпускников, мы с удовлетворением отмечаем, что 75% учащихся поступают в учебные заведения по профилю и затем трудятся  в соответствии с полученной профессией. Так,  выпускники кадетских классов находят свое призвание в силовых структурах, лицеисты – на государственной и муниципальной службе.  </w:t>
      </w:r>
    </w:p>
    <w:p>
      <w:pPr>
        <w:pStyle w:val="Normal"/>
        <w:jc w:val="both"/>
        <w:rPr/>
      </w:pPr>
      <w:r>
        <w:rPr>
          <w:color w:val="000000"/>
        </w:rPr>
        <w:t xml:space="preserve">К факторам, обеспечивающим  </w:t>
      </w:r>
      <w:r>
        <w:rPr>
          <w:b/>
          <w:color w:val="000000"/>
        </w:rPr>
        <w:t xml:space="preserve">качество образовательных услуг,  </w:t>
      </w:r>
      <w:r>
        <w:rPr>
          <w:color w:val="000000"/>
        </w:rPr>
        <w:t>мы относ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едагогического менеджмента, как целенаправленной педагогической деятельности по организации и созданию эффективной системы управления процессом образ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ильность (элективные и дополнительные курсы, факультативные, спецкурсы, курс допрофессиональной подготовки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ое сочетание комплексных, групповых и индивидуальных форм работы, направленных на формирование опыта гражданского действ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изацию управления и учебно-воспитательного процесс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ую и психолого-педагогическую поддержку становления индивидуальности (совместная деятельность Центра сопровождения, классных руководителей, учителей-предметников, Совета лице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 классных коллективах, в лицее творческой атмосферы, побуждающей детей и взрослых к проявлению  и развитию нравственных качеств, в том числе, организатора-управлен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тремления лицеистов к планированию и осуществлению самостоятельной работы по самосовершенствованию, профилизации и решению важных для себя проблем.</w:t>
      </w:r>
    </w:p>
    <w:p>
      <w:pPr>
        <w:pStyle w:val="Style23"/>
        <w:jc w:val="both"/>
        <w:rPr/>
      </w:pPr>
      <w:r>
        <w:rPr/>
        <w:t xml:space="preserve">   </w:t>
      </w:r>
      <w:r>
        <w:rPr/>
        <w:t xml:space="preserve">Следует особо отметить роль </w:t>
      </w:r>
      <w:r>
        <w:rPr>
          <w:b/>
        </w:rPr>
        <w:t>Центра психолого-педагогического сопровождения</w:t>
      </w:r>
      <w:r>
        <w:rPr/>
        <w:t xml:space="preserve"> учащихся на протяжении всего периода их  обучения в лицее. Это диагностическая работа  по запросу классного руководителя и научно-методической службы, мониторинг деятельности лицея по различным направлениям, сопровождение воспитательной системы классов, коррекционная, просветительская деятельность, работа с первоклассниками в адаптационный период, коррекционно-развивающие занятия с пятиклассниками, факультатив «Основы выбора профессии» для учащихся 9 классов, курс «Основы психологии» для учащихся 10 – 11 классов.</w:t>
      </w:r>
    </w:p>
    <w:p>
      <w:pPr>
        <w:pStyle w:val="Style23"/>
        <w:jc w:val="both"/>
        <w:rPr/>
      </w:pPr>
      <w:r>
        <w:rPr/>
        <w:t xml:space="preserve">  </w:t>
      </w:r>
      <w:r>
        <w:rPr/>
        <w:t>Эмоциональное, психическое и физическое здоровье учителя – предмет постоянной заботы.  Психологическое сопровождение учителя заключается в оказании индивидуальной помощи и поддержки, обучении в психолого-педагогических семинаре, тренингах.  Систематические поездки учительского коллектива в инновационные школы, выезды на природу, занятия на протяжении более десяти лет в плавательном бассейне, игра в волейбол   способствуют поддержанию положительного эмоционального климата в коллективе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</w:t>
      </w:r>
      <w:r>
        <w:rPr/>
        <w:t>Опыт работы педагогического коллектива востребован коллегами города и области. Так, в истекшем году на базе лицея  проведены семинары:</w:t>
      </w:r>
    </w:p>
    <w:p>
      <w:pPr>
        <w:pStyle w:val="Style23"/>
        <w:jc w:val="both"/>
        <w:rPr/>
      </w:pPr>
      <w:r>
        <w:rPr/>
        <w:t>-      городской семинар учителей начальных классов по внедрению ФГОС</w:t>
      </w:r>
    </w:p>
    <w:p>
      <w:pPr>
        <w:pStyle w:val="Style23"/>
        <w:jc w:val="both"/>
        <w:rPr/>
      </w:pPr>
      <w:r>
        <w:rPr/>
        <w:t>-   областной семинар заместителей директора школ города Великие луки и Пскова  «Содержание и методы сопровождения учебно-воспитательного процесса»</w:t>
      </w:r>
    </w:p>
    <w:p>
      <w:pPr>
        <w:pStyle w:val="Style23"/>
        <w:jc w:val="both"/>
        <w:rPr/>
      </w:pPr>
      <w:r>
        <w:rPr/>
        <w:t>-     областной семинар заместителей директора по внедрению ФГОС</w:t>
      </w:r>
    </w:p>
    <w:p>
      <w:pPr>
        <w:pStyle w:val="Style23"/>
        <w:jc w:val="both"/>
        <w:rPr/>
      </w:pPr>
      <w:r>
        <w:rPr/>
        <w:t>- областной семинар психологов «Психолого-педагогическое сопровождение педагогического коллектива образовательного учреждения</w:t>
        <w:br/>
        <w:t>-      заседание секции учителей истории  (международный педагогический марафон)</w:t>
      </w:r>
    </w:p>
    <w:p>
      <w:pPr>
        <w:pStyle w:val="Style23"/>
        <w:jc w:val="both"/>
        <w:rPr/>
      </w:pPr>
      <w:r>
        <w:rPr/>
        <w:t>-      областные курсы по подготовке и проведению РКМ (ИЦОКО, г. Псков)</w:t>
      </w:r>
    </w:p>
    <w:p>
      <w:pPr>
        <w:pStyle w:val="Style23"/>
        <w:jc w:val="both"/>
        <w:rPr/>
      </w:pPr>
      <w:r>
        <w:rPr/>
        <w:t>-      курсы повышения квалификации  «Обучение детей с ограниченными возможностями с использованием интернет- технологий»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</w:t>
      </w:r>
      <w:r>
        <w:rPr/>
        <w:t xml:space="preserve">В отчетном периоде произошли </w:t>
      </w:r>
      <w:r>
        <w:rPr>
          <w:b/>
        </w:rPr>
        <w:t>изменения в системе оплаты труда учителя.</w:t>
      </w:r>
      <w:r>
        <w:rPr/>
        <w:t xml:space="preserve"> Предусмотрена оплата  за организацию дополнительной работы с учащимися, за результативное участие в инновационной деятельности, что стимулирует учителя. Распределение стимулирующей части заработной платы производится только по согласованию с бюро света лицея. В целом заработная плата учителя осталась на прежнем уровне и составляет 14 373 рубля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-экономическая деятельность.</w:t>
      </w:r>
    </w:p>
    <w:p>
      <w:pPr>
        <w:pStyle w:val="Normal"/>
        <w:jc w:val="both"/>
        <w:rPr/>
      </w:pPr>
      <w:r>
        <w:rPr/>
        <w:t>В 2010-2011 учебном году проводилась определенная работа по улучшению материально-технической базы школы:</w:t>
      </w:r>
    </w:p>
    <w:p>
      <w:pPr>
        <w:pStyle w:val="Normal"/>
        <w:jc w:val="both"/>
        <w:rPr/>
      </w:pPr>
      <w:r>
        <w:rPr/>
        <w:t>- родительская помощь ( замена  потолка в фойе лицея) – на сумму 81 000 руб.</w:t>
      </w:r>
    </w:p>
    <w:p>
      <w:pPr>
        <w:pStyle w:val="Normal"/>
        <w:jc w:val="both"/>
        <w:rPr/>
      </w:pPr>
      <w:r>
        <w:rPr/>
        <w:t>-  из школьного бюджета  приобретено мебели на 12 000 рублей</w:t>
      </w:r>
    </w:p>
    <w:p>
      <w:pPr>
        <w:pStyle w:val="Normal"/>
        <w:jc w:val="both"/>
        <w:rPr/>
      </w:pPr>
      <w:r>
        <w:rPr/>
        <w:t>-  на хозяйственный инвентарь  израсходовано 18 000руб.</w:t>
      </w:r>
    </w:p>
    <w:p>
      <w:pPr>
        <w:pStyle w:val="Normal"/>
        <w:jc w:val="both"/>
        <w:rPr/>
      </w:pPr>
      <w:r>
        <w:rPr/>
        <w:t>- приобретено учебников на сумму 90 000 рублей</w:t>
      </w:r>
    </w:p>
    <w:p>
      <w:pPr>
        <w:pStyle w:val="Normal"/>
        <w:jc w:val="both"/>
        <w:rPr/>
      </w:pPr>
      <w:r>
        <w:rPr/>
        <w:t>- приобретено оборудования для столовой на сумму 32 00 рублей</w:t>
      </w:r>
    </w:p>
    <w:p>
      <w:pPr>
        <w:pStyle w:val="Normal"/>
        <w:jc w:val="both"/>
        <w:rPr/>
      </w:pPr>
      <w:r>
        <w:rPr/>
        <w:t>- оплата охраны здания и помещений составила 49 000 рублей</w:t>
      </w:r>
    </w:p>
    <w:p>
      <w:pPr>
        <w:pStyle w:val="Normal"/>
        <w:jc w:val="both"/>
        <w:rPr/>
      </w:pPr>
      <w:r>
        <w:rPr/>
        <w:t>- на мероприятия и командировочные израсходовано 106 000 рублей</w:t>
      </w:r>
    </w:p>
    <w:p>
      <w:pPr>
        <w:pStyle w:val="Normal"/>
        <w:jc w:val="both"/>
        <w:rPr/>
      </w:pPr>
      <w:r>
        <w:rPr/>
        <w:t>- расходы на связь и пользование интернет составили 108 000 рублей</w:t>
      </w:r>
    </w:p>
    <w:p>
      <w:pPr>
        <w:pStyle w:val="Normal"/>
        <w:jc w:val="both"/>
        <w:rPr/>
      </w:pPr>
      <w:r>
        <w:rPr/>
        <w:t>- косметический ремонт помещений школы выполнен за счет спонсорских средств</w:t>
      </w:r>
    </w:p>
    <w:p>
      <w:pPr>
        <w:pStyle w:val="Normal"/>
        <w:jc w:val="both"/>
        <w:rPr/>
      </w:pPr>
      <w:r>
        <w:rPr/>
        <w:t>Программа «Питьевой режим» осуществляется в разрезе отдельных классов.</w:t>
      </w:r>
    </w:p>
    <w:p>
      <w:pPr>
        <w:pStyle w:val="Normal"/>
        <w:jc w:val="both"/>
        <w:rPr/>
      </w:pPr>
      <w:r>
        <w:rPr/>
        <w:t xml:space="preserve">Заключены договора и контракты  на  энерго- обслуживание, тепло- обеспечение, водоснабжение и т.п. </w:t>
      </w:r>
    </w:p>
    <w:p>
      <w:pPr>
        <w:pStyle w:val="Normal"/>
        <w:jc w:val="both"/>
        <w:rPr/>
      </w:pPr>
      <w:r>
        <w:rPr/>
        <w:t>Фонд оплаты труда с начислениями составил 15 037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спективы и план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пыт работы лицея по построению Школы гражданского становления который позволил собрать большой учебно- методический материал, внести коррективы в психологию поведения учащихся, позволяет от теоретического и несколько абстрактного философского подхода, однако позволившего накопить солидный банк данных, перейти на уровень практики в сторону целесообразности развития лицея как Школы ответственного и успешного поколения </w:t>
      </w:r>
    </w:p>
    <w:p>
      <w:pPr>
        <w:pStyle w:val="Normal"/>
        <w:ind w:firstLine="720"/>
        <w:jc w:val="both"/>
        <w:rPr/>
      </w:pPr>
      <w:r>
        <w:rPr/>
        <w:t xml:space="preserve">В качестве </w:t>
      </w:r>
      <w:r>
        <w:rPr>
          <w:b/>
        </w:rPr>
        <w:t xml:space="preserve">главного </w:t>
      </w:r>
      <w:r>
        <w:rPr>
          <w:b/>
          <w:i/>
        </w:rPr>
        <w:t>целевого ориентира</w:t>
      </w:r>
      <w:r>
        <w:rPr/>
        <w:t xml:space="preserve"> образовательной системы Школы  ответственного и успешного  поколения избирается следующая </w:t>
      </w:r>
      <w:r>
        <w:rPr>
          <w:b/>
          <w:bCs/>
          <w:i/>
          <w:iCs/>
        </w:rPr>
        <w:t>цель</w:t>
      </w:r>
      <w:r>
        <w:rPr/>
        <w:t>: содействие развитию успешной, активной и ответственной личности гражданина Российской Федерации посредством обновления и совершенствования учебно-воспитательного процесса в соответствии с требованиями ФГОС общего начального и основного образования, установления отношений заботы и творческого содружества в лицейском сообществе, эффективного использования личностно и индивидуально ориентированных педагогических технолог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ому коллективу следует определиться в типе образовательного учреждения на основе глубокого анализа запросов социума и возможностей лице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eduvluki.ru/admin/data/school/10/42/publ/29110/29110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eduvluki.ru/admin/data/school/10/42/publ/29112/29112.jpg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1:00Z</dcterms:created>
  <dc:creator>учебный</dc:creator>
  <dc:description/>
  <cp:keywords/>
  <dc:language>en-US</dc:language>
  <cp:lastModifiedBy>учебный</cp:lastModifiedBy>
  <dcterms:modified xsi:type="dcterms:W3CDTF">2011-06-02T10:11:00Z</dcterms:modified>
  <cp:revision>2</cp:revision>
  <dc:subject/>
  <dc:title/>
</cp:coreProperties>
</file>