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Лицей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научно-практической конференции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195008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чащихся начальной школы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«Земля-планета загад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ленарное заседание</w:t>
      </w:r>
      <w:r>
        <w:rPr>
          <w:sz w:val="28"/>
          <w:szCs w:val="28"/>
        </w:rPr>
        <w:t xml:space="preserve"> – актовый з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крытие конференции – Буйко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аждение учас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2340"/>
        <w:gridCol w:w="1078"/>
        <w:gridCol w:w="19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в Лицее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ф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ников 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цко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екция «Улечения, реликвии»</w:t>
      </w:r>
      <w:r>
        <w:rPr/>
        <w:t xml:space="preserve"> – актовый зал - Федосеева О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4"/>
        <w:gridCol w:w="2286"/>
        <w:gridCol w:w="1164"/>
        <w:gridCol w:w="18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 - новогоднее украшение и семейная релик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ич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илась успехов в спорте Алина Кабае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удева 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удева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лицей в трёх поколениях её уче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аздин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екция «Краеведение»</w:t>
      </w:r>
      <w:r>
        <w:rPr/>
        <w:t xml:space="preserve"> – кабинет 14 - Шамкова Ю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106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инской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ышев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 Иконы Казанской Божьей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ышева А,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улица м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ещенкова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ч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екция  «Любознательные»</w:t>
      </w:r>
      <w:r>
        <w:rPr/>
        <w:t xml:space="preserve"> – кабинет 12 – Грабаздина Т.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106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– за и проти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ицкий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ч А,И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страна, которой нет на ка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аздина Т.И.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 нами нет динозавр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ховченко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уд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03.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е Л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1:00Z</dcterms:created>
  <dc:creator>Administrator</dc:creator>
  <dc:description/>
  <cp:keywords/>
  <dc:language>en-US</dc:language>
  <cp:lastModifiedBy>user</cp:lastModifiedBy>
  <dcterms:modified xsi:type="dcterms:W3CDTF">2009-05-29T09:44:00Z</dcterms:modified>
  <cp:revision>10</cp:revision>
  <dc:subject/>
  <dc:title>Муниципальное Общеобразовательное Учреждение Лицей №10</dc:title>
</cp:coreProperties>
</file>