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РАССМОТРЕНО                                                  УТВЕРЖДЕНО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38"/>
        </w:rPr>
        <w:t xml:space="preserve">педагогическим  советом                          приказ  № 46/п </w:t>
      </w:r>
    </w:p>
    <w:p>
      <w:pPr>
        <w:pStyle w:val="Style21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</w:t>
      </w:r>
      <w:r>
        <w:rPr>
          <w:rFonts w:cs="Times New Roman" w:ascii="Times New Roman" w:hAnsi="Times New Roman"/>
          <w:sz w:val="32"/>
          <w:szCs w:val="38"/>
        </w:rPr>
        <w:t>от  30.08.2013 г.                                       05.09.2014г.</w:t>
      </w:r>
    </w:p>
    <w:p>
      <w:pPr>
        <w:pStyle w:val="Style21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протокол  №1  от 30.08.2013 г.                 Директор  __________</w:t>
      </w:r>
    </w:p>
    <w:p>
      <w:pPr>
        <w:pStyle w:val="Style21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/И.В. Буйко./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Муниципального  бюджетного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 xml:space="preserve">общеобразовательного  учреждения 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«Лицей № 10»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2013-2014  учебный  год.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numPr>
          <w:ilvl w:val="0"/>
          <w:numId w:val="16"/>
        </w:numPr>
        <w:jc w:val="center"/>
        <w:rPr/>
      </w:pPr>
      <w:r>
        <w:rPr/>
        <w:t>Пояснительная записк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ступени лицея  является нормативно-управленческим документом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Программа разработана в соответствии с Законом «Об образовании в Российской Федерации» (26.12. 2012 года), нормативными документами, Федеральным государственным образовательным стандартом, Уставом  лицея и является содержательной и организационной основой образовательной политики лицея,  предусматривает реализацию образовательного заказа государства,  социального заказа родителей учащихся и самих учащихся, с учетом реальной социальной ситуации, материальных и кадровых возможностей лице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CC" w:val="clear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ссия лицея:</w:t>
      </w:r>
    </w:p>
    <w:p>
      <w:pPr>
        <w:pStyle w:val="Style20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иболее благоприятных условий развития для учащихся с учетом различий их склонностей и способностей,</w:t>
      </w:r>
    </w:p>
    <w:p>
      <w:pPr>
        <w:pStyle w:val="Style20"/>
        <w:shd w:fill="FFFFCC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й и успешной личности; </w:t>
      </w:r>
    </w:p>
    <w:p>
      <w:pPr>
        <w:pStyle w:val="Style20"/>
        <w:shd w:fill="FFFFCC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выпускника лицея  к социализации в современном обществе. </w:t>
        <w:tab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Регламентировать содержательные и процессуальные аспекты образовательной деятельности лицея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Создание условий для реализации прав учащихся на получение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Соблюдение соответствия рабочих программ, учебного плана и т.д. нормативным документам, регламентирующим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путей реализации Образовательной  Программы на основе анализа МТБ, кадрового обеспе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беспечение системы повышения квалификации педагогических кадров, в том числе, с учетом требований ФГОС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Определение профиля на старшей ступени на основе анализа запросов учащихся и родителей   в рамках образовательного пространства учеб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Обновление   нормативно-правовой базы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по здоровье сбережению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lang w:val="ru-RU"/>
        </w:rPr>
      </w:pPr>
      <w:r>
        <w:rPr/>
        <w:t xml:space="preserve">II.  </w:t>
      </w:r>
      <w:r>
        <w:rPr>
          <w:rFonts w:cs="Times New Roman" w:ascii="Times New Roman" w:hAnsi="Times New Roman"/>
          <w:i w:val="false"/>
          <w:iCs/>
          <w:szCs w:val="28"/>
        </w:rPr>
        <w:t>Юридическое обоснование функционирования лице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Деятельность Муниципального бюджетного  общеобразовательного учреждения  «Лицей № 10» обеспечивается следующей нормативно-правовой базой лицея:  Уставом  лицея,  принятым  Общей  конференцией лицея протокол  №1  от  09.010.  2000  г.,  утвержденным распоряжением  Администрации  г. Великие Луки №1442  09  декабря  2000  г., с  внесенными изменениями,   Лицензией   №  1730   от 06.10.2011 года, свидетельством об аккредитации № 1347 от 27.01.2010 года    Деятельность МБОУ   Лицей № 10  регламентиру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Законом  РФ «Об образовании в РФ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  положением об обще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Законами  и  иными  нормативными  правовыми  актами  Псковской области, Государственного управления образования Псковской области, администрации  г. Великие Луки,  Управлением образования администрации г. Великие Луки, Уставом лице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локальными актами лицея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руктура лицея состоит из трех ступене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 ступень</w:t>
      </w:r>
      <w:r>
        <w:rPr>
          <w:rFonts w:cs="Times New Roman" w:ascii="Times New Roman" w:hAnsi="Times New Roman"/>
        </w:rPr>
        <w:t xml:space="preserve"> - начальная 4-х летняя школа и 2 группы продленного дня</w:t>
        <w:br/>
      </w:r>
      <w:r>
        <w:rPr>
          <w:rFonts w:cs="Times New Roman" w:ascii="Times New Roman" w:hAnsi="Times New Roman"/>
          <w:b/>
          <w:bCs/>
        </w:rPr>
        <w:t>II ступень</w:t>
      </w:r>
      <w:r>
        <w:rPr>
          <w:rFonts w:cs="Times New Roman" w:ascii="Times New Roman" w:hAnsi="Times New Roman"/>
        </w:rPr>
        <w:t xml:space="preserve"> – основная школа (5 лет):</w:t>
        <w:br/>
      </w:r>
      <w:r>
        <w:rPr>
          <w:rStyle w:val="Emphasis"/>
          <w:rFonts w:cs="Times New Roman" w:ascii="Times New Roman" w:hAnsi="Times New Roman"/>
        </w:rPr>
        <w:t>пролицей</w:t>
      </w:r>
      <w:r>
        <w:rPr>
          <w:rFonts w:cs="Times New Roman" w:ascii="Times New Roman" w:hAnsi="Times New Roman"/>
        </w:rPr>
        <w:t xml:space="preserve"> – 5-7 классы; </w:t>
        <w:br/>
      </w:r>
      <w:r>
        <w:rPr>
          <w:rStyle w:val="Emphasis"/>
          <w:rFonts w:cs="Times New Roman" w:ascii="Times New Roman" w:hAnsi="Times New Roman"/>
        </w:rPr>
        <w:t>лицей</w:t>
      </w:r>
      <w:r>
        <w:rPr>
          <w:rFonts w:cs="Times New Roman" w:ascii="Times New Roman" w:hAnsi="Times New Roman"/>
        </w:rPr>
        <w:t xml:space="preserve"> 1 ступени - 8, 9 классы</w:t>
        <w:br/>
      </w:r>
      <w:r>
        <w:rPr>
          <w:rFonts w:cs="Times New Roman" w:ascii="Times New Roman" w:hAnsi="Times New Roman"/>
          <w:b/>
          <w:bCs/>
        </w:rPr>
        <w:t>III ступень</w:t>
      </w:r>
      <w:r>
        <w:rPr>
          <w:rFonts w:cs="Times New Roman" w:ascii="Times New Roman" w:hAnsi="Times New Roman"/>
        </w:rPr>
        <w:t xml:space="preserve"> - старшая школа (2 года)</w:t>
        <w:br/>
      </w:r>
      <w:r>
        <w:rPr>
          <w:rStyle w:val="Emphasis"/>
          <w:rFonts w:cs="Times New Roman" w:ascii="Times New Roman" w:hAnsi="Times New Roman"/>
        </w:rPr>
        <w:t>Лицей второй ступени</w:t>
      </w:r>
      <w:r>
        <w:rPr>
          <w:rFonts w:cs="Times New Roman" w:ascii="Times New Roman" w:hAnsi="Times New Roman"/>
        </w:rPr>
        <w:t xml:space="preserve"> (10,11 классы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кружки, клубы, гостиные, секции, факультативы, спецкурсы, элективные курсы, индивидуальная развивающая деятельность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Основными  регламентирующими  документами  являются:  Закон  РФ  «Об  образовании»,  Устав  и  локальные  акты  лицея.</w:t>
      </w:r>
    </w:p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образования:</w:t>
      </w:r>
    </w:p>
    <w:p>
      <w:pPr>
        <w:pStyle w:val="Normal"/>
        <w:spacing w:lineRule="auto" w:line="360"/>
        <w:ind w:lef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ступень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7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 на основе развивающей программы  Л.В. Занкова (1а, 2а, 4а)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7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 предкадетские (1б, 2в, 4б) на основе программы «Школа России»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7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классы предкадетские (3а) на основе развивающей программы  Л.В. Занков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7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на основе программы «Школа России» (2б, 3б,4в)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7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исследователей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7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полните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тупень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пролицейские (5 – 7 классы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прокадетские (5- 7 классы)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лицейские (8л, 9л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лицейские прокадетские (8пк,9пк)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элективные курсы,  спецкурсы, факультативы, научное общество учащихся, творческие и спортивные объединения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ступень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70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ские класс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ого направл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го направления (кадетские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щество учащихся, профильные спецкурсы, факультативы, творческие и спортивные объединения лицеистов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На  1  сентября  2013-2014 учебного  года  в  школе  обучается  606  обучающихся  1-11  классов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тупень:  1-4  классы  -  273  учащихся;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ступень:  5-9  классы  -  249  учащихся;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ступень  -  10-11  классы  -  84  учащихся.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я проводятся в две смены:  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 – 11 - ые классы – первая смена.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ые классы – вторая смена.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развивающий ден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, факультативные занятия, рукопашный бой в кадетских классах, шахматы во вторых классах, работаю кружки и клубы.</w:t>
      </w:r>
    </w:p>
    <w:p>
      <w:pPr>
        <w:pStyle w:val="Style19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жим работы лице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ля  2 -11 классов устанавливается шестидневная учебная неделя. Для учащихся 1-х классов – пятидневн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олжительность уроков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урока во 2-11-х классах составляет 40 минут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обучающихся 1-х классов устанавливается следующий ежедневный режим занят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 сентябре и октябре — по 3 урока продолжительностью 35 мину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 ноябре и декабре — по 4 урока продолжительностью 35 мину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 января по май — по 4 урока продолжительностью 40 минут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перемен между уроками соста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сле 1-го урока — 15 мину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сле 2 и 3-го урока — 15 мину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сле 4, 5, 6-го урока — 15 мину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spacing w:lineRule="auto" w:line="360" w:before="30" w:after="3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торой смене все  перемены по 10 мину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школе  организовано  горячее  питание  школьников  1-11 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писание  уроков  ежегодно  утверждается  территориальным  отделом  Управления  Роспотребнадзора  по  Псковской  области  и  соответствует  нормам  СанПи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сновным  средством  реализации  предназначения  лицея  является  освоение  учащимися  обязательного  минимума  содержания  образовательных  программ.  Кроме  того,  лицей  располагает  дополнительными  средствами  реализации  своего  предназна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е  в  учебный  план  предметов  и  курсов,  способствующих  общекультурному  развитию  личности, осуществлению предпрофильной подготовки  и  формирующих  гуманистическое  мировоззр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е  учащимся  возможности  попробовать  себя  в 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ми лицея предусмотрены различные формы получения образования (в соответствии с законом «Об образовании в Российской Федерации»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арактеристика  социального  заказа  на  образовательные  услуги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С  целью  составления    социального  заказа  на  образовательные  услуги    проведен  анализ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Педагоги  ожидают  создания  в  лицее  комфортных  психолого-педагогических  и  материальный  условий  для  осуществления  профессионально</w:t>
        <w:tab/>
        <w:t>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Учащиеся  хотят,  чтобы  в  лице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Исходя  из  вышеперечисленного  приоритетными  направлениями  работы  лицея 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 учебно-воспитательного  процес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 с  кадр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 с  семь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сбережение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Образовательная  программа  лицея  направлена 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 у  обучающихся  современной  научной  картины  ми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 трудолюбия,  любви  к  окружающей  сред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 у  учащихся  национального  самосозн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Цели  и  задачи  образовательного  процесса  лице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 усвоение  обучающимися  обязательного  минимума  содержания  начального,  основного,  среднего  (полного)  общего  образования  на  уровне  требований  государственного  образовательного  стандар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ровать  преемственность  образовательных  программ  всех уровн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 позитивную  мотивацию  учащихся  к 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Принципы  образовательной  политики  лице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Лицей  призван  давать  качественное  образование,  которое  должно  быть  ориентированным  на  обучение,  воспитание  и  развитие  всех  обучающихся  1-11  классов.  Для  обучающего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i/>
        </w:rPr>
        <w:t>Основными  принципами  являются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стический  характер 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а  выбора  форм 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доступность 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й  характер  управления  образованием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677"/>
        <w:gridCol w:w="28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чество  образовательной  подготовки  выпускников: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 контрольные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 в  полугодие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участия  в предметных  олимпиад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М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                                 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 контрольные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раз  в  полугодие</w:t>
            </w:r>
          </w:p>
        </w:tc>
      </w:tr>
      <w:tr>
        <w:trPr>
          <w:trHeight w:val="7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участия  в предметных  олимпиад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ояние  здоровь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медосмот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сведений  о  пропусках  уроков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еженедельно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Основные  мероприятия  по  реализации  образовательной  программы  лицея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4"/>
        <w:gridCol w:w="1748"/>
        <w:gridCol w:w="313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Анализ  рабочих программ,  обеспечивающих  реализацию  образовательной  программы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ятельность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рабочих  програ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частие  учителей  школы  в  конкурсах  педагогического  мастерства   общелицейского, муниципального, Всероссийского   уров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ице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дистанционных  конкурсах  и  олимпиад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Зам.  директора  по  УВР  и  ВР, Центр сопровождения классные  руководители,  учителя-предметни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условия  реализации  программы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357.85pt" filled="f" o:ole="">
            <v:imagedata r:id="rId3" o:title=""/>
          </v:shape>
          <o:OLEObject Type="Embed" ProgID="" ShapeID="ole_rId2" DrawAspect="Content" ObjectID="_977705819" r:id="rId2"/>
        </w:objec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</w:rPr>
        <w:t>Всего  педагогов  в  Лицее  - 51.</w:t>
      </w:r>
    </w:p>
    <w:p>
      <w:pPr>
        <w:pStyle w:val="Normal"/>
        <w:spacing w:lineRule="auto" w:line="360"/>
        <w:ind w:firstLine="885"/>
        <w:rPr/>
      </w:pPr>
      <w:r>
        <w:rPr/>
        <w:t>а)  по  уровню  образования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3200"/>
        <w:gridCol w:w="3232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образо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средний возраст:   46 лет</w:t>
      </w:r>
    </w:p>
    <w:p>
      <w:pPr>
        <w:pStyle w:val="Normal"/>
        <w:spacing w:lineRule="auto" w:line="360"/>
        <w:ind w:firstLine="885"/>
        <w:rPr/>
      </w:pPr>
      <w:r>
        <w:rPr/>
        <w:t>в)  по  квалификационным  категориям:</w:t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 занимаемой  долж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 категор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г)  количество  работников,  имеющих  отличия:</w:t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351"/>
        <w:gridCol w:w="27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луженный учит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тный  работник  общего 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аждены  грамотами  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widowControl/>
        <w:suppressAutoHyphens w:val="false"/>
        <w:ind w:right="-1" w:firstLine="42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ведённый опрос среди учителей Лицея показал:</w:t>
      </w:r>
    </w:p>
    <w:p>
      <w:pPr>
        <w:pStyle w:val="Normal"/>
        <w:widowControl/>
        <w:suppressAutoHyphens w:val="false"/>
        <w:ind w:right="-1" w:firstLine="42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76% учителей морально готовы к работе в новом режиме,  24% - частично.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ind w:left="360" w:right="-1" w:hanging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97% выразили желание совершенствовать свои знания, повышать свой  </w:t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фессиональный и интеллектуальный уровень, частично - лишь 3%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ind w:left="360" w:right="-1" w:hanging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95%   глубоко знают свой предмет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ind w:left="360" w:right="-1" w:hanging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95%   владеют разнообразными методическими средствами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ind w:left="360" w:right="-1" w:hanging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95%   имеют психолого-педагогическую подготовку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200"/>
        <w:ind w:left="360" w:right="-1" w:hanging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00%  понимают, что должны стать новатором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обеспеченность  кадрами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 обеспечен  кадрами   почти полностью.  Имеется  вакансия  учителя музыки и технического труда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>В  лицее  работают  методические  объединения  учителей-предметник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 учителей  начальных  класс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МО  учителей  русского языка и литерату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МО  учителей  химии и биолог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 учителей  математи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иностранного язы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физической культуры и ОБЖ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 классных  руководителей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 мероприятия  по  реализации  кадровой  политики  лицея</w:t>
      </w:r>
      <w:r>
        <w:rPr/>
        <w:t>:</w:t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888"/>
        <w:gridCol w:w="32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зам.  директора  по 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зам.  директора  по  У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системы  стимулов  для  работы  педаго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педагогических  работ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зам.  директора по  УВР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ая  база  лицея  и  оснащенность  образовательного  процесса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Учебно-материальная база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Спортивный зал. Общая площадь - 184,2 кв. м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чебные кабинеты (31 кабинет) общей площадью 3640 кв.м. 19 оснащены  рабочими станциями, 11  -  интерактивными досками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Компьютерные классы (2 со стационарными компьютерами и ноутбуками), общей площадью - 97,4 кв. м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Актовый зал, общей площадью - 198,2 кв.м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Библиотека, общей площадью - 56,6 кв.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Центр сопровождения, общей площадью 16,8 кв. м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Мастерские (столярно - слесарная), общей площадью 109,4кв.м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Музей общей площадью 19,3 кв. м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Столовая, общей площадью 144 кв. м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Лаборантские, общей площадью 82,6кв.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Административные кабинеты, общей площадью 76,5 кв.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Медицинский кабинет, общей площадью 16,5 кв.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роцедурный кабинет общей площадью 16,5 кв. м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Кабинеты домоводства (2) общей площадью 126 кв. м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Школьный двор, общей площадью 11188 кв. м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Гардеробы, общей площадью 104,1кв. м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Тренажерный зал, общей площадью 48,9 кв.м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8"/>
        <w:gridCol w:w="1127"/>
        <w:gridCol w:w="1432"/>
        <w:gridCol w:w="1108"/>
      </w:tblGrid>
      <w:tr>
        <w:trPr>
          <w:trHeight w:val="296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Вопросы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010-2011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011-2012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012- 2013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 Фонд учебной литературы (кол-во экз.)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062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062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8257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 Фонд художественной литературы (кол-во экз.)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85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90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88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 Фонд справочной литературы (кол-во экз.)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8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8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8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. Фонд периодических изданий (кол-во наименований по подписке)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. Количество компьютеров (всего в школе)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6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9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5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. Количество интерактивных досок в школе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. Количество постоянных пользователей интернета среди учителей</w:t>
            </w:r>
          </w:p>
        </w:tc>
        <w:tc>
          <w:tcPr>
            <w:tcW w:w="112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8</w:t>
            </w:r>
          </w:p>
        </w:tc>
        <w:tc>
          <w:tcPr>
            <w:tcW w:w="14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</w:t>
            </w:r>
          </w:p>
        </w:tc>
        <w:tc>
          <w:tcPr>
            <w:tcW w:w="11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%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се дети обеспечены горячим питанием.</w:t>
      </w:r>
    </w:p>
    <w:p>
      <w:pPr>
        <w:pStyle w:val="Heading2"/>
        <w:jc w:val="center"/>
        <w:rPr/>
      </w:pPr>
      <w:r>
        <w:rPr/>
        <w:t>III.  Аналитическое  обоснование 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12" w:before="100" w:after="10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нализ ситуации, проблематика и актуальность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Современное образование уже не может успешно функционировать в преж</w:t>
        <w:softHyphen/>
        <w:t>них содержательных, организационных и педагогических формах.  Система образования становится все более открытой, и образование рассматривается не только как важнейший социальный институт, но и как важнейшая социальная деятельность общества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Новая школа, образовательная система с необходимостью требуют применения иных способов управления, что предполагает переосмысления базовых условий организации школьной жизни: переформулирование целей, задач, средств, способов оценивания и коммуникации. Не случайно в послании президента, где он говорит о новой образовательной стратегии «Наша новая школа», одним из первых направлений является обновление образовательных стандартов. Президент РФ сказал: «Уже в школе дети должны получить возможность раскрыть свои способности, подготовиться к жизни в высокотехнологичном конкурентном мире. Этой задаче должно соответствовать обновленное содержание образования»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Лицее созрели предпосылки для реального построения  новой образовательной модели  общего образования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образовательной системы лице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eastAsia="ru-RU"/>
              </w:rPr>
              <w:t>По ценностям</w:t>
            </w:r>
          </w:p>
          <w:p>
            <w:pPr>
              <w:pStyle w:val="Normal"/>
              <w:widowControl/>
              <w:suppressAutoHyphens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знание, деятельность, самостоятельность, здоровье, гуманизм, гражданственность, правосознание, коммуникативная культура, патриотиз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eastAsia="ru-RU"/>
              </w:rPr>
              <w:t>По содержанию</w:t>
            </w:r>
          </w:p>
          <w:p>
            <w:pPr>
              <w:pStyle w:val="Normal"/>
              <w:widowControl/>
              <w:suppressAutoHyphens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авенство возможностей для получения образования,  базовые программы, предпрофильная и  профильная составляющая,  воспитательные системы: культурно - нравственной ориентации (1 ступень), социальной ориентации ( 2 ступень), рационально-образовательной ориентации (3 ступень).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eastAsia="ru-RU"/>
              </w:rPr>
              <w:t>По стилю  взаимоотноше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ат демократических отношений, толерантность, сочетание свободы и ответственности, баланс индивидуальных и коллективных взаимоотношен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eastAsia="ru-RU"/>
              </w:rPr>
              <w:t>По методам (технологии) обучения и воспит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чностная ориентация, индивидуализация, дифференциация, гуманитаризация, интеграция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829300" cy="436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right="-1" w:hanging="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/>
        </w:rPr>
        <w:t>Сравнительная таблица по основным показателям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99"/>
        <w:gridCol w:w="1617"/>
        <w:gridCol w:w="1767"/>
      </w:tblGrid>
      <w:tr>
        <w:trPr>
          <w:trHeight w:val="30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оказате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010-11 г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011-12 г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012-13 г.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щихся на конец год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пускники 11 к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(2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(20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 (1)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пускников 9 к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 (2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 (20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 (2)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далисты зол/се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 (4/1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 (1/1)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ттестат особ образц. 9к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КМ    (Ср. балл /место в рейтинге лицея и гимназ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4,06/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5,28/3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ГИА  матем/русск. (%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чества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0,5/80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9/8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2/82/90</w:t>
            </w:r>
          </w:p>
        </w:tc>
      </w:tr>
      <w:tr>
        <w:trPr>
          <w:trHeight w:val="6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ГЭ   матем/русск. (Ср. балл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1,36/55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4,52/62,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,47/62,94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лимпиадники (город/выше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\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\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\1</w:t>
            </w:r>
          </w:p>
        </w:tc>
      </w:tr>
      <w:tr>
        <w:trPr>
          <w:trHeight w:val="6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Всероссийские предм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ые олимпиады школьников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упление ВУЗ/СУЗ после 11 класс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\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9\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/1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% качест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4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% успеваемос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76" w:dyaOrig="5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85pt;height:293.35pt" filled="f" o:ole="">
            <v:imagedata r:id="rId6" o:title=""/>
          </v:shape>
          <o:OLEObject Type="Embed" ProgID="" ShapeID="ole_rId5" DrawAspect="Content" ObjectID="_1281801231" r:id="rId5"/>
        </w:objec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 влияющие  на  усвоение  образовательных  програм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 познавательной  активности  по  мере  взросления  дет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 процент  детей  из  социально  запущенных сем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 сформированность  самоорганизации, контролирования  и  регулирования  учащимися  своих действий;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lang w:val="ru-RU"/>
        </w:rPr>
      </w:pPr>
      <w:r>
        <w:rPr>
          <w:rFonts w:eastAsia="Cambria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  <w:t>IV 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 работы  лице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Внедрение  новых  федеральных  государственных  образовательных стандартов  на  начальной  ступени  образования.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недрение  современных  педагогических,  информационно-коммуникационных  и  здоровье сберегающих  технологий  в  образовательный  процесс  школ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для  учащихся  образовательной  среды,  в  которой  они  могли  бы  самореализоватьс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форм получения образованя обучающимися</w:t>
      </w:r>
    </w:p>
    <w:p>
      <w:pPr>
        <w:pStyle w:val="Normal"/>
        <w:spacing w:lineRule="auto" w:line="360"/>
        <w:ind w:left="8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widowControl/>
        <w:suppressAutoHyphens w:val="false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</w:p>
    <w:p>
      <w:pPr>
        <w:pStyle w:val="Normal"/>
        <w:widowControl/>
        <w:suppressAutoHyphens w:val="false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Учебный план  основной школы на 2013-2014 учебный год составлен в соответствии с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Законом  от  2612.2012 г..  «Об образовании в РФ»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Федеральным государственным образовательным стандартом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иказом Министерства Образования и Науки Российской Федерации (06 10.2009 года  № 373); (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ан Пин 2.4.2. 2821-10 от «29» декабря 2010 №189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Уставом  лицея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казом Министерства Образования и Науки Российской Федерации (30.08.2010 №889);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221E1F"/>
          <w:kern w:val="0"/>
          <w:lang w:eastAsia="ru-RU"/>
        </w:rPr>
        <w:t>Приказом Государственного управления образования Псковской области от 24.05.2012 год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 Учебном плане  лицея на 2013-2014 учебный год в необходимом объёме сохранено содержание образовательных программ, являющееся обязательным на каждой ступени обучения, обеспечивающее базовый уровень и гарантирующее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соответствии с Уставом  учебный план рассчитан на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34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учебных недели. Продолжительность урока в 5-9 классах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40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минут. Продолжительность учебной недели –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kern w:val="0"/>
          <w:lang w:eastAsia="ru-RU"/>
        </w:rPr>
        <w:t>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Количество часов, отведённое на освоение обучающимися учебного плана 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Предмет «Физическая культура» изучается 3  часа в неделю с 5-го по 9-й класс.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В классах кадетской направленности третий час предусмотрен для проведения строевой подготов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С 7 го класса учебная область «Математика» представлена предметами «Алгебра» (3 часа), «Геометрия» (2 часа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8, 9 классах кадетской направленности в рамках предметной области «Технология» изучаются спецкурсы предпрофильной направленности, в 7-х классах  для юношей – «основы  профориентации». Используется бинарная оценка достижений учащих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Деление осуществляется на уроках технологии, иностранного языка, информатики и ИКТ. Учебные достижения учащихся по информатике  по решению педагогического совета оцениваются  1 раз в полугод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Из часов регионального компонента в 6 классе добавлен </w:t>
      </w:r>
      <w:r>
        <w:rPr>
          <w:rFonts w:eastAsia="Times New Roman" w:cs="Times New Roman" w:ascii="Times New Roman" w:hAnsi="Times New Roman"/>
          <w:kern w:val="0"/>
          <w:lang w:eastAsia="ru-RU"/>
        </w:rPr>
        <w:t>1 час на преподавание краеведческого компонента учебного предмета  «Биология», 1час на Пушкиноведение, предусмотрены часы на преподавание ОБЖ, черчения, физической культуры. В связи с отсутствием учителя  музыки часы музыки в 5 – 6 классах переданы на ведение спецкурсов предпрофильной направленности, здоровьесбережению, в 5 –б классе – для ведения курса «раннее изучение физики» (по просьбе родителей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вариативной части учебного плана в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5,6, 7 классах кадетской направленности предусмотрен курс «История кадетского движения» в рамках предметной области «Искусство»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8.9 классах кадетской направленности введены курсы «предпрофильной  подготовки», предусмотренные программой подготовки учащихся к государственной и муниципальной службы, с использованием бинарного оценивания по полугодиям,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Часть часов регионального и школьного компонента предусмотрена для  осуществления индивидуальной деятельности с учащимися в соответствии с их запроса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На данной ступени начинается лицейское образование с 8-го класса (социально-правовая и информационно-технологическая направленность) за счет часов инвариантной и вариативной части учебного плана и факультативных, элективных курсов из часов дополнительного образова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СТАРШАЯ ШКОЛ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Учебный план для старшей школы на 2013-2014 учебный год составлен в соответствии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Законом  «Об образовании в РФ» от 26.12.2012 г. Федеральным государственным образовательным стандартом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казом Министерства Образования и Науки Российской Федерации (06 10.2009 года  № 373);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ан Пин 2.4.2. 2821-10 от «29» декабря 2010 №189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Уставом лицея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казом Министерства Образования и Науки Российской Федерации (30.08.2010 №889);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221E1F"/>
          <w:kern w:val="0"/>
          <w:lang w:eastAsia="ru-RU"/>
        </w:rPr>
        <w:t>Приказом Государственного управления образования Псковской области от 24.05.2012 год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соответствии с Уставом ОУ учебный план рассчитан на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35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учебных недель. Продолжительность урока в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10-11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лассах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40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минут. Продолжительность учебной недели –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kern w:val="0"/>
          <w:lang w:eastAsia="ru-RU"/>
        </w:rPr>
        <w:t>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X</w:t>
      </w:r>
      <w:r>
        <w:rPr>
          <w:rFonts w:eastAsia="Times New Roman" w:cs="Times New Roman" w:ascii="Times New Roman" w:hAnsi="Times New Roman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XI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классов основан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идее  профильного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федерального компонента государственного стандарта общего образования. В соответствии с выбором учащихся в 10, 11 классе выстроен учебный план социально-правового и информационно-технологического профиля. Углубление осуществляется как за счет часов инвариантной части учебного плана, так и часов федерального и школьного компонент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/>
        </w:rPr>
        <w:t>Как пилотная школа, лицей работает над изучением и  введением ФГОС в 10 – х класса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Физическая культура – 3  часа в неделю. При этом в кадетском классе третий час – строевая подготовка, в 10и классе третий час изучается интегративно в рамках курса ОБЖ. Уроки физической культуры предусматривают и теоретическую часть курса. ОБЖ изучается во всех классах третьей ступен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Деление на подгруппы осуществляется по физике, химии (практические и лабораторные работы), иностранному языку, технологии, информатике и ИКТ, физической культуре. Деление на подгруппы по математике (10и, 11и классы) осуществляется за счет часов школьного компонента. В рамках предметной области «Технология» в кадетском классе  изучаются профильные дисциплины, предусмотренные программой подготовки учащихся к государственной и муниципальной службы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ind w:firstLine="840"/>
        <w:jc w:val="right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08"/>
        <w:gridCol w:w="805"/>
        <w:gridCol w:w="805"/>
        <w:gridCol w:w="804"/>
        <w:gridCol w:w="856"/>
        <w:gridCol w:w="670"/>
        <w:gridCol w:w="642"/>
        <w:gridCol w:w="862"/>
        <w:gridCol w:w="828"/>
        <w:gridCol w:w="719"/>
        <w:gridCol w:w="685"/>
        <w:gridCol w:w="575"/>
        <w:gridCol w:w="646"/>
        <w:gridCol w:w="636"/>
        <w:gridCol w:w="722"/>
        <w:gridCol w:w="810"/>
        <w:gridCol w:w="802"/>
      </w:tblGrid>
      <w:tr>
        <w:trPr>
          <w:trHeight w:val="6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Учебные предмет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1 кл (3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2 кл (3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3 кл (3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4 кл (2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5 кл (2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5к  к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6 кл (1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6 к к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7 кл (2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8 л к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8к к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9 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9 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10и к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10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11 е  к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/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/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3/3 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3/3  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3/3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3/3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3/3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/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/6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/</w:t>
            </w:r>
          </w:p>
        </w:tc>
      </w:tr>
      <w:tr>
        <w:trPr>
          <w:trHeight w:val="100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кружающий мир  (человек, природа, общество,ОБЖ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/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</w:tr>
      <w:tr>
        <w:trPr>
          <w:trHeight w:val="9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иология/ природовед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 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/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327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32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/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/ 8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/ 23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2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/ 2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/</w:t>
            </w:r>
          </w:p>
        </w:tc>
      </w:tr>
      <w:tr>
        <w:trPr>
          <w:trHeight w:val="9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ы религиозных культу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/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641/116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гиональный компонен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усский язык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сковское пушкиновед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ОБЖ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 Т О Г 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понент лице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збука культу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нятия разви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фильн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тория/обществозн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к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к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к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 к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 к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к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 к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к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 к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8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к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к к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9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к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9 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к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кл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10к кл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е к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58/116</w:t>
            </w:r>
          </w:p>
        </w:tc>
      </w:tr>
    </w:tbl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ложение  1  к  Учебному  плану </w:t>
      </w:r>
    </w:p>
    <w:p>
      <w:pPr>
        <w:pStyle w:val="Normal"/>
        <w:ind w:firstLine="870"/>
        <w:jc w:val="center"/>
        <w:rPr/>
      </w:pPr>
      <w:r>
        <w:rPr/>
        <w:t> </w:t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7"/>
        <w:gridCol w:w="710"/>
        <w:gridCol w:w="9"/>
        <w:gridCol w:w="1549"/>
        <w:gridCol w:w="1725"/>
        <w:gridCol w:w="1553"/>
        <w:gridCol w:w="6"/>
        <w:gridCol w:w="1540"/>
        <w:gridCol w:w="18"/>
        <w:gridCol w:w="1537"/>
        <w:gridCol w:w="21"/>
        <w:gridCol w:w="1540"/>
        <w:gridCol w:w="34"/>
        <w:gridCol w:w="1523"/>
        <w:gridCol w:w="708"/>
      </w:tblGrid>
      <w:tr>
        <w:trPr>
          <w:trHeight w:val="7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Название кружк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руководит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Понедель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Вторни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ред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Четверг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Пятн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  <w:t>уч-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я</w:t>
            </w:r>
          </w:p>
        </w:tc>
      </w:tr>
      <w:tr>
        <w:trPr/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ХУДОЖЕСТВЕННО-ЭСТЕТИЧЕСКОЕ  НАПРАВЛЕНИЕ</w:t>
            </w:r>
          </w:p>
        </w:tc>
      </w:tr>
      <w:tr>
        <w:trPr>
          <w:trHeight w:val="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Кукольный театр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Солдатенко Л.В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4-е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4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,5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4.30 (1,5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1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6</w:t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«Хореография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(Рыбина Н.Б.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0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5-11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5.00 (2ч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Акт.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 ч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Акт. за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 ч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Акт. за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 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 ч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Акт. з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ч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Акт. за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Итого: 2  объединения, в которых занимаются 206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уч-с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ЭКОЛОГО-БИОЛОГИЧЕСКОЕ  НАПРА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Цветоводство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Иванова Т.А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6 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борные групп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5-6к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7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Библиоте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7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Библиотек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Итого: 1 объединение, в котором занимаются  30  учащихс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lang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ИНТЕЛЛЕКТУАЛЬНОЕ  НАПРАВЛЕНИЕ</w:t>
            </w:r>
          </w:p>
        </w:tc>
      </w:tr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Что? Где? Когда?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Никишина М.В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6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5-11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30-16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30-16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30-16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3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2</w:t>
            </w:r>
          </w:p>
        </w:tc>
      </w:tr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Десяточ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Желамская И.П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 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Сборная групп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,5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,5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Интеллектуал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 Федосеева О.В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 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Сборная групп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-9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2.00-13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7.20-18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9.00-10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7</w:t>
            </w:r>
          </w:p>
        </w:tc>
      </w:tr>
      <w:tr>
        <w:trPr>
          <w:trHeight w:val="11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Стилистика русского язы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Богданова С.А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0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4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6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Трудные вопросы орфографии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Никишина М.В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30-15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«Занимательна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граммати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Петрова В.В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борная групп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8-11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История государственного управления  России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Барыльникова И.Н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7.45-8.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Право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Барыльникова И.Н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9 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7.45-8.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Правоведение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Ботюк И.Н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1 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0.30-11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3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Физика в самостоятельных исследованиях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Козлова В.М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9-10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09.45-11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Каб.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Веселая граммати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Грабаздина Т.И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2.00-12.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17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Веселые математики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Федоровская О.С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2.00 -13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Чудеса своими руками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Сорокина И.Ю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9.30-10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Химия за страницами учебни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Болоздыня Н.Б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9.40-11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Каб.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Занимательная география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Шафранова Т.Д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Исследовательская и проектная деятельность в курсе физики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Козлова В.М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Лицей №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1ч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0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7.00-18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3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Итого: 16  объединений, в  которых  занимается 270 учащихс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ФИЗКУЛЬТУРНО - СПОРТИВНОЕ  НАПРА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0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Футбол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Миляков Г.Ш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6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6-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.00-18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порт.за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.00-18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порт.за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Легкая атлети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Шувалов А.С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ДЮСШ №1 «Атлетик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7-е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7.00-18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порт.за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45-15.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порт.з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980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Итого: 2 объединения, в которых занимаются  45  учащихс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УЛЬТУРОЛОГИЧЕСКОЕ  НАПРА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Основы православной культур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Грабаздина Т.И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en-US"/>
              </w:rPr>
              <w:t>12.00-12.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Пухлова А. 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4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4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Федоровская О.С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2.00-12.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3</w:t>
            </w:r>
          </w:p>
        </w:tc>
      </w:tr>
      <w:tr>
        <w:trPr>
          <w:trHeight w:val="816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Итого: 1 объединение, в котором занимаются 72 учащихс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СОЦИАЛЬНО-ПЕДАГОГИЧЕСКОЕ  НАПРА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Помогай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Давыдик О.А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-е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4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ЮИДД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Горелышева А.А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4-е 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2.50-15.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0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Основы выбора профессии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Давыдик О.А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9-е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6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3.00-14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2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Итого: 3 объединения, в которых занимаются 60 учащихс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ТЕХНИЧЕСКОЕ  НАПРА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Рукодельниц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Гришина Л.П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4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8-11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30-16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№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6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№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В мире бисер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Кораблева Е.А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-3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.00-16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,5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.00-16.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1,5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1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Волшебный клубок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Грецкая Л.Н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ДДТ им. Матросо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4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-4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45-16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 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45-16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2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аб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Итого: 2 объединения, в которых занимаются 30 учащихс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КРАЕВЕДЧЕСКОЕ  НАПРА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2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Музейное дело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Ботюк И.Н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БОУ «Лицей №10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6 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5-1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.30-18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уз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2.00-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3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«Краеведение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Ботюк И.Н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ДДТ им. Матрос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en-US"/>
              </w:rPr>
              <w:t>14.00-16.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en-US"/>
              </w:rPr>
              <w:t>Муз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4.00-16.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(3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Музе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84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программы, реализуемые в лицее и учебники, используемые в образовательном процесс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программах, используемых  в  образовательном  процесс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24"/>
        <w:gridCol w:w="1939"/>
        <w:gridCol w:w="2214"/>
        <w:gridCol w:w="131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государственная, авторска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 язык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30"/>
              <w:rPr/>
            </w:pPr>
            <w:r>
              <w:rPr>
                <w:rFonts w:cs="Times New Roman" w:ascii="Times New Roman" w:hAnsi="Times New Roman"/>
              </w:rPr>
              <w:t>Рабочие  программы  по  немецкому  языку.  2-11  класс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Times New Roman" w:ascii="Times New Roman" w:hAnsi="Times New Roman"/>
                <w:u w:val="none"/>
              </w:rPr>
              <w:t>Немецкий язык. 2-4 классы. Рабочие программы</w:t>
            </w:r>
            <w:r>
              <w:rPr>
                <w:rFonts w:eastAsia="Times New Roman" w:cs="Times New Roman" w:ascii="Times New Roman" w:hAnsi="Times New Roman"/>
              </w:rPr>
              <w:t>.  И. Л. Бим, Л. И. Рыж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Глобус», 2009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1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русскому  языку.  5-11  классы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Глобус»,  2009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 Программа  для  общеобразовательных  учреждений.  5-11  классы  под  ред. Т.Ф. Курдюмовой 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joy English. Программа курса английского языка. 2-11 классы.  М. З. Биболетова, Н. Н. Трубане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Титул», 2010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-7, 9-11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 язык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немецкому  языку.  2-11  класс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Глобус», 2009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рабочих  программ.  Математика.  5-6  кл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4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 6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7-9 кл. Программы  общеобразовательных  учреждений. Т.А. Бурмистров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 учреждений.  Алгебра  и  начала  анализа.  10-11  кл.  Т.А. Бурмистр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4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0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1 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 Сборник  рабочих  программ  7-9  кл. Бурмистрова  Т.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Дрофа»,  2004 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 ИКТ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форматике  и  ИКТ.  Макарова  Н.В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 Программа  для  начальной  школы.  2-4  классы.  Н.В.  Матвеева,  М.С.  Цветк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Санкт-Петербург,  изд-во  «Питер», 2008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Бином»,  2012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История. Сост. Э.Д. Днепров,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 10-11  классы: рабочие программы по  учебникам  А.А. Данилова,  Л.Г. Косулиной, Л.Н.  Алексашкиной,  М.Ю. Брандта. Базовый уровень. Сост. Т.В. Ковриг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 5-11  классы:  развернутое  тематическое  планирование.  Сост.  Н.Н. Бузюмова, Н.А.  Солодская, О.А. Божеск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Дрофа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изд-во «Учитель»,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изд-во «Учитель», 2009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Обществознание. Сост. Э.Д. Днепров,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обществознанию,  экономике  и  праву.  5-9  классы.  Сост.  Т.А. Корнее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Дрофа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 изд-во «Глобус», 2008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 общеобразовательных  учреждений.  Природоведение 5 класс.  Биология  6-11  классы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 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 общеобразовательных  учреждений.  Природоведение 5 класс.  Биология  6-11  классы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профиль-н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 6-11  классы:  развернутое  тематическое  планирование.  сост. Н.В. Болотникова,  В.П.  Комар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Волгоград,  изд-во  «Учитель»,  2010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профильн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 Физика. Сост. Э.Д.  Днепров, 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физике.  7-11  классы.сост.  В.А.  Поп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 «Дрофа»,  2008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Глобус»,  2009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Химия.  8-9  классы.  10-11  класс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 Химия.  сост. Э.Д. Днепров, А.Г. Аркадьев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Просвещение»,  2008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08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профильн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.  1-11  классы.  Комплексная  программа  физического  воспитания  учащихся  В.И.  Ляха,  А.А.Зданевича.  Сост. А.Н.  Каинов,  Г.И.  Курьер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Волгоград,  изд-во  «Учитель»,  2012 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безопасности  жизнедеятельно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инской службы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Комплексная программа.  5-11  классы.   А.Т.  Смирнов,  Б.О. Хренников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Москва, изд-во  «Просвещение»,  2010  г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-4 классы. Рабочие программы. Г.П. Сергеева, Е.Д. Критская, Т.С.Шмаг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искусство. 5-9 классы. Сборник рабочих программ. Г.П. Сергеева, Е.Д. Критская, Е.Э. Кашеков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«Просвещение»,  2012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1 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 искусство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 учреждений.  «Изобразительное  искусство  и  художественный  труд».  1-9  классы  под  рук. Б.М. Неменского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Просвещение»  2006 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, 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5-8  классы. Программа. И.А. Сасова,  А.В.  Марченк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 Технология.  Сост. Э.Д. Днепров,  А.Г. Аркадьев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Вентана-Граф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Дрофа», 2007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базовый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антикоррупционного  образования  и  воспитан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 коррупции  через  образование:  методические  рекомендации.  Качкина  Т.Б.,  Качкин  А.В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,  ОАО  «Областная  типография  «Печатный  двор», 2010  г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 пропедевтиче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 об  УМК,  используемых  в  учебном 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36"/>
        <w:gridCol w:w="1644"/>
        <w:gridCol w:w="1100"/>
      </w:tblGrid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,  Автор </w:t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учебника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дательство 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>
          <w:trHeight w:val="359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Ладыженская Т.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Курдюмова Т.Ф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, ч. 1,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Вигасин А.А. и др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Биболетова М.З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5-6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5.Виленкин Н.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6.Плешаков А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7.Смирнов А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8.Сергеева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.Горяева Н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Крупская  Ю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 Обслуживающий  труд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Самородский П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Технический труд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Матвеев  А.П. 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культура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 класс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Баранов М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КурдюмоваТ.Ф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 Ч 1,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Агибалова Е.В., Донской  Е.В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Данилов А.А., Косулина  Л.Г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России с древнейших времен до конца 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равченко  А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Виленкин Н.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.Сонин Н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й организм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Герасимова Т.П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Смирнов А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Сергеев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Крупская  Ю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 Обслуживающий  труд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2.Самородский П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Технический труд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3.Неменская Л.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Матвеев  А.П. 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культура  6 – 7  класс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Алимов Ш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Атанасян Л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Баранов  М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Курдюмова Т.Ф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Часть 1,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Данилов А.А.,  Косулина  Л.Г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России конец 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– начало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Юдовская А.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 1500 -1800 гг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.Перышкин А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Биболетова  М.З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КоринскаяВ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Захаров В.Б.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Многообразие живых организмов.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Кравченко  А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2.Смирнов А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3.Сергеев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Синица  Н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 Обслуживающий  труд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.Самородский П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Технический  труд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6.Габриелян О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7.Питерских А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7-8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лимов Ш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ростенцоваЛ.А.,ЛадыженскаяТ.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Перышкин А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абриелян О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Юдовская А.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 1800- 1918 гг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анилов А.А., Косулина  Л.Г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Х1Х ве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урдюмова Т.Ф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Часть 1,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им И.Л., Рыжова Л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 язык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Сонин Н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Человек.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мирнов А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акарова  Н.В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8-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 Пресс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Кравченко А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танасян Л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Баринова И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ончаров Б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8 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Лях В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8 – 9 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ростенцоваЛ.А.,ЛадыженскаяТ.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танасян Л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Перышкин А.В.,   Гутник Е.М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Данилов А.А., Косулина  Л.Г.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России ХХ век – начало 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ороко-Цюпа О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зарубежных стран ХХ век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абриелян О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лимов Ш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урдюмова Т.Ф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 Ч 1,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амонтов С.Г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ие закономерност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ронов В.П., Ром В.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Население и хозяйство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равченко А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мирнов  А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Биболетова  М.З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акарова  Н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8-9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Пресс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Лях В.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8 – 9 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оголюбов Л.Н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иболетова  М.З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лимов Ш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реков В.Ф., Крючков  С.Е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0-11.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якишев Г.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танасян Л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аксаковский В.П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анилов А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и мир древность. Средневековье. Новое время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акарова  Н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-Пресс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рхангельский А.Н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абриелян О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Захаров В.Б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Лях  В.И.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10 – 11 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Смирнов  А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ачкина  Т.Б.,  Качкин  А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  и  основные  элементы  стратегии  противодействия  ей.  Учебное  пособие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Областная  типография  «Печатный  двор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Греков В.Ф., Крючков  С.Е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0-11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геносов В.В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.Ч 1,2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лимов Ш.А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 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танасян Л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акарова  Н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 Пресс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Мякишев Г.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оголюбов Л.Н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Захаров В.Б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абриелян О.С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лексашина Л.Н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. Россия и мир в ХХ-начале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иболетова  М.З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.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мирнов А.Т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Лях  В.И.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10 – 11  класс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Heading2"/>
        <w:jc w:val="center"/>
        <w:rPr/>
      </w:pPr>
      <w:r>
        <w:rPr/>
        <w:t>VI.  Характеристика  особенностей  организации  педагогического  процесса  в  лице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ические  технолог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Учебный  процесс  в  лицее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 на  житейский  опыт  ребенка  и  ранее приобретенные  зн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 диало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 мето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проек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</w:rPr>
        <w:t xml:space="preserve">В  лицее осуществляется система  психолого-педагогической  поддержки    ученика и учител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 содержания  школьного  образов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апробация  и  постепенное  внедрение  нового  государственного  образовательного  стандарта  (переход  на  обновленный  в  соответствии  с  ФГОС  УМК,  повышение  квалификации  учителей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переход  в  старших  классах  на  химико-биологический профиль  в  соответствии  с  социальным  заказ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информационно-коммуникационных  образовательных технолог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актическое использование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 научно-методической  службы школы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овершенствование  системы  внутри школьного контроля,  работы  школьных методических  объедин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новление содержания образования обеспечи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храну и укрепление физического и психического здоровья детей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развитие ребенка как субъекта отношений с людьми, с миром и с собой, предполагающее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и поддержку индивидуальности каждого ребенк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гражданственности и патриотизма;</w:t>
      </w:r>
    </w:p>
    <w:p>
      <w:pPr>
        <w:pStyle w:val="Heading2"/>
        <w:jc w:val="center"/>
        <w:rPr/>
      </w:pPr>
      <w:r>
        <w:rPr/>
        <w:t>VIII.  Ожидаемый результат  реализации  образовательной программы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Формирование образа выпускника ступеней лицея как личности духовно богатой, разносторонне развитой, ответственной и успешной, способной  к реализации своей личности в современных условиях соци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i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22">
    <w:name w:val="Знак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8:00Z</dcterms:created>
  <dc:creator>учитель</dc:creator>
  <dc:description/>
  <cp:keywords/>
  <dc:language>en-US</dc:language>
  <cp:lastModifiedBy>Учитель</cp:lastModifiedBy>
  <cp:lastPrinted>2014-02-13T12:37:00Z</cp:lastPrinted>
  <dcterms:modified xsi:type="dcterms:W3CDTF">2014-02-13T08:46:00Z</dcterms:modified>
  <cp:revision>5</cp:revision>
  <dc:subject/>
  <dc:title/>
</cp:coreProperties>
</file>