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                                                                                                Утверждаю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                                                              Директор МБОУ Лицей № 10</w:t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Лицей № 10                                                                                       ____________Буйко И.В.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Казакова О.В.</w:t>
        <w:tab/>
        <w:t xml:space="preserve">                                                      Приказ  №____ «____» _________201__ 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201___ г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 календарный учебный график МБОУ Лицей №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Style23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 определяет организацию образовательного процесса в МБОУ Лицей № 10 в 2016/2017 учебном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календарный учебный график разработан в соответствии с  п. 10 ст. 13 Федерального закона «Об образовании в Российской Федерации» от 29.12.2012 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создания годового календарного учебного графика является  чёткая организация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бразовательного процесса в МБОУ Лицей № 10  на 2016/2017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Лицей № 10  в 2016/2017 учебном году реализует следующие общеобразовательные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Style23"/>
        <w:spacing w:before="0" w:after="0"/>
        <w:jc w:val="both"/>
        <w:rPr/>
      </w:pPr>
      <w:r>
        <w:rPr>
          <w:rStyle w:val="StrongEmphasis"/>
        </w:rPr>
        <w:t xml:space="preserve">Начало учебного года - </w:t>
      </w:r>
      <w:r>
        <w:rPr/>
        <w:t>01.09.2016 г. (четверг)</w:t>
      </w:r>
    </w:p>
    <w:p>
      <w:pPr>
        <w:pStyle w:val="Style23"/>
        <w:spacing w:before="0" w:after="0"/>
        <w:jc w:val="both"/>
        <w:rPr/>
      </w:pPr>
      <w:r>
        <w:rPr>
          <w:rStyle w:val="StrongEmphasis"/>
        </w:rPr>
        <w:t>Окончание учебного года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    </w:t>
      </w:r>
      <w:r>
        <w:rPr/>
        <w:t>Учебные занятия заканчиваются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классы – 25 мая 2016 г.,  2-8, 10 классы – 30 мая 2017 г., 9,11 классы – 25 мая 2017 года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</w:rPr>
        <w:t xml:space="preserve">Начало учебных занятий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</w:t>
      </w:r>
      <w:r>
        <w:rPr/>
        <w:t>- в 1, 3-11 классах – 8.30 час.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</w:t>
      </w:r>
      <w:r>
        <w:rPr/>
        <w:t>- во 2-х классах – 13.15 час.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</w:rPr>
        <w:t>Сменность занятий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</w:rPr>
        <w:t xml:space="preserve"> </w:t>
      </w:r>
      <w:r>
        <w:rPr/>
        <w:t>Занятия проводятся в две смены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</w:t>
      </w:r>
      <w:r>
        <w:rPr/>
        <w:t>- в 1, 3-11 классах – занятия проводятся в первую смену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</w:t>
      </w:r>
      <w:r>
        <w:rPr/>
        <w:t xml:space="preserve">- во 2-х классах - занятия проводятся во вторую смену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Режим работы школы</w:t>
      </w:r>
    </w:p>
    <w:p>
      <w:pPr>
        <w:pStyle w:val="Normal"/>
        <w:shd w:fill="FFFFFF" w:val="clear"/>
        <w:spacing w:lineRule="auto" w:line="240" w:before="30" w:after="72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 Лицей № 10 открыт для доступа в течение 6 дней в неделю с понедельника по субботу, выходным днем является воскресень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аздничные дни (установленные законодательством РФ) МБОУ Лицей № 10 не работа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никулярные дни общий режим работы лицея регламентируется приказом директора, в котором устанавливается особый график работы.</w:t>
      </w:r>
    </w:p>
    <w:p>
      <w:pPr>
        <w:pStyle w:val="Normal"/>
        <w:shd w:fill="FFFFFF" w:val="clear"/>
        <w:spacing w:lineRule="auto" w:line="240" w:before="30" w:after="72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 2 -11 классов устанавливается шестидневная учебная неделя. Для учащихся 1-х классов – пятидневная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Суббота – день проведения индивидуальных и факультативных занятий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spacing w:before="24" w:after="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должительность учебных занятий по четвертям для 2-11 классов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61"/>
        <w:gridCol w:w="2640"/>
        <w:gridCol w:w="3555"/>
      </w:tblGrid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 нед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четверт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 недель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 – 33 недели; 2-11 классы – 34 недели, в 9-х и 11 классах – 34 недели, не включая летний экзаменационный период, в 10 – х классах –34, не включая проведение учебных сборов по основам военной службы</w:t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 Продолжительность каникул в течение учебного год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40"/>
        <w:gridCol w:w="3056"/>
        <w:gridCol w:w="3555"/>
      </w:tblGrid>
      <w:tr>
        <w:trPr>
          <w:trHeight w:val="3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6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16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дне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16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17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17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7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 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4"/>
          <w:szCs w:val="24"/>
        </w:rPr>
        <w:t>с 13.02.17 г. по 18.02.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выходные дни, связанные с  государственными праздн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1.2016 г – День народного ед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3.2017 г. - Международный женски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5 – 2.05 2017 г. - Праздник Весны и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5.2017 г. -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олжительность урок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 во 2-11-х классах составляет 40 мину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ентябре и октябре — по 3 урока продолжительностью 35 мину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ноябре и декабре — по 4 урока продолжительностью 35 мину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 января по май — по 4 урока продолжительностью 40 мину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еремен между уроками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ле 1-го урока — 15 мину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ле 2 и 3-го урока — 15 мину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ле 4, 5, 6-го урока — 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й смене все  перемены по 10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звон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60"/>
        <w:gridCol w:w="1720"/>
        <w:gridCol w:w="2460"/>
        <w:gridCol w:w="2940"/>
      </w:tblGrid>
      <w:tr>
        <w:trPr>
          <w:trHeight w:val="40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смена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-13.5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9.40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5-10.0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-14.5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5-10.25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0-11.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4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1.10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5-11.5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-16.3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5-11.55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-12.5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40-17.2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40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-13.4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5-13.25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55-14.3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ур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5-15.2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 внеклассных мероприятий, занятий секций, кружков, индивидуально-групповых зан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учающимися с учетом требований Сан.Пин, выдерживая необходимый перерыв между основными занятиями и дополнительными не менее 40 минут, согласно утвержденному расписанию 2-й половины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жим работы ГПД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боты ГПД – в 12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ГП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0 – обе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0 -  прогу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0 – самоподгот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0 – клубный час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0 – развивающие игры, кружк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работы ГПД – 18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Проведение государственной итоговой аттестации в 9 и 11  классах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и проведения государственной итоговой аттестации обучающихся, освоивших программы основного общего и среднего общего образования, устанавливаются Федеральной службой по надзору в сфере образования и науки (Рособрнадзор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ромежуточная  аттес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омежуточная аттестация обучающихся 1-11 классов по учебным предметам, определенным Учебным планом, проводится по завершении их усвоения или в конце учебного года. График промежуточной аттестации принимается Педагогическим советом лицея (Приложение </w:t>
      </w:r>
    </w:p>
    <w:p>
      <w:pPr>
        <w:pStyle w:val="Normal"/>
        <w:shd w:fill="FFFFFF" w:val="clear"/>
        <w:spacing w:lineRule="auto" w:line="240" w:before="30" w:after="72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Система оценивания в лицее.</w:t>
      </w:r>
    </w:p>
    <w:p>
      <w:pPr>
        <w:pStyle w:val="Normal"/>
        <w:shd w:fill="FFFFFF" w:val="clear"/>
        <w:spacing w:lineRule="auto" w:line="240" w:before="30" w:after="72"/>
        <w:jc w:val="both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лицее принята пятибалльная система оценок.   Обучение  в первом, втором классах проводится без балльного  оценивания знаний обучающихся и  без домашних   заданий в первом классе.  При преподавании курса ОРКСЭ,  Профильная подготовка. Школа выживания, Профильная подготовка. Рукопашный бой оценка результатов образования детей по модулям предусмотрена в основном в рамках последнего, завершающего раздела курса, в форме индивидуальных и коллективных творческих работ. Результаты освоения курсов ОБЖ, Информатики, Физическая культура. Строевая подготовка возможно выставлять по итогам полугод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довой календарный учебный график на 2016/2017 учебный год регламентируется следующими документ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казы директора лице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ежиме работы лицея на 2016/2017 учебный г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рганизации пит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рганизованном окончании четверти, полугодия, учебного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аботе в выходные и праздничные д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спис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ультативных зан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й дополнительного образования в ОУ (кружки, секции, отдел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й, обеспечивающих реализацию дополнительных платных 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Графики дежурст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ных коллектив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ов на этажах, рекреациях и в столовой лице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журных администра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лжностные обязан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журного администратор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журног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1:00Z</dcterms:created>
  <dc:creator>Бондарук</dc:creator>
  <dc:description/>
  <cp:keywords/>
  <dc:language>en-US</dc:language>
  <cp:lastModifiedBy>Учитель</cp:lastModifiedBy>
  <cp:lastPrinted>2015-09-04T11:20:00Z</cp:lastPrinted>
  <dcterms:modified xsi:type="dcterms:W3CDTF">2016-09-28T09:45:00Z</dcterms:modified>
  <cp:revision>3</cp:revision>
  <dc:subject/>
  <dc:title/>
</cp:coreProperties>
</file>