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Лицея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на осенних каникулах                                                               </w:t>
      </w:r>
      <w:r>
        <w:rPr>
          <w:b/>
          <w:sz w:val="20"/>
          <w:szCs w:val="20"/>
        </w:rPr>
        <w:t>Директор МБУ «Лицей №1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И.В. Б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 – 9.11.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6111"/>
        <w:gridCol w:w="2244"/>
      </w:tblGrid>
      <w:tr>
        <w:trPr>
          <w:trHeight w:val="1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 «Что? Где? Ког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 абитур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чными делами учащихся по внесению изменений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>
          <w:trHeight w:val="1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и обучающихся 8 – 11 кадетских  классов  в праздничном шествии, посвященном Дню народного един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ко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Г.Н., Вороновская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енко П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по подготовке к НПК и предметным олимпиад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абоуспевающими учащимися по ликвидации  пробелов в знания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кабин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ая А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>
          <w:trHeight w:val="13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Анализ адаптации учащихся 5-х классов на второй ступени. Создание организационных и содержательных  условий для реализац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наполнению содержанием  учеб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по подготовке к НПК и предметным олимпи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 по ликвидации пробелов в знания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МО классных руково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-     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кова О.П..</w:t>
            </w:r>
          </w:p>
        </w:tc>
      </w:tr>
      <w:tr>
        <w:trPr>
          <w:trHeight w:val="8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град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по подготовке к НПК и предметным олимпи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сполнению пробелов в знания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новская А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ишкольного лагер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в школе абитур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уча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аздина 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классные руководители.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кружков и секций по расписанию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ие учителей  в курсовых мероприятиях (по индивидуальному плану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6:00Z</dcterms:created>
  <dc:creator>Репях Инна Юрьевна</dc:creator>
  <dc:description/>
  <cp:keywords/>
  <dc:language>en-US</dc:language>
  <cp:lastModifiedBy>Учитель</cp:lastModifiedBy>
  <cp:lastPrinted>2014-10-30T16:45:00Z</cp:lastPrinted>
  <dcterms:modified xsi:type="dcterms:W3CDTF">2014-10-31T06:34:00Z</dcterms:modified>
  <cp:revision>20</cp:revision>
  <dc:subject/>
  <dc:title>Утверждаю</dc:title>
</cp:coreProperties>
</file>