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тверждаю”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иректор лицея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уйко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ЛАН РАБОТЫ ЛИЦЕЯ № 1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Первая  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01.09. 2014 –01.11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24"/>
        <w:gridCol w:w="1276"/>
        <w:gridCol w:w="3286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581" w:hRule="atLeast"/>
          <w:cantSplit w:val="true"/>
        </w:trPr>
        <w:tc>
          <w:tcPr>
            <w:tcW w:w="7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воспитательные мероприятия лице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наний и чудес. Тематический урок «100-летие начала Первой Мировой войн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сентябр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Вороновская А.Ю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классный час, посвященный 10-летию событий в Бес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сентября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еский слет памяти Н. Гастел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9  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овская А.Ю., Поротников О.Я., Стаценко П.И., Миляков Г.Ш.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За здоровье и безопасность наших дет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, викторины, игра по станциям в школе первой сту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-16.09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винова Е.Р.</w:t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осенних букетов «Подарок юбиляру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11.09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ское брат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Д «Посвящение первоклассников  в пешех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винова Е.Р.</w:t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В нашем шахматном королевств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овская А.Ю.</w:t>
            </w:r>
          </w:p>
        </w:tc>
      </w:tr>
      <w:tr>
        <w:trPr>
          <w:trHeight w:val="466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Всем миром», сбор канцтоваров и продуктов для школьников Луганска и Дон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-20.09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ейское брат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ное поздравление с Днем пожилого человека, выезд в Дом ветеранов с подарками и концертной програм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ское брат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Учитель! Перед именем твои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октябр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ское брат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конкур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цейская улыб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овская А.Ю.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 «Сказ о лицее», «И это все о не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шина М.В.</w:t>
            </w:r>
          </w:p>
        </w:tc>
      </w:tr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идеороликов «Реклама лице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-октябрь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овская А.Ю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акция «Поздравь своего учителя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– 8.10 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ское брат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 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«Посвящение в лицеис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ктябр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овская А.Ю.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учащихся к НПК «Шаг в будущее», интеллектуальным  соревнова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четверт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 городских конкурсах и мероприятиях (согласно  пла- нов  работы управления обра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четверти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овская А.Ю.</w:t>
            </w:r>
          </w:p>
        </w:tc>
      </w:tr>
    </w:tbl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221"/>
        <w:gridCol w:w="3235"/>
      </w:tblGrid>
      <w:tr>
        <w:trPr>
          <w:trHeight w:val="929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й совет</w:t>
            </w:r>
            <w:r>
              <w:rPr>
                <w:rFonts w:cs="Times New Roman" w:ascii="Times New Roman" w:hAnsi="Times New Roman"/>
              </w:rPr>
              <w:t xml:space="preserve"> Анализ образовательной деятельности лицея и приоритеты развития лицея в контексте современного законодатель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 авгус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йко И.В.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но-методическая комисс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Практика организации  исследовательской, проектной деятельности,  работы с одаренными и талантливыми учениками в деятельности педагогов лиц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 о реализации проекта «Введение ФГОС на первой ступени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сен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йцева А.Л., Логвинова Е.Р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винова Е.Р, Солдатенко Л.В.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производственная комисс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ализ ЕГЭ, ОГЭ, РКМ. Пути  и способы достижения личностных и метапредметных результатов освоения образовательной программы  обучающимис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сен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якова Е.В., Зайцева А.Л.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Об организации платных дополнительных услуг в лиц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сен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йко И.В.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адаптации учащихся 5-х классов на второй ступени. Создание организационных и содержательных  условий для реализация ФГО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ок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ение проекта мероприятий к юбилею лице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овская А.Ю.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олого-педагогический семин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изонтальная» и «вертикальная» карьера учител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сентября (выездной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.В., Зайцева А.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3666"/>
        <w:gridCol w:w="10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седание Совета лице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тверждение критериев эффективности деятельности педагогических работников. Согласование локаль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сентябр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акова О.В., Зайцева А.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седание родительского комитета лице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убличный доклад директора лицея. Утверждение плана работы на учебный год. Об участии родителей в укреплении МТБ лицея. Отчет директора о готовности лицея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октябр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рпинская .Буйко </w:t>
            </w:r>
          </w:p>
        </w:tc>
      </w:tr>
      <w:tr>
        <w:trPr/>
        <w:tc>
          <w:tcPr>
            <w:tcW w:w="11287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7"/>
            </w:tblGrid>
            <w:tr>
              <w:trPr/>
              <w:tc>
                <w:tcPr>
                  <w:tcW w:w="11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268"/>
                    <w:gridCol w:w="143"/>
                    <w:gridCol w:w="143"/>
                    <w:gridCol w:w="143"/>
                    <w:gridCol w:w="223"/>
                  </w:tblGrid>
                  <w:tr>
                    <w:trPr/>
                    <w:tc>
                      <w:tcPr>
                        <w:tcW w:w="10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tbl>
                        <w:tblPr>
                          <w:tblW w:w="126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26"/>
                        </w:tblGrid>
                        <w:tr>
                          <w:trPr/>
                          <w:tc>
                            <w:tcPr>
                              <w:tcW w:w="1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9"/>
                                <w:snapToGrid w:val="false"/>
                                <w:spacing w:before="28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8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86360</wp:posOffset>
                                  </wp:positionV>
                                  <wp:extent cx="6433820" cy="601980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33820" cy="60198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3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86"/>
                                                <w:gridCol w:w="3895"/>
                                                <w:gridCol w:w="2530"/>
                                                <w:gridCol w:w="282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Меся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Контроль, регулирование, корре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тветствен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Итог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ентябр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Готовность учебных кабинетов, мастерской, спортивного зала к началу учебного года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Контроль обеспеченности обучающихся учебниками, учителей учебно-методической литературой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асписание учебных занятий и занятий в системе дополнительного образова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Соответствие рабочих программ учебному плану лицея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оверка планов воспитательной работы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формление школьной документации (журналы, личные дела,  дневники)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Адаптация обучающихся первых классов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Вводные контрольные работы по русскому языку в 4-х классах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Контроль  продолжения образования учащихся 9 класса, поступления в учебные заведения или трудоустройства выпускников11 классов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Адаптация учащихся 5-х классов на второй ступени обуч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рганизация работы ГП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стители директора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едагог-библиотекар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Милякова Е.В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стители директор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Вороновская А.Ю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Милякова Е.В., Логвинова Е.Р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Логвинова Е.Р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Логвинова Е.Р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стители директора, Центр сопровожд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Вороновская А.Ю., Зайцева А.Л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Логвинова Е.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Административная планер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рав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Расписание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Утверждение РП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Утверждение планов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рав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рав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Ведомост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Утверждение списка ГПД, рабочих программ,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расписания работы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ктябр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95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Адаптация учащихся 5-х классов на второй ступени обуч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Адаптация обучающихся первых классов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Организация исследовательской и творческой деятельности с учащимися учителями истории, русского языка и литературы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Проведение школьных  олимпиад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Анализ итогов первой четверти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Формы и средства индивидуального подхода к обучению на уроках русского языка во 2- 4 класса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местители директора, Центр сопровожд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Логвинова Е.Р. Центр сопровожд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йцева А.Л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Милякова Е.В.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Милякова Е.В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Логвинова Е.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Совещание при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директор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седание М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Заседания МО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График проведения олимпиад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Аналитическая справк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Style16"/>
                                                      <w:rPr>
                                                        <w:rFonts w:ascii="Times New Roman" w:hAnsi="Times New Roman" w:cs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  <w:t>Справка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06.6pt;height:474pt;mso-wrap-distance-left:0pt;mso-wrap-distance-right:9pt;mso-wrap-distance-top:0pt;mso-wrap-distance-bottom:0pt;margin-top:-6.8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3895"/>
                                          <w:gridCol w:w="2530"/>
                                          <w:gridCol w:w="28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еся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Контроль, регулирование, корре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тветствен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то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ентябр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отовность учебных кабинетов, мастерской, спортивного зала к началу учебного год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Контроль обеспеченности обучающихся учебниками, учителей учебно-методической литературой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писание учебных занятий и занятий в системе дополните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Соответствие рабочих программ учебному плану лицея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верка планов воспитательной работы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формление школьной документации (журналы, личные дела,  дневники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Адаптация обучающихся первых класс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водные контрольные работы по русскому языку в 4-х класса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Контроль  продолжения образования учащихся 9 класса, поступления в учебные заведения или трудоустройства выпускников11 класс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Адаптация учащихся 5-х классов на второй ступени обуч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рганизация работы ГП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местители директора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едагог-библиотекар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илякова Е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местители директор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ороновская А.Ю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илякова Е.В., Логвинова Е.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Логвинова Е.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Логвинова Е.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местители директора, Центр сопровожд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ороновская А.Ю., Зайцева А.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Логвинова Е.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Административная планер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Расписание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Утверждение Р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Утверждение план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едомост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Утверждение списка ГПД, рабочих программ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писания работ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ктябр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9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Адаптация учащихся 5-х классов на второй ступени обуч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Адаптация обучающихся первых класс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рганизация исследовательской и творческой деятельности с учащимися учителями истории, русского языка и литератур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ведение школьных  олимпиад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Анализ итогов первой четвер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Формы и средства индивидуального подхода к обучению на уроках русского языка во 2- 4 класса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местители директора, Центр сопровожд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Логвинова Е.Р. Центр сопровожд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йцева А.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илякова Е.В.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илякова Е.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Логвинова Е.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Совещание при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иректор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седание М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седания М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рафик проведения олимпиа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Аналитическая справк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правка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15" w:before="0" w:after="200"/>
                          <w:rPr>
                            <w:rFonts w:ascii="Verdana" w:hAnsi="Verdana" w:eastAsia="Times New Roman" w:cs="Verdana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8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6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Учитель</dc:creator>
  <dc:description/>
  <cp:keywords/>
  <dc:language>en-US</dc:language>
  <cp:lastModifiedBy>Учитель</cp:lastModifiedBy>
  <cp:lastPrinted>2014-09-04T15:48:00Z</cp:lastPrinted>
  <dcterms:modified xsi:type="dcterms:W3CDTF">2014-09-04T12:21:00Z</dcterms:modified>
  <cp:revision>18</cp:revision>
  <dc:subject/>
  <dc:title/>
</cp:coreProperties>
</file>