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ректор  МБОУ «Лицей №10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Буйко И.В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Лице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есенних каникул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 – 31 марта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268"/>
        <w:gridCol w:w="5998"/>
        <w:gridCol w:w="2242"/>
      </w:tblGrid>
      <w:tr>
        <w:trPr>
          <w:trHeight w:val="375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к педагогическому совету, психолого-педагогическому семинару, научно-методическ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 учащимися по восполнению пробелов в зна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щихся к  муниципальной конференции исследовательских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«Музей и дети», посещение выставок, музеев, салонов искус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Лицейского Братства «Планирование работы 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лиц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ева Е.А.</w:t>
            </w:r>
          </w:p>
        </w:tc>
      </w:tr>
      <w:tr>
        <w:trPr>
          <w:trHeight w:val="62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профилактик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едагогического совета «Развитие аналитической компетентности учителя как одной  из составляющих профессионализма в условиях нового стандарта образования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учениками восполнению пробелов в знаниях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ская А.Ю., Ермолаева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А.Л., Логвинова Е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ик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мар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ий семинар «Диагностико-аналитический инструментарий классного руководителя для изучения, анализа и оценки результатов функционирования и развития воспитательной системы класса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Работа с учащимися по подготовке к муниципальной НПК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абоуспевающими ученикам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мка фильма о музее лицея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ыдик О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ская А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тюк  И.Н.</w:t>
            </w:r>
          </w:p>
        </w:tc>
      </w:tr>
      <w:tr>
        <w:trPr>
          <w:trHeight w:val="409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мар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Заседание научно-методической комиссии «Развитие диагностико- результативной компоненты образовательной системы Школы ответственного и успешного поколения»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МО и Т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м  конкурсе «Безопасное колесо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абоуспевающими ученикам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,  Давыдик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и МО и Т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енко П., Поротников О.Я., Каза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ышев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рта – 29 мар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  семей учащихся.</w:t>
            </w:r>
          </w:p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чет детей микро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м  конкурсе «Безопасное колесо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дагогические работники лице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ценко П. И., Поротников О.Я., Каза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ышева А.А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2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учащихся 8пк класса в Полибино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учебных кабинета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Л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бота пришкольного лагеря с 24 по 28 марта. Начальник лагеря Грабаздина Т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 кружков и секций по расписа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ие в  методических семинарах, курсовых мероприятиях (по плану Управления образования)</w:t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16:00Z</dcterms:created>
  <dc:creator>Репях Инна Юрьевна</dc:creator>
  <dc:description/>
  <cp:keywords/>
  <dc:language>en-US</dc:language>
  <cp:lastModifiedBy>Учитель</cp:lastModifiedBy>
  <cp:lastPrinted>2014-03-21T11:06:00Z</cp:lastPrinted>
  <dcterms:modified xsi:type="dcterms:W3CDTF">2014-03-21T07:12:00Z</dcterms:modified>
  <cp:revision>22</cp:revision>
  <dc:subject/>
  <dc:title>Утверждаю</dc:title>
</cp:coreProperties>
</file>