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11445</wp:posOffset>
                </wp:positionH>
                <wp:positionV relativeFrom="paragraph">
                  <wp:posOffset>74295</wp:posOffset>
                </wp:positionV>
                <wp:extent cx="1915795" cy="1260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</w:rPr>
                              <w:t>МБОУ Лицей №1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Буйко И.В.)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99.25pt;mso-wrap-distance-left:9pt;mso-wrap-distance-right:9pt;mso-wrap-distance-top:0pt;mso-wrap-distance-bottom:0pt;margin-top:5.85pt;mso-position-vertical-relative:text;margin-left:41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</w:t>
                      </w:r>
                      <w:r>
                        <w:rPr>
                          <w:bCs/>
                        </w:rPr>
                        <w:t>МБОУ Лицей №10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  <w:pict>
                          <v:line id="shape_0" from="33pt,0.2pt" to="131.95pt,0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  <w:pict>
                          <v:line id="shape_0" from="33pt,4.4pt" to="131.95pt,4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Буйко И.В.)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254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.2pt" to="13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5588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4.4pt" to="13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7770" w:leader="none"/>
        </w:tabs>
        <w:rPr/>
      </w:pPr>
      <w:r>
        <w:rPr/>
        <w:tab/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План работы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циально – педагогического сопровождения педагогов, </w:t>
      </w:r>
    </w:p>
    <w:p>
      <w:pPr>
        <w:pStyle w:val="Normal"/>
        <w:jc w:val="center"/>
        <w:rPr/>
      </w:pPr>
      <w:r>
        <w:rPr>
          <w:b/>
          <w:bCs/>
          <w:sz w:val="28"/>
        </w:rPr>
        <w:t>учащихся и родителей лицея № 10 2013 – 2014 уч.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ель деятельности социального педагога: </w:t>
      </w:r>
      <w:r>
        <w:rPr>
          <w:bCs/>
          <w:sz w:val="28"/>
        </w:rPr>
        <w:t>социальная адаптация личности ребёнка в обществ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Задачи деятельност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Коррекция и предупреждение девиантного поведения учащихся, негативного семейного воспита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оциальная защита детей, находящихся под опеко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рофилактика правонарушений среди подростко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организация досуга и отдыха детей и подростков «группы риска» каникулярное время;</w:t>
      </w:r>
    </w:p>
    <w:p>
      <w:pPr>
        <w:pStyle w:val="Normal"/>
        <w:ind w:left="360" w:hanging="0"/>
        <w:jc w:val="both"/>
        <w:rPr/>
      </w:pPr>
      <w:r>
        <w:rPr/>
        <w:t>- организация помощи детям из социально незащищённых семей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првление деятельност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Изучение микросоциума и учёт особых категорий учащихся и их сем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 продолжить социально-педагогическую диагностику учащихся лицея  с целью выявления неблагополучных семей и учащихся «группы рис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2 Составить списки семей: неблагополучных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полных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ногодетных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обеспеченны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каемы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ущих не в микрорайоне лице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 Составить список учащихся, требующих особого педагогического контро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 Наблюдать процесс социализации учащихся, требующихся  педагогической поддержки опекаемых и сирот дома и в лицее, в обществах сверс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5 Систематически вести индивидуальную социально-педагогическую работу с неблагополучными семьями и семьями, в которые входят «трудные учащиеся», опекаемы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 Регулярно обмениваться оперативной информацией с инспектором ИДН по предупреждению преступлений и правонарушений несовершеннолетн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 Сбор информации о планировании отдыха учащихся в каникулярное врем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 Посещение семей с целью изучения жилищно-бытовых условий и психологического климата в семь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9 Составление и анализ социального паспорта лицея на 2009-2010 уч.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оциально-педагогическая коррекция девиантного поведения учащих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 Вести профилактическую и коррекционную работу с семьями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 Детей сирот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 Учащихся «группы риск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 Учащихся, состоящие на учёте   ИД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ть этим семьям социально-педагогическую помощь в адаптации к изменяющимся социально-экономическим условия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 Контроль за поведением, посещаемостью уроков, успеваемостью учащихс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каемых и сирот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руппы риск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щих на учёте ИДН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 неблагополучных сем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 Организовать работу по профилактике преступлений и правонарушений учащихся с участием работником прокуратуры, ГОВД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тупень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ту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ступ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4 Организовать работу Совета по профилактике преступлений и правонарушений учащихся с участием «Центра сопровожд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раз в четверть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Социальная защита учащихся лице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 Разъяснить многодетным и малообеспеченным семьям их законные пра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 Оказывать помощь опекаемым учащимся в реализации из законных пра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 Составление контрольных актов обследования жилищно-бытовых условий опекаемых учащих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 Информировать учащихся, родителей, педагогов о деятельности «Центра сопровождения», о задачах по защите общественных прав и интересов детей и их сем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 Организовать бесплатное горячее питание учащихся из многодетных и малообеспеченных сем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 Организовать оздоровительный лагерь с дневным пребыванием детей для нуждающихся  учащих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 Организация взаимодействия классных руководителей и социального педагога в воспитательной работе с «трудными2 учащимися, учащимися из неблагополучных семей и их семь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, ма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мере необ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 xml:space="preserve">Социальный педагог </w:t>
      </w:r>
    </w:p>
    <w:p>
      <w:pPr>
        <w:pStyle w:val="2"/>
        <w:jc w:val="both"/>
        <w:rPr/>
      </w:pPr>
      <w:r>
        <w:rPr/>
        <w:t>МБОУ «Лицей № 10»</w:t>
        <w:tab/>
        <w:tab/>
        <w:tab/>
        <w:tab/>
        <w:tab/>
        <w:tab/>
        <w:t>Е.М.Ермолаева</w:t>
      </w:r>
    </w:p>
    <w:sectPr>
      <w:type w:val="nextPage"/>
      <w:pgSz w:w="11906" w:h="16838"/>
      <w:pgMar w:left="1134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7:00Z</dcterms:created>
  <dc:creator>Reanimator 98</dc:creator>
  <dc:description/>
  <dc:language>en-US</dc:language>
  <cp:lastModifiedBy>lic10admin</cp:lastModifiedBy>
  <cp:lastPrinted>2012-06-29T11:52:00Z</cp:lastPrinted>
  <dcterms:modified xsi:type="dcterms:W3CDTF">2013-12-06T06:27:00Z</dcterms:modified>
  <cp:revision>2</cp:revision>
  <dc:subject/>
  <dc:title>«Утверждаю»</dc:title>
</cp:coreProperties>
</file>