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l165"/>
      <w:bookmarkStart w:id="1" w:name="l165"/>
      <w:bookmarkEnd w:id="1"/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Е ЗАДАНИЕ </w:t>
      </w:r>
    </w:p>
    <w:p>
      <w:pPr>
        <w:pStyle w:val="Style15"/>
        <w:jc w:val="center"/>
        <w:rPr/>
      </w:pPr>
      <w:r>
        <w:rPr>
          <w:b/>
          <w:bCs/>
        </w:rPr>
        <w:br/>
      </w:r>
      <w:r>
        <w:rPr>
          <w:b/>
          <w:bCs/>
          <w:sz w:val="36"/>
          <w:szCs w:val="3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«Лицей №10»</w:t>
      </w:r>
    </w:p>
    <w:p>
      <w:pPr>
        <w:pStyle w:val="Style15"/>
        <w:jc w:val="center"/>
        <w:rPr/>
      </w:pPr>
      <w:bookmarkStart w:id="2" w:name="l82"/>
      <w:bookmarkEnd w:id="2"/>
      <w:r>
        <w:rPr>
          <w:b/>
          <w:bCs/>
        </w:rPr>
        <w:t>НА    2012 ГОД И ПЛАНОВЫЙ ПЕРИОД   2013  И  2014 ГОДОВ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bookmarkStart w:id="3" w:name="l83"/>
      <w:bookmarkEnd w:id="3"/>
      <w:r>
        <w:rPr>
          <w:bCs/>
        </w:rPr>
        <w:t xml:space="preserve">ЧАСТЬ 1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(при установлении муниципального задания на выполнение муниципальной услуги)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Style15"/>
        <w:jc w:val="both"/>
        <w:rPr>
          <w:b/>
          <w:b/>
        </w:rPr>
      </w:pPr>
      <w:r>
        <w:rPr/>
        <w:t>     </w:t>
      </w:r>
      <w:r>
        <w:rPr/>
        <w:t xml:space="preserve">1. Наименование  услуги: </w:t>
      </w:r>
      <w:bookmarkStart w:id="4" w:name="l84"/>
      <w:bookmarkEnd w:id="4"/>
      <w:r>
        <w:rPr>
          <w:i/>
          <w:u w:val="single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города Великие Луки</w:t>
      </w:r>
    </w:p>
    <w:p>
      <w:pPr>
        <w:pStyle w:val="Style15"/>
        <w:rPr>
          <w:i/>
          <w:i/>
          <w:u w:val="single"/>
        </w:rPr>
      </w:pPr>
      <w:bookmarkStart w:id="5" w:name="l167"/>
      <w:bookmarkEnd w:id="5"/>
      <w:r>
        <w:rPr/>
        <w:t> </w:t>
      </w:r>
      <w:bookmarkStart w:id="6" w:name="l168"/>
      <w:bookmarkEnd w:id="6"/>
      <w:r>
        <w:rPr/>
        <w:t xml:space="preserve">2. Потребители услуги: </w:t>
      </w:r>
      <w:r>
        <w:rPr>
          <w:i/>
          <w:u w:val="single"/>
        </w:rPr>
        <w:t>Лица, наделенные гарантией получать образование – дети от 6.5 лет – 18 лет (или до получения полного среднего общего образования)</w:t>
      </w:r>
    </w:p>
    <w:p>
      <w:pPr>
        <w:pStyle w:val="Style15"/>
        <w:rPr/>
      </w:pPr>
      <w:bookmarkStart w:id="7" w:name="l169"/>
      <w:bookmarkEnd w:id="7"/>
      <w:r>
        <w:rPr/>
        <w:t> </w:t>
      </w:r>
      <w:bookmarkStart w:id="8" w:name="l85"/>
      <w:bookmarkEnd w:id="8"/>
      <w:r>
        <w:rPr/>
        <w:t xml:space="preserve">3. Показатели, характеризующие объем и  качество услуги </w:t>
      </w:r>
    </w:p>
    <w:p>
      <w:pPr>
        <w:pStyle w:val="Style15"/>
        <w:rPr/>
      </w:pPr>
      <w:r>
        <w:rPr/>
        <w:t>3.1. Показатели, характеризующие качество услуги:</w:t>
      </w:r>
    </w:p>
    <w:tbl>
      <w:tblPr>
        <w:tblW w:w="15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72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</w:t>
              <w:b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ета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качества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,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аттестованных уч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оставленных на повторный год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сп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общей численности учащихся, успевающих на «хорошо» и «отличн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сп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общеобразовательного учреждения, проходящих государственную (итоговую) аттестацию по русскому языку и математике в форме ЕГ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общеобразовательного учреждения, сдающих ЕГЭ по трем и более учебным предме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 компьютерам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 обновление сайта учреждения в сети Интерн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а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а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а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а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а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классов в общеобразовательных учреждениях в городской местности – не менее 23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убличного доклада об образовательной и финансово хозяйственной деятельности  учреждения (в СМИ отдельным изданием в сети Интер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ые места в муниципальных, областных, Всероссийских и международных олимпиад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щихся питанием, в том числе горячим, в соответствии с санитарно-гигиеническими нормами и требова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ель учета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/>
      </w:pPr>
      <w:r>
        <w:rPr/>
        <w:t>    </w:t>
      </w:r>
      <w:bookmarkStart w:id="9" w:name="l176"/>
      <w:bookmarkEnd w:id="9"/>
      <w:r>
        <w:rPr/>
        <w:t xml:space="preserve">3.2. Объем услуги (в натуральных показателях) </w:t>
        <w:br/>
        <w:t>    </w:t>
      </w:r>
      <w:bookmarkStart w:id="10" w:name="l93"/>
      <w:bookmarkStart w:id="11" w:name="l91"/>
      <w:bookmarkEnd w:id="10"/>
      <w:bookmarkEnd w:id="11"/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5"/>
        <w:gridCol w:w="1913"/>
        <w:gridCol w:w="1295"/>
        <w:gridCol w:w="1604"/>
        <w:gridCol w:w="1420"/>
        <w:gridCol w:w="1074"/>
        <w:gridCol w:w="1238"/>
        <w:gridCol w:w="2883"/>
      </w:tblGrid>
      <w:tr>
        <w:trPr/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l177"/>
            <w:bookmarkEnd w:id="12"/>
            <w:r>
              <w:rPr/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услуг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школьного возраста (6,5 - 18ле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firstLine="360"/>
        <w:jc w:val="both"/>
        <w:rPr/>
      </w:pPr>
      <w:r>
        <w:rPr/>
        <w:t> </w:t>
      </w:r>
      <w:r>
        <w:rPr/>
        <w:br/>
        <w:t>    </w:t>
      </w:r>
      <w:bookmarkStart w:id="13" w:name="l178"/>
      <w:bookmarkEnd w:id="13"/>
      <w:r>
        <w:rPr/>
        <w:t>4. Порядок оказания муниципальных услуг  определяется в учреждении общеобразовательной программой, разрабатываемой, принимаемой и реализуемой самостоятельно, учебно-воспитательный процесс включает классно-урочные, групповые и индивидуальные занятия с обучающимися, в том числе на дому по медицинским показаниям и уровня освоения общеобразовательных программ устанавливается промежуточной аттестацией (3-8,10 классы), обязательной государственной итоговой аттестацией -9,11 в форме ГИА и ЕГ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При обучении  по очной форме в общеобразовательном учреждении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для получения горячего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дицинское наблюдение и, при необходимости, оказание первичн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воспитательной рабо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содействие в работе органов ученического самоуправ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создание объединений обучающихся по интересам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внеклассная работа по предметам, в том числе участие в городских, региональных и областных олимпиадах, творческих и спортивных конкурсах и соревнования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досуговые мероприят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рядок действий, которые должны быть осуществлены потребителем муниципальной услуги для ее получения (в случае необходимости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услуги носит заявительный характе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олучения услуги родителям (законным представителям) необходимо предоставить в образовательное учреждение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при поступлении в 1-й клас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о приеме ребенка в первый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игинал и копию свидетельства о ро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дицинскую ка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 о месте прожи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ри поступлении в 10-й класс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о при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игинал и копию паспорта поступающего, при отсутствии паспорта – оригинал и копию свидетельства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дицинскую ка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ттестат об основном общем образовани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поступлении в другой клас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о при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игинал и копию паспорта поступающего, при отсутствии паспорта – оригинал и копию свидетельства о ро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дицинскую кар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вку, подтверждающую получение образования с текущими отметками, заверенную печатью и подписью директора того учреждения, в котором обучался ребе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ное дело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 о месте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и подачи докум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обучения в общеобразовательном учреждении документы под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1-й класс – не ранее 1 марта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10-й класс – после завершения государственной итоговой аттестации за курс основно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другие классы – по свободному графи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числение ребенка в 1-й, 10-й класс общеобразовательного учреждения осуществляется на основании приказа директора, как правило, не позднее 31 августа текущего года, в другие классы – в течение 1-3-х дней после приема докум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ем для отказа в приеме в общеобразовательное учреждение может быть только отсутствие мест или отсутствие документов, необходимых для зачис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при поступлении в другой клас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о при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игинал и копию паспорта поступающего, при отсутствии паспорта – оригинал и копию свидетельства о ро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дицинскую кар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вку, подтверждающую получение образования с текущими отметками, заверенную печатью и подписью директора того учреждения, в котором обучался ребен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ное дело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 о месте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и подачи докум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обучения в общеобразовательном учреждении документы под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1-й класс – не ранее 1 марта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10-й класс – после завершения государственной итоговой аттестации за курс основно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другие классы – по свободному график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числение ребенка в 1-й, 10-й класс общеобразовательного учреждения осуществляется на основании приказа директора. Основанием для отказа в приеме в общеобразовательное учреждение может быть только отсутствие мес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олучения учащимся муниципальной услуги на дому по медицинским показаниям необходимо представить в образовательное учрежд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о переводе учащегося на режим обучения на дому, если ребенок уже обучался в 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инико-экспертное заключение о необходимости обучения на дому, выданное учреждением здравоохранения.</w:t>
      </w:r>
    </w:p>
    <w:p>
      <w:pPr>
        <w:pStyle w:val="Style15"/>
        <w:jc w:val="both"/>
        <w:rPr/>
      </w:pPr>
      <w:bookmarkStart w:id="14" w:name="l170"/>
      <w:bookmarkEnd w:id="14"/>
      <w:r>
        <w:rPr/>
        <w:t>   </w:t>
      </w:r>
      <w:bookmarkStart w:id="15" w:name="l94"/>
      <w:bookmarkEnd w:id="15"/>
      <w:r>
        <w:rPr/>
        <w:t xml:space="preserve">4.1. Нормативные правовые акты, регулирующие порядок оказания и финансового обеспечения выполнения услуги: </w:t>
      </w:r>
      <w:bookmarkStart w:id="16" w:name="l95"/>
      <w:bookmarkEnd w:id="16"/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Постановлением Администрации города Великие Луки от 30.06.2011г. № 1476 «Об утверждении Положения о порядке  формирования и финансового обеспечения выполнения муниципальных заданий на оказание услуг (выполнение работ) муниципальным учреждением города Великие Луки»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Конституция  Российской Федерации  статья  43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Закон Российской Федерации от 10.07.1992г. №3266-1 «Об Образовании» статья 31 п. 1, подпункты 1,4 статьи 41 (с изм. 22.08.2004г. «122-ФЗ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Закон Российской Федерации от 24.07.1998г. №124-ФЗ «Об основных гарантиях прав ребенка в Российской Федерации ст.13»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Устав  муниципального общеобразовательного учреждения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Федеральный закон РФ от 21.07.2005 № 94-ФЗ «О размещении заказов на поставки товаров, выполненных работ, оказание функций для государственных и муниципальных нужд.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/>
      </w:pPr>
      <w:r>
        <w:rPr/>
        <w:t>Постановление № 633 от 31.12.2010г. «О внесении изменений в Постановление от 26.02.2010года № 16 «Об утверждении реестра (перечня) услуг (работ), оказываемых муниципальными учреждениями  города Великие Луки, по которым производится учет потребности в их предоставлении»</w:t>
      </w:r>
    </w:p>
    <w:p>
      <w:pPr>
        <w:pStyle w:val="Style15"/>
        <w:rPr/>
      </w:pPr>
      <w:r>
        <w:rPr/>
        <w:t>  </w:t>
      </w:r>
      <w:r>
        <w:rPr/>
        <w:t>4.2. Порядок информирования потенциальных потребителей услуги     </w:t>
      </w:r>
      <w:bookmarkStart w:id="17" w:name="l97"/>
      <w:bookmarkEnd w:id="17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6"/>
        <w:gridCol w:w="10115"/>
        <w:gridCol w:w="207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l179"/>
            <w:bookmarkEnd w:id="18"/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ирования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убликация информации в сети  Интернет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, местонахождение, режим работы, содержание услуги, объем услуги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убликация на информационных стендах, размещенных в образовательном учреждении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, местонахождение, режим работы, структура образовательного учреждения, реализуемые основные и дополнительные образовательные программы, персональный состав педагогических работников с указанием уровня образования и квалификации, материально-техническое обеспечение и оснащенность образовательного процесса, в том числе наличие спортивных сооружений, об условиях питания, медицинское обслуживание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пии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документа, подтверждающего наличие лицензии на осуществление образовательной деятельности (с приложениями)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видетельство о государственной аккредитации (с приложениями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ведение «Дней открытых дверей;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образовательного учреждения, реализуемые основные и дополнительные образовательные программы, персональный состав педагогических работников с указанием уровня образования и квалификации, материально-техническое обеспечение и оснащенность образовательного процесса, в том числе наличие спортивных сооружений, об условиях питания, медицинское обслуживание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нформирование родителей на родительских собраниях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имые для улучшения состояния материально-технической базы учреждения, благоустройство территори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полугодие</w:t>
            </w:r>
          </w:p>
        </w:tc>
      </w:tr>
    </w:tbl>
    <w:p>
      <w:pPr>
        <w:pStyle w:val="Style15"/>
        <w:rPr/>
      </w:pPr>
      <w:r>
        <w:rPr/>
        <w:t>     </w:t>
      </w:r>
      <w:bookmarkStart w:id="19" w:name="l180"/>
      <w:bookmarkEnd w:id="19"/>
      <w:r>
        <w:rPr/>
        <w:t xml:space="preserve">5. Основания для досрочного прекращения исполнения муниципального задания:  </w:t>
      </w:r>
      <w:bookmarkStart w:id="20" w:name="l99"/>
      <w:bookmarkStart w:id="21" w:name="l98"/>
      <w:bookmarkEnd w:id="20"/>
      <w:bookmarkEnd w:id="21"/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ликвидация (реорганизация) учрежде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сключения муниципальной услуги из перечня муниципальных услуг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окончание периода, на который выданы разрешительные документы на осуществление соответствующих видов деятельности (лицензия, свидетельство о государственной регистрации).</w:t>
      </w:r>
    </w:p>
    <w:p>
      <w:pPr>
        <w:pStyle w:val="Style15"/>
        <w:rPr/>
      </w:pPr>
      <w:r>
        <w:rPr/>
        <w:t xml:space="preserve"> </w:t>
      </w:r>
      <w:bookmarkStart w:id="22" w:name="l171"/>
      <w:bookmarkEnd w:id="22"/>
      <w:r>
        <w:rPr/>
        <w:t>   </w:t>
      </w:r>
      <w:bookmarkStart w:id="23" w:name="l172"/>
      <w:bookmarkEnd w:id="23"/>
      <w:r>
        <w:rPr/>
        <w:t xml:space="preserve">6. Предельные цены (тарифы) на оплату  услуги в случаях, если нормативным правовым актом установлено их оказание на платной основе. </w:t>
      </w:r>
    </w:p>
    <w:p>
      <w:pPr>
        <w:pStyle w:val="Style15"/>
        <w:rPr/>
      </w:pPr>
      <w:r>
        <w:rPr/>
        <w:br/>
        <w:t xml:space="preserve">    6.1. Нормативный правовой акт, устанавливающий цены (тарифы) либо порядок их </w:t>
      </w:r>
      <w:bookmarkStart w:id="24" w:name="l100"/>
      <w:bookmarkEnd w:id="24"/>
      <w:r>
        <w:rPr/>
        <w:t xml:space="preserve">установления: </w:t>
      </w:r>
      <w:r>
        <w:rPr>
          <w:i/>
          <w:u w:val="single"/>
        </w:rPr>
        <w:t>не оказывается</w:t>
      </w:r>
    </w:p>
    <w:p>
      <w:pPr>
        <w:pStyle w:val="Style15"/>
        <w:rPr/>
      </w:pPr>
      <w:bookmarkStart w:id="25" w:name="l173"/>
      <w:bookmarkEnd w:id="25"/>
      <w:r>
        <w:rPr/>
        <w:t>    </w:t>
      </w:r>
      <w:bookmarkStart w:id="26" w:name="l174"/>
      <w:bookmarkEnd w:id="26"/>
      <w:r>
        <w:rPr/>
        <w:t>6.2. Орган, устанавливающий цены (тарифы)</w:t>
      </w:r>
    </w:p>
    <w:p>
      <w:pPr>
        <w:pStyle w:val="Style15"/>
        <w:rPr/>
      </w:pPr>
      <w:r>
        <w:rPr/>
        <w:t xml:space="preserve">   </w:t>
      </w:r>
      <w:r>
        <w:rPr/>
        <w:t xml:space="preserve">6.3. Значения предельных цен (тарифов) </w:t>
        <w:br/>
        <w:t>    </w:t>
      </w:r>
      <w:bookmarkStart w:id="27" w:name="l102"/>
      <w:bookmarkStart w:id="28" w:name="l101"/>
      <w:bookmarkEnd w:id="27"/>
      <w:bookmarkEnd w:id="28"/>
    </w:p>
    <w:p>
      <w:pPr>
        <w:pStyle w:val="Style15"/>
        <w:rPr/>
      </w:pPr>
      <w:bookmarkStart w:id="29" w:name="l181"/>
      <w:bookmarkEnd w:id="29"/>
      <w:r>
        <w:rPr/>
        <w:t>    </w:t>
      </w:r>
      <w:bookmarkStart w:id="30" w:name="l182"/>
      <w:bookmarkEnd w:id="30"/>
      <w:r>
        <w:rPr/>
        <w:t xml:space="preserve">7. Порядок контроля  за исполнением муниципального задания: </w:t>
      </w:r>
      <w:bookmarkStart w:id="31" w:name="l103"/>
      <w:bookmarkEnd w:id="31"/>
      <w:r>
        <w:rPr/>
        <w:br/>
        <w:t>    </w:t>
      </w:r>
      <w:bookmarkStart w:id="32" w:name="l105"/>
      <w:bookmarkStart w:id="33" w:name="l104"/>
      <w:bookmarkEnd w:id="32"/>
      <w:bookmarkEnd w:id="33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6"/>
        <w:gridCol w:w="1638"/>
        <w:gridCol w:w="54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l183"/>
            <w:bookmarkEnd w:id="34"/>
            <w:r>
              <w:rPr/>
              <w:t xml:space="preserve">Формы контрол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енний контро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 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 о выполнении муниципального задания в установленной фор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 Великие Луки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рос родителей по вопросу удовлетворенности условиями  содержания учащихся в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состояния имущества используемого в деятельности О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Администрация г. Великие Луки</w:t>
            </w:r>
          </w:p>
        </w:tc>
      </w:tr>
    </w:tbl>
    <w:p>
      <w:pPr>
        <w:pStyle w:val="Style15"/>
        <w:rPr/>
      </w:pPr>
      <w:r>
        <w:rPr/>
        <w:t>    </w:t>
      </w:r>
      <w:bookmarkStart w:id="35" w:name="l184"/>
      <w:bookmarkEnd w:id="35"/>
      <w:r>
        <w:rPr/>
        <w:t xml:space="preserve">8. Требования к отчетности об исполнении муниципального задания </w:t>
        <w:br/>
        <w:t xml:space="preserve">    8.1. Форма отчета об исполнении муниципального задания </w:t>
        <w:br/>
        <w:t>    </w:t>
      </w:r>
      <w:bookmarkStart w:id="36" w:name="l109"/>
      <w:bookmarkStart w:id="37" w:name="l108"/>
      <w:bookmarkStart w:id="38" w:name="l106"/>
      <w:bookmarkEnd w:id="36"/>
      <w:bookmarkEnd w:id="37"/>
      <w:bookmarkEnd w:id="38"/>
    </w:p>
    <w:tbl>
      <w:tblPr>
        <w:tblW w:w="163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1446"/>
        <w:gridCol w:w="3733"/>
        <w:gridCol w:w="2450"/>
        <w:gridCol w:w="3649"/>
        <w:gridCol w:w="307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l185"/>
            <w:bookmarkEnd w:id="39"/>
            <w:r>
              <w:rPr/>
              <w:t xml:space="preserve">Наименование показател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за отчетный период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ричин отклонения от запланированных значени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о фактическом значении показателя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i/>
          <w:i/>
          <w:u w:val="single"/>
        </w:rPr>
      </w:pPr>
      <w:r>
        <w:rPr/>
        <w:t>     </w:t>
      </w:r>
      <w:bookmarkStart w:id="40" w:name="l186"/>
      <w:bookmarkEnd w:id="40"/>
      <w:r>
        <w:rPr/>
        <w:t xml:space="preserve">8.2. Сроки представления отчетов об исполнении муниципального задания: </w:t>
      </w:r>
      <w:r>
        <w:rPr>
          <w:i/>
          <w:u w:val="single"/>
        </w:rPr>
        <w:t>1 раз в квартал</w:t>
      </w:r>
    </w:p>
    <w:p>
      <w:pPr>
        <w:pStyle w:val="Style15"/>
        <w:rPr>
          <w:i/>
          <w:i/>
          <w:u w:val="single"/>
        </w:rPr>
      </w:pPr>
      <w:bookmarkStart w:id="41" w:name="l204"/>
      <w:bookmarkEnd w:id="41"/>
      <w:r>
        <w:rPr/>
        <w:t>    </w:t>
      </w:r>
      <w:bookmarkStart w:id="42" w:name="l205"/>
      <w:bookmarkEnd w:id="42"/>
      <w:r>
        <w:rPr/>
        <w:t xml:space="preserve">8.3. Иные требования к отчетности об исполнении муниципального задания: </w:t>
      </w:r>
      <w:r>
        <w:rPr>
          <w:i/>
          <w:u w:val="single"/>
        </w:rPr>
        <w:t>отчет об исполнении муниципального задания должен содержать пояснительную записку</w:t>
      </w:r>
    </w:p>
    <w:p>
      <w:pPr>
        <w:pStyle w:val="Style15"/>
        <w:rPr/>
      </w:pPr>
      <w:bookmarkStart w:id="43" w:name="l206"/>
      <w:bookmarkEnd w:id="43"/>
      <w:r>
        <w:rPr/>
        <w:t>    </w:t>
      </w:r>
      <w:bookmarkStart w:id="44" w:name="l110"/>
      <w:bookmarkEnd w:id="44"/>
      <w:r>
        <w:rPr/>
        <w:t xml:space="preserve">9. Иная информация, необходимая для исполнения (контроля за исполнением) муниципального задания </w:t>
      </w:r>
      <w:bookmarkStart w:id="45" w:name="l111"/>
      <w:bookmarkEnd w:id="45"/>
    </w:p>
    <w:p>
      <w:pPr>
        <w:pStyle w:val="Style15"/>
        <w:numPr>
          <w:ilvl w:val="0"/>
          <w:numId w:val="0"/>
        </w:numPr>
        <w:jc w:val="both"/>
        <w:outlineLvl w:val="3"/>
        <w:rPr/>
      </w:pPr>
      <w:bookmarkStart w:id="46" w:name="l112"/>
      <w:bookmarkStart w:id="47" w:name="l187"/>
      <w:bookmarkEnd w:id="46"/>
      <w:bookmarkEnd w:id="47"/>
      <w:r>
        <w:rPr/>
        <w:t>Исполнитель     главный бухгалтер                                                                                                                               Нестеренко С.А.</w:t>
      </w:r>
    </w:p>
    <w:p>
      <w:pPr>
        <w:pStyle w:val="Style15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3-62-38</w:t>
      </w:r>
    </w:p>
    <w:p>
      <w:pPr>
        <w:pStyle w:val="Style15"/>
        <w:numPr>
          <w:ilvl w:val="0"/>
          <w:numId w:val="0"/>
        </w:numPr>
        <w:jc w:val="both"/>
        <w:outlineLvl w:val="3"/>
        <w:rPr/>
      </w:pPr>
      <w:r>
        <w:rPr/>
        <w:t>Руководитель      директор                                                                                                                                               Буйко И.В.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Cambria" w:hAnsi="Cambria" w:cs="Cambria"/>
      <w:sz w:val="12"/>
      <w:szCs w:val="12"/>
    </w:rPr>
  </w:style>
  <w:style w:type="character" w:styleId="FontStyle22">
    <w:name w:val="Font Style22"/>
    <w:qFormat/>
    <w:rPr>
      <w:rFonts w:ascii="Cambria" w:hAnsi="Cambria" w:cs="Cambria"/>
      <w:b/>
      <w:bCs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5:00Z</dcterms:created>
  <dc:creator>Бухгалтер</dc:creator>
  <dc:description/>
  <dc:language>en-US</dc:language>
  <cp:lastModifiedBy>Учитель</cp:lastModifiedBy>
  <cp:lastPrinted>2012-01-25T09:51:00Z</cp:lastPrinted>
  <dcterms:modified xsi:type="dcterms:W3CDTF">2012-04-13T10:15:00Z</dcterms:modified>
  <cp:revision>2</cp:revision>
  <dc:subject/>
  <dc:title>Согласовано:                                                                                                                                                              Утверждаю:</dc:title>
</cp:coreProperties>
</file>