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Лицей № 10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2012  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994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4 Псковская область г. Великие Луки ул. Гастелло д. 8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лучателя            </w:t>
              <w:br/>
              <w:t xml:space="preserve">бюджетных средств         </w:t>
              <w:br/>
              <w:t xml:space="preserve">по ОКПО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4639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Великие Лук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 0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статья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,4219904,4361200,4361203,4361204, 5201503,5210204,521021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03,612,88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713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(основной)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181045805100000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Пск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банка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805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/счет банка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6Ц57180, 21576Ц5718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ЕИ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образования на уровне ,отвечающем быстрому развитию науки и позволяющем  личности интегрироваться в систему мировых и национальных культур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ой культуры ,развитие тех сторон личности ,для которых существует наиболее благоприятные субъективные условия и объективные возможности лицея ,семьи и окружающей социальной сред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оискового мышл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готовка обучающихся к инициативной деятельности в сфере естественно- политических отраслей производственной и научной работы ,ответственной службе в правоохранительных органах МВД РФ и Российской Армии.                                                                                                                              2.Виды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; основное общее; среднее (полное) общее образование,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предметов технического , естественнонаучного и социально-правового профи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;эколого-биологической,художественно-эстетической,физкультурно-спортивной,естественнонаучной,военно -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триотической , культурологической направленности.                                                                  3.Перечень услуг, относящихся к основным видам деятельнос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бюджетной основе.                         Питание детей за счет родительской платы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балансовая стоимость не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423 717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балансовая стоимость движимого муниципальн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029996,16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029996,16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финансовые активы, всего: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23 717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23 717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          </w:t>
              <w:br/>
              <w:t xml:space="preserve">учреждением за счет доходов 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имуществ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 967 223,96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29 996.1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029 996,16 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     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 105,39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ые активы, всего: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66,6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язательства, всего: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8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  По начислениям на выплаты по оплате тру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6153,6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01,6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 По оплате коммунальн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27,1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26,6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93,1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9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347,7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4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50"/>
        <w:gridCol w:w="2693"/>
        <w:gridCol w:w="2106"/>
      </w:tblGrid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 xml:space="preserve">на начало            </w:t>
              <w:br/>
              <w:t xml:space="preserve">планируемого года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: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23 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23 5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         </w:t>
              <w:br/>
              <w:t xml:space="preserve">выполнение           </w:t>
              <w:br/>
              <w:t xml:space="preserve">муниципального       </w:t>
              <w:br/>
              <w:t xml:space="preserve">задания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45 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45 5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8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8 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      </w:t>
              <w:br/>
              <w:t xml:space="preserve">оказания услуг       </w:t>
              <w:br/>
              <w:t xml:space="preserve">на платной           </w:t>
              <w:br/>
              <w:t xml:space="preserve">основе,              </w:t>
              <w:br/>
              <w:t xml:space="preserve">относящихся к        </w:t>
              <w:br/>
              <w:t xml:space="preserve">основным видам       </w:t>
              <w:br/>
              <w:t xml:space="preserve">деятельности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 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      </w:t>
              <w:br/>
              <w:t xml:space="preserve">реализации           </w:t>
              <w:br/>
              <w:t xml:space="preserve">ценных бумаг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суммы     </w:t>
              <w:br/>
              <w:t xml:space="preserve">публичных            </w:t>
              <w:br/>
              <w:t xml:space="preserve">обязательств перед   </w:t>
              <w:br/>
              <w:t xml:space="preserve">физическими          </w:t>
              <w:br/>
              <w:t xml:space="preserve">лицами,              </w:t>
              <w:br/>
              <w:t xml:space="preserve">подлежащие           </w:t>
              <w:br/>
              <w:t xml:space="preserve">исполнению в         </w:t>
              <w:br/>
              <w:t xml:space="preserve">денежной форме,      </w:t>
              <w:br/>
              <w:t xml:space="preserve">полномочия по        </w:t>
              <w:br/>
              <w:t xml:space="preserve">исполнению           </w:t>
              <w:br/>
              <w:t xml:space="preserve">которых переданы     </w:t>
              <w:br/>
              <w:t xml:space="preserve">учреждению,          </w:t>
              <w:br/>
              <w:t xml:space="preserve">всего 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23 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23 5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: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труда и       </w:t>
              <w:br/>
              <w:t xml:space="preserve">начисления по        </w:t>
              <w:br/>
              <w:t xml:space="preserve">выплате на           </w:t>
              <w:br/>
              <w:t xml:space="preserve">оплату труда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64 7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64 13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 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 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3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ую плату       </w:t>
              <w:br/>
              <w:t xml:space="preserve">за пользование       </w:t>
              <w:br/>
              <w:t xml:space="preserve">имуществом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      </w:t>
              <w:br/>
              <w:t xml:space="preserve">по содержанию        </w:t>
              <w:br/>
              <w:t xml:space="preserve">имущества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ита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          </w:t>
              <w:br/>
              <w:t xml:space="preserve">социальной           </w:t>
              <w:br/>
              <w:t xml:space="preserve">помощи               </w:t>
              <w:br/>
              <w:t xml:space="preserve">населению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9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основных             </w:t>
              <w:br/>
              <w:t xml:space="preserve">средст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нематериальных       </w:t>
              <w:br/>
              <w:t xml:space="preserve">актив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материальных         </w:t>
              <w:br/>
              <w:t xml:space="preserve">запас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ценных бумаг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>на конец планируемого</w:t>
              <w:br/>
              <w:t xml:space="preserve">года  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Буйко И.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                               Нестеренко С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3:00Z</dcterms:created>
  <dc:creator>ConsultantPlus</dc:creator>
  <dc:description/>
  <dc:language>en-US</dc:language>
  <cp:lastModifiedBy>Учитель</cp:lastModifiedBy>
  <cp:lastPrinted>2012-03-22T15:01:00Z</cp:lastPrinted>
  <dcterms:modified xsi:type="dcterms:W3CDTF">2012-04-13T10:13:00Z</dcterms:modified>
  <cp:revision>2</cp:revision>
  <dc:subject/>
  <dc:title/>
</cp:coreProperties>
</file>