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object w:dxaOrig="6962" w:dyaOrig="6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6pt;width:133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899245" r:id="rId2"/>
        </w:object>
      </w:r>
      <w:r>
        <w:rPr>
          <w:sz w:val="48"/>
        </w:rPr>
        <w:t>ОБРАЗОВАТЕЛЬНАЯ СТРУКТУРА ЛИЦЕЯ № 1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6pt;margin-top:26.4pt;width:467.95pt;height:143.95pt;mso-wrap-style:none;v-text-anchor:middle" type="_x0000_t172">
            <v:path textpathok="t"/>
            <v:textpath on="t" fitshape="t" string="Профильная школа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1249680</wp:posOffset>
                </wp:positionV>
                <wp:extent cx="0" cy="3429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8.4pt" to="540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21080</wp:posOffset>
                </wp:positionV>
                <wp:extent cx="7200900" cy="1257300"/>
                <wp:effectExtent l="1270" t="5080" r="127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4pt" to="629.95pt,179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0</wp:posOffset>
                </wp:positionH>
                <wp:positionV relativeFrom="paragraph">
                  <wp:posOffset>1363980</wp:posOffset>
                </wp:positionV>
                <wp:extent cx="342900" cy="342900"/>
                <wp:effectExtent l="3810" t="635" r="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7.4pt" to="611.95pt,1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2875</wp:posOffset>
                </wp:positionH>
                <wp:positionV relativeFrom="paragraph">
                  <wp:posOffset>1354455</wp:posOffset>
                </wp:positionV>
                <wp:extent cx="2076450" cy="361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ественно-науч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6.6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Естественно-научные кл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09395</wp:posOffset>
                </wp:positionV>
                <wp:extent cx="2057400" cy="1828800"/>
                <wp:effectExtent l="12065" t="12065" r="1270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ские программы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курсы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ая деятельность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118.85pt;width:161.95pt;height:143.95pt;mso-wrap-style:square;v-text-anchor:top" type="_x0000_t16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ские программы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курсы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ская деятельность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52195</wp:posOffset>
                </wp:positionV>
                <wp:extent cx="2400300" cy="2287270"/>
                <wp:effectExtent l="12065" t="12065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7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ультативы по выбору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о-правовой курс «Социальная практика»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 развивающая деятельность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ивные курсы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ая деятельность учащихся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лицейские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2.85pt;width:188.95pt;height:180.05pt;mso-wrap-style:square;v-text-anchor:top" type="_x0000_t16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ультативы по выбору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о-правовой курс «Социальная практика»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 развивающая деятельность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ивные курсы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ская деятельность учащихся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лицейские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0695</wp:posOffset>
                </wp:positionV>
                <wp:extent cx="2628900" cy="2857500"/>
                <wp:effectExtent l="12065" t="12065" r="12700" b="12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ультативы по выбору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о-правовой курс «Социальная практика»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е общество учащихся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 развивающая деятельность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ивные курсы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ейский класс (8, 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7.85pt;width:206.95pt;height:22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ультативы по выбору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о-правовой курс «Социальная практика»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е общество учащихся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 развивающая деятельность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ивные курсы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ейский класс (8, 9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2171700" cy="3314700"/>
                <wp:effectExtent l="12065" t="12065" r="12700" b="127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лубленное изучение предметов по профилю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курсы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ультативы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ительные курс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85pt;width:170.95pt;height:26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лубленное изучение предметов по профилю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курсы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ультативы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ительные курс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09395</wp:posOffset>
                </wp:positionV>
                <wp:extent cx="1257300" cy="4572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туп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– 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8.8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туп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– 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52195</wp:posOffset>
                </wp:positionV>
                <wp:extent cx="1257300" cy="5715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олиц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– 7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2.8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олиц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– 7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80695</wp:posOffset>
                </wp:positionV>
                <wp:extent cx="1485900" cy="6858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цей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туп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– 9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7.8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цей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тупе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– 9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1485900" cy="5715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цей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туп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– 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8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цей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тупе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– 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52095</wp:posOffset>
                </wp:positionV>
                <wp:extent cx="0" cy="8001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85pt" to="225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51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80695</wp:posOffset>
                </wp:positionV>
                <wp:extent cx="0" cy="10287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85pt" to="117pt,1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85pt" to="63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85pt" to="66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.85pt" to="711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.85pt" to="76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4275</wp:posOffset>
                </wp:positionH>
                <wp:positionV relativeFrom="paragraph">
                  <wp:posOffset>356870</wp:posOffset>
                </wp:positionV>
                <wp:extent cx="590550" cy="2476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ГС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8.1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ГС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0075</wp:posOffset>
                </wp:positionH>
                <wp:positionV relativeFrom="paragraph">
                  <wp:posOffset>356870</wp:posOffset>
                </wp:positionV>
                <wp:extent cx="476250" cy="2476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8.1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77375</wp:posOffset>
                </wp:positionH>
                <wp:positionV relativeFrom="paragraph">
                  <wp:posOffset>356870</wp:posOffset>
                </wp:positionV>
                <wp:extent cx="590550" cy="2476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Г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8.1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ГП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91575</wp:posOffset>
                </wp:positionH>
                <wp:positionV relativeFrom="paragraph">
                  <wp:posOffset>356870</wp:posOffset>
                </wp:positionV>
                <wp:extent cx="590550" cy="2476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У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8.1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УП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4275</wp:posOffset>
                </wp:positionH>
                <wp:positionV relativeFrom="paragraph">
                  <wp:posOffset>1385570</wp:posOffset>
                </wp:positionV>
                <wp:extent cx="590550" cy="24765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9.1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7175</wp:posOffset>
                </wp:positionH>
                <wp:positionV relativeFrom="paragraph">
                  <wp:posOffset>1728470</wp:posOffset>
                </wp:positionV>
                <wp:extent cx="590550" cy="36195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ШЮ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6.1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ШЮ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77275</wp:posOffset>
                </wp:positionH>
                <wp:positionV relativeFrom="paragraph">
                  <wp:posOffset>1728470</wp:posOffset>
                </wp:positionV>
                <wp:extent cx="704850" cy="3619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оенные учил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6.1pt;mso-position-vertical-relative:text;margin-left:68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оенные училищ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.65pt" to="630pt,3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.65pt" to="666pt,3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4.65pt" to="711pt,3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65pt" to="756pt,3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2875</wp:posOffset>
                </wp:positionH>
                <wp:positionV relativeFrom="paragraph">
                  <wp:posOffset>-3810</wp:posOffset>
                </wp:positionV>
                <wp:extent cx="2076450" cy="3619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ногопрофиль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3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ногопрофильные кл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35pt" to="630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35pt" to="67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69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.35pt" to="747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144145</wp:posOffset>
                </wp:positionV>
                <wp:extent cx="0" cy="5715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35pt" to="648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144145</wp:posOffset>
                </wp:positionV>
                <wp:extent cx="0" cy="5715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.35pt" to="711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4375</wp:posOffset>
                </wp:positionH>
                <wp:positionV relativeFrom="paragraph">
                  <wp:posOffset>363220</wp:posOffset>
                </wp:positionV>
                <wp:extent cx="590550" cy="24765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8.6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И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4475</wp:posOffset>
                </wp:positionH>
                <wp:positionV relativeFrom="paragraph">
                  <wp:posOffset>363220</wp:posOffset>
                </wp:positionV>
                <wp:extent cx="704850" cy="24765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ЛГА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8.6pt;mso-position-vertical-relative:text;margin-left:71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ЛГАФ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20850</wp:posOffset>
                </wp:positionH>
                <wp:positionV relativeFrom="paragraph">
                  <wp:posOffset>245745</wp:posOffset>
                </wp:positionV>
                <wp:extent cx="0" cy="6858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pt,19.35pt" to="-135.5pt,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7950</wp:posOffset>
                </wp:positionH>
                <wp:positionV relativeFrom="paragraph">
                  <wp:posOffset>702945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5pt,55.35pt" to="-108.5pt,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0750</wp:posOffset>
                </wp:positionH>
                <wp:positionV relativeFrom="paragraph">
                  <wp:posOffset>245745</wp:posOffset>
                </wp:positionV>
                <wp:extent cx="0" cy="6858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19.35pt" to="-72.5pt,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3550</wp:posOffset>
                </wp:positionH>
                <wp:positionV relativeFrom="paragraph">
                  <wp:posOffset>702945</wp:posOffset>
                </wp:positionV>
                <wp:extent cx="0" cy="2286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55.35pt" to="-36.5pt,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245745</wp:posOffset>
                </wp:positionV>
                <wp:extent cx="0" cy="6858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35pt" to="-0.5pt,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4675</wp:posOffset>
                </wp:positionH>
                <wp:positionV relativeFrom="paragraph">
                  <wp:posOffset>922020</wp:posOffset>
                </wp:positionV>
                <wp:extent cx="2190750" cy="24765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детски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72.6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детский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РЕМЕННЫЕ ОБРАЗОВАТЕЛЬНЫЕ ТЕХНОЛОГИИ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СИХОЛОГО-ПЕДАГОГИЧЕСКАЯ И СОЦИАЛЬНО-ВАЛЕОЛОГИЧЕСКАЯ ПОДДЕРЖКА</w:t>
      </w:r>
    </w:p>
    <w:sectPr>
      <w:type w:val="nextPage"/>
      <w:pgSz w:orient="landscape" w:w="16838" w:h="11906"/>
      <w:pgMar w:left="680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18:00Z</dcterms:created>
  <dc:creator>Reanimator 98</dc:creator>
  <dc:description/>
  <dc:language>en-US</dc:language>
  <cp:lastModifiedBy>Reanimator 98</cp:lastModifiedBy>
  <dcterms:modified xsi:type="dcterms:W3CDTF">2006-01-24T11:34:00Z</dcterms:modified>
  <cp:revision>16</cp:revision>
  <dc:subject/>
  <dc:title/>
</cp:coreProperties>
</file>