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9160</wp:posOffset>
                </wp:positionH>
                <wp:positionV relativeFrom="paragraph">
                  <wp:posOffset>110490</wp:posOffset>
                </wp:positionV>
                <wp:extent cx="2480945" cy="1640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седатель комитета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от 6 декабря  200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.В. ВАСИЛЬЕ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29.15pt;mso-wrap-distance-left:9pt;mso-wrap-distance-right:9pt;mso-wrap-distance-top:0pt;mso-wrap-distance-bottom:0pt;margin-top:8.7pt;mso-position-vertical-relative:text;margin-left:3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седатель комитета по управлению 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от 6 декабря  200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.В. ВАСИЛЬЕ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8215</wp:posOffset>
                </wp:positionH>
                <wp:positionV relativeFrom="paragraph">
                  <wp:posOffset>112395</wp:posOffset>
                </wp:positionV>
                <wp:extent cx="2351405" cy="1642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тверждён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поряжением 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9  ноября  200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</w:rPr>
                              <w:t xml:space="preserve">144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29.3pt;mso-wrap-distance-left:9.05pt;mso-wrap-distance-right:9.05pt;mso-wrap-distance-top:0pt;mso-wrap-distance-bottom:0pt;margin-top:8.85pt;mso-position-vertical-relative:text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Утверждён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споряжением администрации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 9  ноября  200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№  </w:t>
                      </w:r>
                      <w:r>
                        <w:rPr>
                          <w:sz w:val="28"/>
                        </w:rPr>
                        <w:t xml:space="preserve">144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Управление Министерства </w:t>
      </w:r>
    </w:p>
    <w:p>
      <w:pPr>
        <w:pStyle w:val="Normal"/>
        <w:rPr/>
      </w:pPr>
      <w:r>
        <w:rPr/>
        <w:t>Юстиции РФ по Псковской Области</w:t>
      </w:r>
    </w:p>
    <w:p>
      <w:pPr>
        <w:pStyle w:val="Normal"/>
        <w:rPr/>
      </w:pPr>
      <w:r>
        <w:rPr/>
        <w:t>ИЗМЕНЕНИЯ И ДОПОЛНЕНИЯ В УСТАВ</w:t>
      </w:r>
    </w:p>
    <w:p>
      <w:pPr>
        <w:pStyle w:val="Normal"/>
        <w:rPr/>
      </w:pPr>
      <w:r>
        <w:rPr/>
        <w:t>Зарегистрирован 8 января 2001 года</w:t>
      </w:r>
    </w:p>
    <w:p>
      <w:pPr>
        <w:pStyle w:val="Normal"/>
        <w:rPr/>
      </w:pPr>
      <w:r>
        <w:rPr/>
        <w:t>Решение №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УСТА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УНИЦИПАЛЬНОГО ОБЩЕОБРАЗОВАТЕЛЬНОГО УЧРЕЖДЕНИ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ЛИЦЕЙ № 10"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34840</wp:posOffset>
                </wp:positionH>
                <wp:positionV relativeFrom="paragraph">
                  <wp:posOffset>41910</wp:posOffset>
                </wp:positionV>
                <wp:extent cx="2480945" cy="1559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нят Общей конференци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  09.  10.   200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22.8pt;mso-wrap-distance-left:9pt;mso-wrap-distance-right:9pt;mso-wrap-distance-top:0pt;mso-wrap-distance-bottom:0pt;margin-top:3.3pt;mso-position-vertical-relative:text;margin-left:3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инят Общей конференци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   09.  10.   200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jc w:val="center"/>
        <w:rPr>
          <w:sz w:val="22"/>
          <w:szCs w:val="22"/>
        </w:rPr>
      </w:pPr>
      <w:r>
        <w:rPr>
          <w:sz w:val="22"/>
          <w:szCs w:val="22"/>
        </w:rPr>
        <w:t>Псковская область</w:t>
      </w:r>
    </w:p>
    <w:p>
      <w:pPr>
        <w:pStyle w:val="Style9"/>
        <w:jc w:val="center"/>
        <w:rPr>
          <w:sz w:val="22"/>
          <w:szCs w:val="22"/>
        </w:rPr>
      </w:pPr>
      <w:r>
        <w:rPr>
          <w:sz w:val="22"/>
          <w:szCs w:val="22"/>
        </w:rPr>
        <w:t>г. Великие Луки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jc w:val="center"/>
        <w:rPr>
          <w:sz w:val="22"/>
          <w:szCs w:val="22"/>
        </w:rPr>
      </w:pPr>
      <w:r>
        <w:rPr>
          <w:sz w:val="18"/>
        </w:rPr>
        <w:t>2000 г.</w:t>
      </w:r>
      <w:r>
        <w:rPr/>
        <w:t xml:space="preserve"> </w:t>
      </w:r>
    </w:p>
    <w:p>
      <w:pPr>
        <w:pStyle w:val="Heading2"/>
        <w:rPr/>
      </w:pPr>
      <w:r>
        <w:rPr/>
        <w:t>1. Общие положения.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Муниципальное общеобразовательное учреждение "Лицей № 10", в дальнейшем "Лицей", зарегистрированное ранее администрацией г. Великие Луки распоряжением № 686-Р от 19.09.94 года как муниципальное образовательное учреждение "10 школа – комплекс  образования и развития" учреждено решением администрации г. Великие Луки, далее “Учредитель”, в целях образования (обучения и воспитания) детей от 6 до 18 лет. Лицей имеет в своем составе классы: лицейские, высокой степени обучаемости, общеобразовательные, профильно – профессиональные, компенсирующего обучения и является муниципальным общеобразовательным учреждением.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Лицей реализует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 xml:space="preserve">Учредителем  Лицея является администрация г. Великие Луки. 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Лицей является юридическим лицом, обладает обособленным имуществом, закрепленным за ним на праве оперативного управления, имеет самостоятельный баланс, расчетный, валютный и другие счета в банковских и иных кредитных учреждениях. Лицей ведет учебно-воспитательную деятельность, пользуется правами и льготами, связанными с этой деятельностью. Лицей вправе от своего имени заключать договоры, может от своего имени приобретать имущественные и личные неимущественные права и нести обязанности, выступать истцом и ответчиком в суде, арбитражном и третейском судах.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Деятельность Лицея осуществляется в соответствии с “Конвенцией о правах ребенка”, принятой Генеральной Ассамблеей ООН и ратифицированной Верховным Советом СССР, законодательством Российской Федерации, Законом Российской Федерации “Об Образовании”, Типовым положением об общеобразовательном учреждении в России, и настоящим Уставом в интересах личности, общества, государства. При осуществлении предпринимательской деятельности лицей руководствуется законодательством РФ, регулирующим данную деятельность.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Отношения Лицея с обучающимися и их родителями (законными представителями) регулируются в порядке, установленном настоящим Уставом.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Права юридического лица у Лицея в части ведения уставной финансово-хозяйственной деятельности, направленной на подготовку образовательного процесса, возникают с момента его регистрации.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Лицей приобретает право на образовательную деятельность и льготы, предоставляемые законодательством РФ, с момента выдачи ему лицензии.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Права на выдачу своим выпускникам документа об образовании государственного образца и на пользование печатью с изображением Государственного Герба Российской Федерации возникают у Лицея с момента государственной аккредитации, подтвержденной соответствующим свидетельством. Лицей проходит государственную аккредитацию в порядке, установленном законом РФ "Об образовании".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В Лицее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Язык обучения - русский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i/>
        </w:rPr>
        <w:t xml:space="preserve">Юридический адрес: 182100 Псковская область, город Великие Луки, улица Николая Гастелло, дом 8. </w:t>
      </w:r>
    </w:p>
    <w:p>
      <w:pPr>
        <w:pStyle w:val="Heading2"/>
        <w:rPr/>
      </w:pPr>
      <w:r>
        <w:rPr/>
        <w:t>2. Цели, задачи, принципы деятельности Лицея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Цели образовательного процесса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обеспечение образования на уровне, отвечающем быстрому развитию науки и позволяющем личности интегрироваться в систему мировых и национальных культур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формирование базовой культуры, развитие тех сторон личности, для которых существуют наиболее благоприятные субъективные условия и объективные возможности лицея, семьи и окружающей социальной среды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развитие навыков поискового мышления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одготовка учащихся к инициативной деятельности в сфере  естественно-политехнических отраслей производственной и научной работы, ответственной службе в правоохранительных органах МВД РФ и Российской Арми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Главными задачами лицея являются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обеспечение необходимых требований к реализации программ для детей с высокими интеллектуальными способностями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создание условий для бесстрессового перехода ребенка из семьи и дошкольного образовательного учреждения в Лицей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интенсивное образование и развитие личности учащихся на основе адаптированных педагогами традиционных и инновационных методов и форм учебно-воспитательной и развивающей деятельности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редоставление возможности удовлетворения национально-культурных запросов личности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выработка готовности к самостоятельной жизни и труду, и службе в органах правопорядка  Псковской област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сновными принципами Лицея являются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Соответствие целей и задач Лицея запросам и ожиданиям обучающихся и их родителей (законных представителей). Осуществление целей связано с признанием педагогом приоритета интересов и потребностей обучающихся, их родителей (законных представителей) по отношению к учебно-воспитательным целям Лицея и с поиском эффективных технологий реального включения в процесс целеполагания обучающихся, родительской общественности, работников дошкольных и внешкольных учреждений, специалистов  заинтересованных предприятий и организаций.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 xml:space="preserve">Формирование широко образованной личности, готовой к творческой и исследовательской деятельности в различных областях знаний.                          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Индивидуализация и дифференциация образования и воспитания. Этот принцип реализуется расширением системы дополнительного образования, созданием классов высокой степени обучаемости и лицейских классов на </w:t>
      </w:r>
      <w:r>
        <w:rPr>
          <w:i/>
          <w:lang w:val="en-US"/>
        </w:rPr>
        <w:t>II</w:t>
      </w:r>
      <w:r>
        <w:rPr>
          <w:i/>
        </w:rPr>
        <w:t>-</w:t>
      </w:r>
      <w:r>
        <w:rPr>
          <w:i/>
          <w:lang w:val="en-US"/>
        </w:rPr>
        <w:t>III</w:t>
      </w:r>
      <w:r>
        <w:rPr>
          <w:i/>
        </w:rPr>
        <w:t xml:space="preserve"> ступенях, изменением содержания и технологии учебно-воспитательного процесса.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Гуманизм и демократизация жизнедеятельности Лицея. Защищенность, комфортность, природосообразность, сотрудничество - главные принципы в организации общего руководства жизнью Лицея.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Интеграция воспитательно-образовательных усилий семьи, внешкольных учреждений, Лицея, базового заинтересованных предприятий и организаций. Данная цель способствует росту целенаправленности, согласованности и эффективности влияния субъектов педагогического процесса на личность обучающегося.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реемственность педагогических действий на всех периодах развития личности. Лицей совместно с научными работниками учреждений и другими заинтересованными лицами и организациями разрабатывает целостную и непрерывную систему образования и воспитания развивающейся и самоопределяющейся личности.</w:t>
      </w:r>
    </w:p>
    <w:p>
      <w:pPr>
        <w:pStyle w:val="Heading2"/>
        <w:rPr/>
      </w:pPr>
      <w:r>
        <w:rPr/>
        <w:t>3. Структура и организация учебно-педагогической деятельности Лицея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Лицей осуществляет образовательный процесс в соответствии с  уровнями общеобразовательных программ  трёх ступеней образования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1 ступень - группы дошкольного образования (1 год), начальное   общее образование (4 года)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2 ступень – основное общее образование (5 лет)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3 ступень -  среднее (полное) общее образование (2 года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 Лицей принимаются обучающиеся от 6 до 17 лет, не имеющие медицинских противопоказаний к обучению в массовом общеобразовательном учреждении. Прием в Лицей производится на основании заявления родителей (законных представителей) детей или обучающихся на конкурсной основе. К заявлению прилагаются копия свидетельства о рождении, справка с места жительства, медицинская карта. Прием не зависит от места проживания. Преимущества при зачислении имеют дети микрорайона Лицея, дети педагогических работников, сотрудников правоохранительных органов и работников легкой промышленности гор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Лицей формирует, используя методы диагностики,  первые классы (“ВСО” - класс детей высокой степени обучаемости с программой “1-4”, общеобразовательные классы с программой “1-4”). Состав классов утверждается приказом директора Лицея. В случае необходимости по итогам первого и (или) второго года обучения на основании рекомендаций  медико-педагогической комиссии   формируется  класс компенсирующего обучения (“ККО”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Классы 2 ступени формируются психолого-педагогическим консилиумом, исходя из личностных запросов и интересов обучающихся и утверждаются приказом директора Лицея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На 2 ступени формируются классы  “ВСО", лицейские классы (восьмые и девятые) и общеобразовательные. Учебный план разрабатывается методико-творческими объединениями педагогов в рамках государственного образовательного стандарта и утверждается педагогическим Советом Лицея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учение в седьмом классе заканчивается переводными экзаменами, по результатам которых. С учетом итогов диагностики и мнения родителей (законных представителей),  психолого-педагогический консилиум формирует лицейский, общеобразовательный и  профильно-профессиональный класс. Состав классов утверждается приказом директора Лицея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 лицейские   кадетские  и многопрофильные классы 3 ступени принимаются обучающиеся, успешно прошедшие конкурсный отбор по их биосоциальным данным: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качество предметных знаний, умений и навыков;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развитие интеллектуальных умений, готовность к творческой деятельности;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степень психологической и физиологической готовности к деятельности в правоохранительных органах, сферах, связанных  с необходимостью знаний естественно-технического и (или) гуманитарного направлений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 лицейский класс естественно-политехнического и многопрофильного направлений конкурсный отбор организует приемная комиссия Лицея. В группы лицейского кадетского класса конкурсный отбор организует приемная комиссия из представителей педагогического коллектива Лицея и правоохранительных органов города Великие Луки. Комиссии создаются приказом директора Лицея. Споры, возникающие в ходе комплектования классов, решаются  педагогическим Советом  Лицея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За обучающимися Лицея сохраняется право свободного перехода в соответствующий общеобразовательный класс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 лицейских классах осуществляется общеобразовательная подготовка с дополнительным углубленным изучением естественно-политехнических и гуманитарных дисциплин по выбору обучающихся, в соответствии с договорами с профессиональными образовательными учреждениями и требованиями Лицея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чебные планы (основной и дополнительный) 3 ступени разрабатываются методико-творческими объединениями в рамках государственного образовательного стандарта, рекомендаций ОВД города Великие Луки и договоров с профессиональными образовательными учреждениями. Учебные планы утверждаются педагогическим Советом Лицея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оличество обучающихся в классах “ВСО”, лицейских,  профильно-профессиональных, общеобразовательных  не превышает 20 человек. Классы 1, 2 и 3 ступеней делятся на две подгруппы при проведении уроков "Основы информатики и вычислительной техники", ритмики и иностранного языка независимо от числа обучающихся. В классах 3 ступени делятся на две подгруппы на уроках физической культуры и профильных дисциплин; в лицейском естественно-политехническом, лицейском кадетском и лицейском многопрофильном классе создаются 2-3 группы на уроках иностранного язы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учение на 1, 2 и 3 ступени завершается  выпускными экзаменами. Форма, сроки и количество экзаменов определяются педагогическим Советом Лицея в соответствии с инструкциями Министерства образования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 решению педагогического Совета Лицея могут проводиться переводные экзамены в лицейских классах в письменной форме и устной в виде ответов по билетам, защиты реферата, собеседования, тестирования. Ответы оцениваются по пятибалльной системе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учающиеся по решению педагогического Совета Лицея при личном желании могут освобождаться от переводных экзаменов, если имеют оценки “4” и “5” по всем предметам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учающиеся освобождаются от переводных  экзаменов “ по болезни” на основании заключения медицинской комиссии и перечня заболеваний, дающих право на освобождение от экзаменов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едагогический Совет Лицея  по представлению администрации Лицея, органов самоуправления лицеистов может при необходимости перенести сроки или отменить переводные экзамены для всех или для конкретных обучающихся Лицея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рганизация учебно-воспитательного процесса строится на педагогически обоснованном выборе педагогом программ, средств, форм и методов обучения и воспитания. Лицей всемерно поощряет использование авторских программ, планов, методик, наглядных материалов и пособий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ополнительное образование обучающихся обеспечивается  Лицеем через индивидуальные формы взаимодействия, работу кружков, клубов, студий, научных обществ и других объединений лицеистов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чебный год в лицее составляет 34 недели, в первых и вторых классах 30 недель. Продолжительность каникул: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осенние -  с 1 ноября по 8 ноября включительно;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зимние - с 26 декабря по 10 января включительно;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весенние - с 20 марта по 31 марта включительно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jc w:val="both"/>
        <w:rPr>
          <w:i/>
          <w:i/>
        </w:rPr>
      </w:pPr>
      <w:r>
        <w:rPr>
          <w:i/>
        </w:rPr>
        <w:t>летние - с 1 июня по 31 августа включи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Единый день окончания учебных занятий в Лицее 23 мая. Дни с 24 по 31 мая предоставляются для переводных экзаменов, консультаций, дополнительных занятий, проведения экскурсий, походов и праздников  лицеис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Для учащихся первых и вторых классов  1 ступени устанавливаются дополнительные каникулы с 23 по 28 (29) февра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i/>
          <w:i/>
        </w:rPr>
      </w:pPr>
      <w:r>
        <w:rPr>
          <w:i/>
        </w:rPr>
        <w:t>Продолжительность летней трудовой практики обучающихся: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10 дней для 5-7 классов по 3 часа;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16 дней  для 8 классов по 3 часа;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jc w:val="both"/>
        <w:rPr>
          <w:i/>
          <w:i/>
        </w:rPr>
      </w:pPr>
      <w:r>
        <w:rPr>
          <w:i/>
        </w:rPr>
        <w:t>16 дней  для профильно-профессиональных классов по 4 ча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Для обучающихся лицейских кадетских классов устанавливаются10 дневные сборы до и после первого года обуч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Последовательность занятий в течение дня, их распределение по дням недели, продолжительность перерывов между занятиями устанавливается расписанием, утверждаемым директором Лицея. При составлении расписания администрация  Лицея руководствуется требованиями педагогической целесообразности, санитарных норм и принципом максимальной экономии времени обучающихся и педаго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Режим занятий в Лицее: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6 дней - продолжительность учебной недели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40 минут - продолжительность урока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10 - 20 минут - продолжительность перем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Отвлечение обучающихся от учебных занятий на работы и мероприятия, прямо не связанные с учебным процессом, запрещается. Исключение может быть только при обоснованном приказе директора  Лице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В первых и вторых классах Лицея используется качественно-содержательная оценка деятельности обучающегося. В последующих классах знания обучающихся оценивается в баллах, в конце года выставляются итоговые оценки. В случае несогласия обучающегося, его родителей (законных представителей) с итоговой оценкой, ему предоставляется право сдать экзамен комиссии, создаваемой приказом директора Лицея. Родители (законные представители)  или обучающиеся имеют право отвода педагогов из комиссии, которым не выражают довер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Лицей оставляет за собой право перехода на зачетную систему в лицейских и профильно-профессиональных классах 2 и 3 ступен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К итоговой аттестации обучающиеся допускаются решением педагогического Совета. Итоговая аттестация может проводиться в письменной форме и устной форме в виде ответов по билетам, собеседования, защиты реферата, тестирования. Ответ аттестуемого оценивается по пятибалльной системе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Обучающимся в Лицее, не освоившим в течение года до 2х предметов включительно, решением педагогического Совета может быть рекомендована сдача переводных экзаменов или тематических зачетов по соответствующим предметам (осенние занятия) и, в случае успешных итогов, обучающиеся переводятся в следующий клас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Обучающиеся Лицея, не освоившие  на 2 ступени один и более предметов, решением педагогического Совета оставляются для повторного курса обучения. В исключительных случаях, при наличии одной неудовлетворительной отметки, решением педагогического Совета обучающиеся могут переводиться “условно”. Ответственность за ликвидацию академической задолженности возлагается на родителей (законных представителей) обучающегося и педагогов, назначаемых приказом по Лице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Обучающиеся Лицея, не освоившие  на 3 ступени по итогам полугодия один или более предметов, обязаны сдать тематические зачеты, в противном случае решением педагогического Совета отчисляются из лицея. Информация об отчислении предоставляется в городскую комиссию по делам несовершеннолетних и городское управление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Учащиеся в лицее на 3 ступени, не освоившие один или более предметов, по итогам года отчисляются из Лицея. Обучающимся выпускного класса Лицея предоставляется справка о прослушанном кур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Прием в Лицей оформляется приказам директора Лицея. Процедура приема регламентируется Правилами приема в лицей, которые не могут противоречить законодательству РФ, Типовому положению об общеобразовательном учреждении и настоящему Уста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При приеме в Лицей обучающийся и (или) его родители (законные представители) должны быть ознакомлены с лицензией, выданной Лицею на право ведения образовательной деятельности, свидетельством о государственной аккредитации Лицея, его Уставом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За совершение противоправных действий,  грубые и неоднократные нарушения Устава Лицея и предусмотренных им Правил поведения обучающихся исключаются из Лицея обучающиеся, достигшие возраста четырнадцати лет.</w:t>
      </w:r>
    </w:p>
    <w:p>
      <w:pPr>
        <w:pStyle w:val="Style9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 xml:space="preserve">Решение об исключении принимается в присутствии обучающегося и его родителей (законных представителей). </w:t>
      </w:r>
    </w:p>
    <w:p>
      <w:pPr>
        <w:pStyle w:val="Style9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ение об исключении детей-сирот и детей, оставшихся без попечения  родителей,  принимается с предварительного согласия соответствующего органа опеки и  попечительства.</w:t>
      </w:r>
    </w:p>
    <w:p>
      <w:pPr>
        <w:pStyle w:val="Style9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ение об исключении обучающегося оформляется  приказом директора Лицея.</w:t>
      </w:r>
    </w:p>
    <w:p>
      <w:pPr>
        <w:pStyle w:val="Style9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исключении обучающегося директор Лицея в трехдневный срок информирует  соответствующий  орган  местного  самоуправления.  Органы местного самоуправления совместно с родителями (законными представителями) исключенного в месячный срок принимают меры,  обеспечивающие его трудоустройство или продолжение обучения в другом образовательном  учреждении.</w:t>
      </w:r>
    </w:p>
    <w:p>
      <w:pPr>
        <w:pStyle w:val="Heading2"/>
        <w:rPr/>
      </w:pPr>
      <w:r>
        <w:rPr/>
        <w:t>4. Порядок управления Лицеем.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>Управление Лицеем осуществляется на принципах демократичности, открытости, приоритета общечеловеческих ценностей, охраны жизни и здоровья человека, свободного развития личности. Общее руководство Лицеем строится на основе сочетания принципов единоначалия и самоуправления.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>Трудовой коллектив Лицея составляют все граждане, участвующие своим трудом в его деятельности на основе трудового договора (контракта). Для работников Лицея работодателем является Лицей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К педагогической деятельности в Лицее не допускаются лица, которым она запрещена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>Непосредственное управление лицеем осуществляется директором, назначаемым учредителем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Директор лицея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410" w:leader="none"/>
        </w:tabs>
        <w:ind w:left="426" w:hanging="284"/>
        <w:jc w:val="both"/>
        <w:rPr>
          <w:i/>
          <w:i/>
        </w:rPr>
      </w:pPr>
      <w:r>
        <w:rPr>
          <w:i/>
        </w:rPr>
        <w:t>является полномочным распорядителем кредитов, всех финансовых средств и фонд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410" w:leader="none"/>
        </w:tabs>
        <w:ind w:left="426" w:hanging="284"/>
        <w:jc w:val="both"/>
        <w:rPr>
          <w:i/>
          <w:i/>
        </w:rPr>
      </w:pPr>
      <w:r>
        <w:rPr>
          <w:i/>
        </w:rPr>
        <w:t>распоряжается в установленном порядке имуществом Лице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410" w:leader="none"/>
        </w:tabs>
        <w:ind w:left="426" w:hanging="284"/>
        <w:jc w:val="both"/>
        <w:rPr>
          <w:i/>
          <w:i/>
        </w:rPr>
      </w:pPr>
      <w:r>
        <w:rPr>
          <w:i/>
        </w:rPr>
        <w:t>заключает договоры, в том числе трудовые контракт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410" w:leader="none"/>
        </w:tabs>
        <w:ind w:left="426" w:hanging="284"/>
        <w:jc w:val="both"/>
        <w:rPr>
          <w:i/>
          <w:i/>
        </w:rPr>
      </w:pPr>
      <w:r>
        <w:rPr>
          <w:i/>
        </w:rPr>
        <w:t>выдает доверен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410" w:leader="none"/>
        </w:tabs>
        <w:ind w:left="426" w:hanging="284"/>
        <w:jc w:val="both"/>
        <w:rPr>
          <w:i/>
          <w:i/>
        </w:rPr>
      </w:pPr>
      <w:r>
        <w:rPr>
          <w:i/>
        </w:rPr>
        <w:t>открывает в банках расчетные и другие счета;</w:t>
      </w:r>
    </w:p>
    <w:p>
      <w:pPr>
        <w:pStyle w:val="Normal"/>
        <w:numPr>
          <w:ilvl w:val="0"/>
          <w:numId w:val="50"/>
        </w:numPr>
        <w:ind w:left="142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едставляет Лицей в организациях и учреждениях различных форм собственности;</w:t>
      </w:r>
    </w:p>
    <w:p>
      <w:pPr>
        <w:pStyle w:val="Normal"/>
        <w:numPr>
          <w:ilvl w:val="0"/>
          <w:numId w:val="50"/>
        </w:numPr>
        <w:ind w:left="142" w:hanging="0"/>
        <w:jc w:val="both"/>
        <w:rPr>
          <w:i/>
          <w:i/>
        </w:rPr>
      </w:pPr>
      <w:r>
        <w:rPr>
          <w:i/>
        </w:rPr>
        <w:t>утверждает штат;</w:t>
      </w:r>
    </w:p>
    <w:p>
      <w:pPr>
        <w:pStyle w:val="Normal"/>
        <w:numPr>
          <w:ilvl w:val="0"/>
          <w:numId w:val="50"/>
        </w:numPr>
        <w:ind w:left="142" w:hanging="0"/>
        <w:jc w:val="both"/>
        <w:rPr>
          <w:i/>
          <w:i/>
        </w:rPr>
      </w:pPr>
      <w:r>
        <w:rPr>
          <w:i/>
        </w:rPr>
        <w:t>создает административный совет;</w:t>
      </w:r>
    </w:p>
    <w:p>
      <w:pPr>
        <w:pStyle w:val="Normal"/>
        <w:numPr>
          <w:ilvl w:val="0"/>
          <w:numId w:val="50"/>
        </w:numPr>
        <w:ind w:left="426" w:hanging="284"/>
        <w:jc w:val="both"/>
        <w:rPr>
          <w:i/>
          <w:i/>
        </w:rPr>
      </w:pPr>
      <w:r>
        <w:rPr>
          <w:i/>
        </w:rPr>
        <w:t>отвечает за подбор, прием на работу и расстановку педагогических кадров и      вспомогательного персонала, несет ответственность за уровень их квалификации;</w:t>
      </w:r>
    </w:p>
    <w:p>
      <w:pPr>
        <w:pStyle w:val="Normal"/>
        <w:numPr>
          <w:ilvl w:val="0"/>
          <w:numId w:val="50"/>
        </w:numPr>
        <w:ind w:left="426" w:hanging="284"/>
        <w:jc w:val="both"/>
        <w:rPr>
          <w:i/>
          <w:i/>
        </w:rPr>
      </w:pPr>
      <w:r>
        <w:rPr>
          <w:i/>
        </w:rPr>
        <w:t>издает в пределах своей компетенции приказы, дает указания, обязательные для исполнения всеми работниками  Лице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Высшим органом самоуправления Лицея является Общая конференция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щая конференция рассматривает и принимает Устав Лицея, изменения и дополнения, вносимые в него, избирает Совет Лицея, председателя Совета Лицея, утверждает попечительский Совет Лицея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щая конференция лицея формируется в следующем составе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се члены педагогического коллектива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три представителя от технического и обслуживающего персонала (избираются на своем собрании)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делегаты от классных коллективов обучающихся на 2 и 3 ступени (по два человека от 5-7 классов, по три человека от 8-9 классов и по пять от 10-11 классов);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 два делегата от каждого родительского комитета  с 1 по 11 классы Лице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щая конференция Лицея организует свою работу в следующем порядке:</w:t>
      </w:r>
    </w:p>
    <w:p>
      <w:pPr>
        <w:pStyle w:val="TextBodyIndent"/>
        <w:numPr>
          <w:ilvl w:val="0"/>
          <w:numId w:val="28"/>
        </w:numPr>
        <w:rPr>
          <w:i/>
          <w:i/>
          <w:sz w:val="20"/>
        </w:rPr>
      </w:pPr>
      <w:r>
        <w:rPr>
          <w:i/>
          <w:sz w:val="20"/>
        </w:rPr>
        <w:t xml:space="preserve">конференция собирается не реже одного раза в два учебных года. 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>конференция имеет право начать работу в случае присутствия 2/3 от числа избранных.</w:t>
      </w:r>
    </w:p>
    <w:p>
      <w:pPr>
        <w:pStyle w:val="TextBodyIndent"/>
        <w:numPr>
          <w:ilvl w:val="0"/>
          <w:numId w:val="28"/>
        </w:numPr>
        <w:rPr>
          <w:i/>
          <w:i/>
          <w:sz w:val="20"/>
        </w:rPr>
      </w:pPr>
      <w:r>
        <w:rPr>
          <w:i/>
          <w:sz w:val="20"/>
        </w:rPr>
        <w:t>решения принимаются прямым открытым голосованием, для чего создаётся счётная комиссия, избираемая путём прямого открытого голосования.</w:t>
      </w:r>
    </w:p>
    <w:p>
      <w:pPr>
        <w:pStyle w:val="TextBodyIndent"/>
        <w:numPr>
          <w:ilvl w:val="0"/>
          <w:numId w:val="28"/>
        </w:numPr>
        <w:rPr>
          <w:i/>
          <w:i/>
          <w:sz w:val="20"/>
        </w:rPr>
      </w:pPr>
      <w:r>
        <w:rPr>
          <w:i/>
          <w:sz w:val="20"/>
        </w:rPr>
        <w:t xml:space="preserve">решение считается принятым в случае, если за него проголосовало не менее 50% от общего числа участвующих в конференции;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период между конференциями общее руководство Лицеем осуществляет избранный на Конференции Совет Лицея. Совет Лицея избирается сроком на два учебных года. Совет проводит свои общие собрания не реже одного раза в учебном году и формируется в следующем составе: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представители технического и обслуживающего персонала (3 человека);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представители педагогического коллектива (11 человек);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 xml:space="preserve">представители  родительских комитетов классов с 1 по 11 класс (34 человека); 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члены административного совета  Лицея (10 человек);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обучающиеся (по одному человеку от 8-9 классов, по два человека от 10-11 классов – 18 человек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мпетенция Совета Лицея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участвует в производственном, финансовом, материально-техническом, правовом, научном и ином обеспечении проектов и программ развития Лицея;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обеспечивает защиту прав и интересов сотрудников Лицея, обучающихся и их родителей (законных представителей);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принимает положения по всем направлениям деятельности Лицея (Положения должны быть утверждены приказам директора Лицея);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контролирует образовательный процесс в Лицее;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принимает решения (совместно с администрацией Лицея, профсоюзным комитетом( о присуждении премий, наград обучающимся, педагогам и другим работникам Лицея;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выносит представления о премировании и награждении директора Лицея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овет лицея имеет в своем составе комиссии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учебно-производственную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методико-педагогическую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охраны семьи и прав дет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овет Лицея организует свою работу в следующем порядке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собирается не реже двух раз в учебный год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имеет право начать работу в случае присутствия 2/3 от числа членов Совет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решения принимаются прямым открытым голосованием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решение считается принятым в случае, если за него проголосовало более 50 % от общего числа участвующих в заседании Совета Лицея. На основании решений Совета директор Лицея издает приказы.</w:t>
      </w:r>
    </w:p>
    <w:p>
      <w:pPr>
        <w:pStyle w:val="Normal"/>
        <w:jc w:val="both"/>
        <w:rPr>
          <w:i/>
          <w:i/>
        </w:rPr>
      </w:pPr>
      <w:r>
        <w:rPr>
          <w:i/>
        </w:rPr>
        <w:t>4.13 Для решения вопросов обеспечения деятельности и финансирования  Лицея Общая конференция утверждает попечительский Совет Лицея. Срок полномочий попечительского Совета  лицея - два учебных года. Попечительский Совет состоит из представителей учредителя,  администрации  Лицея, педагогического коллектива, родительской общественности и представителей, заинтересованных в деятельности Лицея, предприятий, организаций и учреж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4.14 Попечительский Совет организует свою работу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3"/>
        <w:jc w:val="both"/>
        <w:rPr>
          <w:i/>
          <w:i/>
        </w:rPr>
      </w:pPr>
      <w:r>
        <w:rPr>
          <w:i/>
        </w:rPr>
        <w:t>Попечительский Совет собирается не реже одного раза в учебном год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3"/>
        <w:jc w:val="both"/>
        <w:rPr>
          <w:i/>
          <w:i/>
        </w:rPr>
      </w:pPr>
      <w:r>
        <w:rPr>
          <w:i/>
        </w:rPr>
        <w:t>Попечительский Совет правомочен принимать решения в случае присутствия более половины членов Попечительского Сов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3"/>
        <w:jc w:val="both"/>
        <w:rPr>
          <w:i/>
          <w:i/>
        </w:rPr>
      </w:pPr>
      <w:r>
        <w:rPr>
          <w:i/>
        </w:rPr>
        <w:t>Решения принимаются большинством голосов присутствующ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4.15 Попечительский Совет Лицея обладает следующими правами: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 xml:space="preserve">вносить на рассмотрение общей конференции Лицея изменения в настоящий Устав. 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участвовать в производственном, правовом, финансовом, материально-техническом, научном и ином обеспечении проектов и программ развития Лицея;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изыскивать дополнительные источники финансирования деятельности Лицея;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осуществлять контроль за финансовой и хозяйственной деятельностью директора Лицея, за соблюдением им действующего законодательства и Устава Лицея;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рекомендовать учредителю, Совету Лицея и директору обучающихся, педагогов и других работников Лицея на присуждение премий, наград и других поощрений;</w:t>
      </w:r>
    </w:p>
    <w:p>
      <w:pPr>
        <w:pStyle w:val="Normal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вносить представления о премировании и награждении директора Лицея.</w:t>
      </w:r>
    </w:p>
    <w:p>
      <w:pPr>
        <w:pStyle w:val="Normal"/>
        <w:numPr>
          <w:ilvl w:val="1"/>
          <w:numId w:val="26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лицее создается педагогический Совет - высший орган педагогического коллектива.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 состав педагогического совета входят педагоги Лицея, администрация, заведующий библиотекой, педагоги-психологи, педагог-дефектолог, социальный педагог, валеолог. Председатель педагогического Совета избирается педагогическим Советом. Педагогический совет собирается не реже одного раза в четверть. Решение педагогического Совета считается принятым, если за него проголосовало  более половины присутствующих. Педагогический Совет правомочен, если на нём присутствует более 2/3 состава. Предложения педагогического Совета обязательны для рассмотрения директором Лицея, Советом и Общей конференцией Лицея</w:t>
      </w:r>
    </w:p>
    <w:p>
      <w:pPr>
        <w:pStyle w:val="Normal"/>
        <w:jc w:val="both"/>
        <w:rPr/>
      </w:pPr>
      <w:r>
        <w:rPr/>
        <w:t xml:space="preserve">4.17 </w:t>
      </w:r>
      <w:r>
        <w:rPr>
          <w:i/>
        </w:rPr>
        <w:t>Компетенция педагогического Совета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утверждает учебные планы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определяет форму, сроки и количество экзамен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освобождает от экзаменов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утверждает списки обучающихся и семей, требующих повышенного педагогического внимания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утверждает руководителей творческо-методических объединений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утверждает состав и руководителей творческих лабораторий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ешает вопросы о поощрении педагогических работников Лицея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4.18 В Лицее создаётся психолого-педагогический консилиум. В его состав входят психологи, валеолог, социальный педагог, представители администрации. Деятельность  консилиума регламентируется Положением, принимаемым педагогическим Советом Лицея и  утверждаемым приказом директора Лицея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4.19 В Лицее создается административный совет – оперативный совещательный орган управления, призванный выносить конкретные управленческие решения, исключающие параллелизм в работе администрации лицея. В административный совет входят: директор, заместители директора, председатель Совета лицея, председатель профсоюзного комитета Лицея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административный совет собирается не реже 1 раза в четверть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административный совет правомочен принимать решения в случае присутствия более половины членов совет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решения принимаются большинством голосов присутствующих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 xml:space="preserve">4.20  В Лицее создаются творческо-методические объединения педагогов. Их деятельность определяется Положением о методическом объединении,  принимаемым   Советом Лицея и  утверждаемым приказом директора Лицея. 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4.21 Высшим органом самоуправления лицеистов является Конференция. Классные коллективы делегируют по три представителя от 5-11 классов.  Конференция лицеистов собирается не реже одного раза в год. Решение на конференции принимается открытым голосованием и считается принятым, если за него проголосовало более половины участвующих. Конференция избирает Совет лицеистов из представителей классных коллективов. Срок его полномочий - один учебный год. Совет лицеистов организует мероприятия обучающихся, оказывает содействие в обеспечении порядка и чистоты во время уроков и во внеурочное время, совместно с педагогами организует дежурство по Лицею, осуществляет контроль за соблюдением прав обучающихся. Совет лицеистов правомочен, если на нем присутствует более 2/3 состава. Решение считается принятым, если за него проголосовало более половины присутствующих. При Совете лицеистов могут функционировать временные объединения лицеистов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5. Финансово - хозяйственная деятельность Лицея.</w:t>
      </w:r>
    </w:p>
    <w:p>
      <w:pPr>
        <w:pStyle w:val="Normal"/>
        <w:numPr>
          <w:ilvl w:val="0"/>
          <w:numId w:val="35"/>
        </w:numPr>
        <w:jc w:val="both"/>
        <w:rPr>
          <w:i/>
          <w:i/>
        </w:rPr>
      </w:pPr>
      <w:r>
        <w:rPr>
          <w:i/>
        </w:rPr>
        <w:t>Деятельность лицея   финансируется  его учредителем на основе государственных, в том числе ведомственных и местных нормативов финансирования, определяемых в расчете на одного обучающегося. До утверждения государственных нормативов финансирование осуществляется в пределах ассигнований на образование по бюджету города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5.2.1. Лицей самостоятельно осуществляет финансово-хозяйственную деятельность. Он имеет самостоятельный баланс и расчетный счет, в том числе валютный в банковских и иных кредитных учреждениях. Пользуется кредитами банков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5.2.2. Лицей самостоятельно определяет предмет договоров, обязательств, любые другие условия хозяйственных взаимоотношений с юридическими и физическими лицами, не противоречащих  законодательству Российской Федерации.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Лицей самостоятельно приобретает на рынке товаров и услуг материальные ценности, необходимые для выполнения своей учебно-воспитательной, финансово-хозяйственной деятельности.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Лицей вправе привлекать дополнительные финансовые средства, в том числе валютные,  за счет предоставления платных дополнительных образовательных услуг, а также за счет добровольных пожертвований и целевых взносов юридических и физических лиц, в том числе иностранных и зарубежных, шефской помощи предприятий, трудовых операций обучающихся и родителей (законных представителей), и иных поступлений не противоречащих законодательству.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Лицей вправе оказывать населению, предприятиям, учреждениям и организациям на договорной основе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Normal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Доход от предоставления Лицеем платных дополнительных образовательных услуг за вычетом доли Учредителя реинвестируется в Лицей и расходуется по его усмотрению. Данная деятельность предпринимательской не является.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Средства экономии фонда заработной платы могут быть использованы на оплату различного рода дополнительной работы, на премирование. Распоряжается средствами экономии фонда заработной платы директор Лицея.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Финансовые и материальные средства Лицей использует по своему усмотрению, эти средства изъятию не подлежат. Не использованные в текущем году финансовые средства не могут быть изъяты или зачтены в общем финансировании следующего года.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Привлечение Лицеем дополнительных средств не влечет за собой снижение нормативов и (или) абсолютных размеров финансирования из бюджета учредителя.</w:t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>
          <w:i/>
        </w:rPr>
        <w:t>Финансовая отчетность выполняется работниками бухгалтерии Лицея. Отчетность  Лицея представляется в соответствии с требованиями органов государственной статистики и учредителя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Лицей вправе вести предпринимательскую деятельность: оказание посреднических услуг, долевое участие в деятельности других учреждений, приобретение акций, облигаций, иных ценных бумаг и получение доходов по ним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Доход от предпринимательской деятельности после уплаты обязательных платежей Лицей использует самостоятельно на обеспечение развития и совершенствование образовательного процесса (включая заработную плату) в Лицее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Учредитель вправе приостановить предпринимательскую деятельность Лицея, если она идет за счет ущемления прав обучаемых и упущений в учебно-воспитательном процессе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Заработная плата, должностной оклад работнику Лицея выплачивается за выполнение им функциональных обязанностей и работ, в соответствии с присвоенным разрядом ЕТС и на основании решения аттестационной комиссии.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Лицей в пределах имеющихся у него средств (тарифного и надтарифного фонда) на оплату труда самостоятельно определяет размеры доплат и надбавок, премий и других выплат стимулирующего характера. Изыскание средств на эти цели путем превышения максимально допустимых нагрузок на педагога  запрещается. Изъятие средств надтарифного фонда из бюджета Лицея не допускается.</w:t>
      </w:r>
    </w:p>
    <w:p>
      <w:pPr>
        <w:pStyle w:val="Normal"/>
        <w:numPr>
          <w:ilvl w:val="0"/>
          <w:numId w:val="51"/>
        </w:numPr>
        <w:jc w:val="both"/>
        <w:rPr>
          <w:i/>
          <w:i/>
        </w:rPr>
      </w:pPr>
      <w:r>
        <w:rPr>
          <w:i/>
        </w:rPr>
        <w:t>Развитие материально-технической базы Лицея осуществляется им самостоятельно в пределах закреплённых за ним бюджетных и собственных средств.</w:t>
      </w:r>
    </w:p>
    <w:p>
      <w:pPr>
        <w:pStyle w:val="Heading2"/>
        <w:rPr/>
      </w:pPr>
      <w:r>
        <w:rPr/>
        <w:t>6. Имущество Лицея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Комитет по управлению муниципальным имуществом закрепляет за Лицеем на праве оперативного управления движимое и недвижимое имущество согласно акту приема-передачи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Имущество Лицея, закрепленное за ним  на праве оперативного управления, является муниципальной собственностью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Лицей владеет, пользуется,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При осуществлении разрешенной самостоятельной хозяйственной деятельности Лицей самостоятельно распоряжается доходами от этой деятельности и имуществом, приобретенным за счет этих доходов. Доходы, полученные от приносящей доходы деятельности Лицея, и приобретённое за счёт этих доходов имущество поступают в самостоятельное распоряжение Лицея и учитываются на отдельном балансе.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>
          <w:i/>
        </w:rPr>
        <w:t>При осуществлении оперативного управления имуществом Лицей обязан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эффективно использовать закрепленное на праве оперативного управления имущество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обеспечивать сохранность и использование закрепленного за ним  на праве оперативного управления имущества строго по целевому назначению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не допускать ухудшения технического состояния закрепленного за  ним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осуществлять капитальный и текущий ремонт закрепленного имущества, при этом не подлежат возмещению любые произведенные улучшения закрепленного на праве оперативного управления имущества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осуществлять амортизацию и восстановление изнашиваемой части имущества, передаваемого  в оперативное управление. При этом имущество, вновь приобретенное взамен списанного (в том числе в связи с износом), включается в состав имущества, передаваемого в оперативное управление, на основании акта списания. Включение и исключение из состава имущества, переданного в оперативное управление, оформляется дополнением к акту приема-передачи.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Имущество, закрепленное за Лицеем на праве оперативного управления, может быть изъято как полностью, так и частично исключительно в следующих случаях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 xml:space="preserve">при принятии учредителем решения о ликвидации, реорганизации Лицея; 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ри нарушении условий, предусмотренных настоящим Уставом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Изъятие и (или) отчуждение имущества производится комитетом по управлению муниципальным имуществом по представлению учредителя.</w:t>
      </w:r>
    </w:p>
    <w:p>
      <w:pPr>
        <w:pStyle w:val="Normal"/>
        <w:numPr>
          <w:ilvl w:val="0"/>
          <w:numId w:val="44"/>
        </w:numPr>
        <w:jc w:val="both"/>
        <w:rPr>
          <w:i/>
          <w:i/>
        </w:rPr>
      </w:pPr>
      <w:r>
        <w:rPr>
          <w:i/>
        </w:rPr>
        <w:t>Лицею принадлежит право собственности на денежные средства, имущество и иные объекты собственности, переданные ему физическими и (или) юридическими лицами в форме дара, пожертвования или по завещанию, на продукты интеллектуального и творческого труда, являющиеся результатом его деятельности, а так же на доходы от собственной деятельности и приобретённые на эти доходы объекты собственности.</w:t>
      </w:r>
    </w:p>
    <w:p>
      <w:pPr>
        <w:pStyle w:val="Normal"/>
        <w:numPr>
          <w:ilvl w:val="0"/>
          <w:numId w:val="44"/>
        </w:numPr>
        <w:jc w:val="both"/>
        <w:rPr>
          <w:i/>
          <w:i/>
        </w:rPr>
      </w:pPr>
      <w:r>
        <w:rPr>
          <w:i/>
        </w:rPr>
        <w:t>Источниками формирования имущества и финансовых ресурсов Лицея являются: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бюджетные и внебюджетные средства;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имущество, переданное Лицею в оперативное управление;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средства родителей (законных представителей), добровольные пожертвования юридических и физических лиц;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редиты банков и других кредиторов;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другие источники с соответствии с действующим законодательством.</w:t>
      </w:r>
    </w:p>
    <w:p>
      <w:pPr>
        <w:pStyle w:val="Normal"/>
        <w:numPr>
          <w:ilvl w:val="0"/>
          <w:numId w:val="44"/>
        </w:numPr>
        <w:jc w:val="both"/>
        <w:rPr>
          <w:i/>
          <w:i/>
        </w:rPr>
      </w:pPr>
      <w:r>
        <w:rPr>
          <w:i/>
        </w:rPr>
        <w:t>Лицей отвечает по обязательствам находящимися в  его распоряжении денежными средствами. При недостаточности у  Лицея денежных средств ответственность по его обязательствам несет учредитель в порядке, определяемом законодательством Р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7. Реорганизация и ликвидация Лицея.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ицей может быть реорганизован в иное образовательное  учреждение по решению учредителя, если это не влечет нарушения обязательств Лицея, или если учредитель принимает эти обязательства на себя.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При реорганизации Лицея его Устав, лицензия и свидетельство о государственной аккредитации утрачивают силу.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Ликвидация Лицея может осуществляться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о инициативе учредителя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о решению суда.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Ликвидационная комиссия создается учредителем или судом.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Ликвидационная комиссия несет полную ответственность по нормам гражданского законодательства за ущерб, причиненный ею Лицею, его работникам.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Ликвидация считается завершенной, а Лицей  прекратившим свою деятельность с момента внесения записи об этом в единый реестр юридических лиц.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При ликвидации или реорганизации Лицея, осуществляемых, как правило, по окончании учебного года, учредитель берё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При ликвидации Лицея денежные средства и иное имущество, принадлежащее ему на праве собственности, за вычетом платежей по покрытию обязательств направляются учредителем на цели развития образования.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Реорганизация и ликвидация Лицея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При реорганизации Лицея его документы (управленческие, финансово-хозяйственные, по личному составу и др.) передаются правопреемникам. При ликвидации Лицея документы постоянного хранения, имеющие научно-историческое значение, документы по личному составу (приказы, личные дела, карточки учета, лицевые счета и т.п.) передаются на хранение в архивный орган.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При реорганизации и ликвидации Лицея увольняемым работникам гарантируется соблюдение их прав и законных интересов.</w:t>
      </w:r>
    </w:p>
    <w:p>
      <w:pPr>
        <w:pStyle w:val="Heading2"/>
        <w:jc w:val="both"/>
        <w:rPr/>
      </w:pPr>
      <w:r>
        <w:rPr/>
        <w:t>8. Свод взаимных обязательств.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В соответствии со сводом взаимных обязательств Лицей, а также родители (законные представители) несут полную ответственность перед личностью ребенка и обществом за образование, развитие и воспитание молодого поколения России. Критерием оценки наших взаимных обязательств является “Кодекс требований”.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Обязательства Лицея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создание в соответствии с Российскими образовательными стандартами необходимых условий для всестороннего интеллектуального и физического развития, образования и нравственного воспитания личности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организация работы и создание условий гарантирующих безопасность жизни и здоровья лицеистов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выявление совместно с родителями (законными представителями) индивидуальных способностей обучающихся и их развитие через широкий спектр форм и методов педагогической деятельности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редоставление возможности родителям (законным представителям) и обучающимся оценивать работу администрации, педагогов Лицея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создание условий, препятствующих порче и краже личных вещей обучающихся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заблаговременное информирование о сроках и объеме письменных и контрольных работ, устных зачетов и других форм аттестации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в течение дня проводить не более одной контрольной работы или учебного зачета, в течение недели не более трех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заблаговременное информирование родителей (законных представителей) о сроках и видах медицинских профилактических осмотров, санации и прививок обучающимся, незамедлительное сообщение  родителям (законным представителям) о всех случаях нарушения здоровья и травмах обучающихся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всемерная поддержка авторитета семьи и родителей (законных представителей) обучающихся.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Обязательства родителей (законных представителей)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создавать необходимые условия для интеллектуального, физического и нравственного развития ребёнка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всемерно заботиться об авторитете педагога, его труда, о престиже Лицея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оказывать Лицею личную практическую помощь в реализации его целей и задач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содействовать укреплению материально-технической базы Лицея.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Обязательства обучающегося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вести себя достойно в любой ситуации, уважая честь и достоинство каждого человека, помня о том, что именно учащийся является основой авторитета и престижа Лицея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учиться сознательно и добросовестно в силу своих возможностей, развивая и совершенствуя природные и приобретенные способности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отстаивать в меру своих возможностей престиж Лицея, авторитет своей семьи, педагогов и своих товарищей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заботиться об укреплении материально-технической базы Лицея, санитарном состоянии и эстетике здания и территории Лицея.</w:t>
      </w:r>
    </w:p>
    <w:p>
      <w:pPr>
        <w:pStyle w:val="Heading2"/>
        <w:rPr/>
      </w:pPr>
      <w:r>
        <w:rPr/>
        <w:t>9. Кодекс требований.</w:t>
      </w:r>
      <w:r>
        <w:rPr>
          <w:i w:val="false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i/>
        </w:rPr>
        <w:t>Обучающиеся в Лицее имеют право на: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учение образования в соответствии с государственными образовательными стандартами;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ение в пределах государственных образовательных стандартов по индивидуальным учебным планам;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ободное посещение мероприятий,  не предусмотренных учебным планом;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коренный курс обучения;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платное пользование библиотечно-информационными ресурсами Лицея;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учение дополнительных (в том  числе  платных)  образовательных услуг;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управлении Лицеем;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ение своего человеческого достоинства;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ободу совести, информации, свободное выражение собственных мнений и убеждени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Обучающиеся в Лицее обязаны:</w:t>
      </w:r>
    </w:p>
    <w:p>
      <w:pPr>
        <w:pStyle w:val="Normal"/>
        <w:numPr>
          <w:ilvl w:val="0"/>
          <w:numId w:val="48"/>
        </w:numPr>
        <w:jc w:val="both"/>
        <w:rPr>
          <w:i/>
          <w:i/>
        </w:rPr>
      </w:pPr>
      <w:r>
        <w:rPr>
          <w:i/>
        </w:rPr>
        <w:t>заботиться о здоровье и безопасности собственной жизни и жизни своих товарищей, не курить, не употреблять спиртных напитков, токсических и наркотических веществ;</w:t>
      </w:r>
    </w:p>
    <w:p>
      <w:pPr>
        <w:pStyle w:val="Normal"/>
        <w:numPr>
          <w:ilvl w:val="0"/>
          <w:numId w:val="48"/>
        </w:numPr>
        <w:jc w:val="both"/>
        <w:rPr>
          <w:i/>
          <w:i/>
        </w:rPr>
      </w:pPr>
      <w:r>
        <w:rPr>
          <w:i/>
        </w:rPr>
        <w:t>полностью использовать время, предназначенное для обучения, прилежно работать над расширением своих знаний, систематически готовиться к занятиям, активно участвовать в учебной и внеклассной деятельности Лицея;</w:t>
      </w:r>
    </w:p>
    <w:p>
      <w:pPr>
        <w:pStyle w:val="Normal"/>
        <w:numPr>
          <w:ilvl w:val="0"/>
          <w:numId w:val="48"/>
        </w:numPr>
        <w:jc w:val="both"/>
        <w:rPr>
          <w:i/>
          <w:i/>
        </w:rPr>
      </w:pPr>
      <w:r>
        <w:rPr>
          <w:i/>
        </w:rPr>
        <w:t>заботиться о красоте родной речи, не употреблять грубых выражений и прозвищ;</w:t>
      </w:r>
    </w:p>
    <w:p>
      <w:pPr>
        <w:pStyle w:val="Normal"/>
        <w:numPr>
          <w:ilvl w:val="0"/>
          <w:numId w:val="48"/>
        </w:numPr>
        <w:jc w:val="both"/>
        <w:rPr>
          <w:i/>
          <w:i/>
        </w:rPr>
      </w:pPr>
      <w:r>
        <w:rPr>
          <w:i/>
        </w:rPr>
        <w:t>проявлять понимание сложностей в материально-техническом оснащении Лицея, оберегать и сохранять  имущество Лицея;</w:t>
      </w:r>
    </w:p>
    <w:p>
      <w:pPr>
        <w:pStyle w:val="2"/>
        <w:rPr/>
      </w:pPr>
      <w:r>
        <w:rPr/>
        <w:t>Форма  лицеистов должна быть чистой и аккуратной, сменная обувь обязательна, юноши 8-11 классов в осенне-зимний период носят галстуки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Форма и обувь на уроках физкультуры только спортивная;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На каждом уроке обязательно наличие дневника – основного документа лицеиста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Родители (законные представители) обучающихся в  Лицее  имеют право:</w:t>
      </w:r>
    </w:p>
    <w:p>
      <w:pPr>
        <w:pStyle w:val="Style9"/>
        <w:numPr>
          <w:ilvl w:val="0"/>
          <w:numId w:val="1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бирать формы обучения;</w:t>
      </w:r>
    </w:p>
    <w:p>
      <w:pPr>
        <w:pStyle w:val="Style9"/>
        <w:numPr>
          <w:ilvl w:val="0"/>
          <w:numId w:val="1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комится с  ходом  и  содержанием образовательного процесса,  а также с оценками успеваемости обучающихся;</w:t>
      </w:r>
    </w:p>
    <w:p>
      <w:pPr>
        <w:pStyle w:val="Style9"/>
        <w:numPr>
          <w:ilvl w:val="0"/>
          <w:numId w:val="1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щищать законные права и интересы обучающихся;</w:t>
      </w:r>
    </w:p>
    <w:p>
      <w:pPr>
        <w:pStyle w:val="Style9"/>
        <w:numPr>
          <w:ilvl w:val="0"/>
          <w:numId w:val="1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вовать в управлении  Лицеем;</w:t>
      </w:r>
    </w:p>
    <w:p>
      <w:pPr>
        <w:pStyle w:val="Style9"/>
        <w:numPr>
          <w:ilvl w:val="0"/>
          <w:numId w:val="4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дители (законные представители) обучающихся в Лицее обязаны:</w:t>
      </w:r>
    </w:p>
    <w:p>
      <w:pPr>
        <w:pStyle w:val="Style9"/>
        <w:numPr>
          <w:ilvl w:val="0"/>
          <w:numId w:val="1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ять настоящий Устав в части,  касающейся их прав и  обязанностей;</w:t>
      </w:r>
    </w:p>
    <w:p>
      <w:pPr>
        <w:pStyle w:val="Style9"/>
        <w:numPr>
          <w:ilvl w:val="0"/>
          <w:numId w:val="1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ть необходимые условия для получения своими детьми образова</w:t>
      </w:r>
      <w:r>
        <w:rPr>
          <w:rFonts w:cs="Times New Roman" w:ascii="Times New Roman" w:hAnsi="Times New Roman"/>
          <w:i/>
          <w:sz w:val="24"/>
        </w:rPr>
        <w:t>ния;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содействовать в выполнении сыном (дочерью) домашних заданий, оказывать помощь в получении  ребёнком  дополнительного образования;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участвовать в общелицейских и классных мероприятиях родителей (законных представителей);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 xml:space="preserve">контролировать состояние дневника лицеиста, поддерживать постоянную связь с педагогами Лицея; 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воспитывать в детях уважение к Закону, к личности человека, бороться за авторитет Лицея, воспитывать уважение к Лицею, педагогам;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в случае нарушения сыном (дочерью) Устава Лицея, в случае нанесения обучающимся материального ущерба  Лицею или одноклассникам незамедлительно компенсировать причиненный ущерб.</w:t>
      </w:r>
    </w:p>
    <w:p>
      <w:pPr>
        <w:pStyle w:val="Style9"/>
        <w:numPr>
          <w:ilvl w:val="0"/>
          <w:numId w:val="2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дагоги  Лицея имеют право:</w:t>
      </w:r>
    </w:p>
    <w:p>
      <w:pPr>
        <w:pStyle w:val="Style9"/>
        <w:numPr>
          <w:ilvl w:val="0"/>
          <w:numId w:val="3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ободно выбирать 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Style9"/>
        <w:numPr>
          <w:ilvl w:val="0"/>
          <w:numId w:val="3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ышать квалификацию. С этой целью администрация Лицея создает 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Style9"/>
        <w:numPr>
          <w:ilvl w:val="0"/>
          <w:numId w:val="3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ттестоваться на добровольной основе на соответствующую  квалификационную  категорию  и получить ее в случае успешного прохождения аттестации;</w:t>
      </w:r>
    </w:p>
    <w:p>
      <w:pPr>
        <w:pStyle w:val="Style9"/>
        <w:numPr>
          <w:ilvl w:val="0"/>
          <w:numId w:val="3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ополнительные льготы.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i/>
        </w:rPr>
        <w:t>Педагоги Лицея обязаны:</w:t>
      </w:r>
    </w:p>
    <w:p>
      <w:pPr>
        <w:pStyle w:val="Normal"/>
        <w:numPr>
          <w:ilvl w:val="0"/>
          <w:numId w:val="50"/>
        </w:numPr>
        <w:ind w:left="328" w:hanging="283"/>
        <w:jc w:val="both"/>
        <w:rPr>
          <w:i/>
          <w:i/>
        </w:rPr>
      </w:pPr>
      <w:r>
        <w:rPr>
          <w:i/>
        </w:rPr>
        <w:t>обладать высокой культурой и эрудицией, необходимой профессиональной квалификацией;</w:t>
      </w:r>
    </w:p>
    <w:p>
      <w:pPr>
        <w:pStyle w:val="Normal"/>
        <w:numPr>
          <w:ilvl w:val="0"/>
          <w:numId w:val="50"/>
        </w:numPr>
        <w:ind w:left="328" w:hanging="283"/>
        <w:jc w:val="both"/>
        <w:rPr>
          <w:i/>
          <w:i/>
        </w:rPr>
      </w:pPr>
      <w:r>
        <w:rPr>
          <w:i/>
        </w:rPr>
        <w:t>быть корректными и выдержанными с обучающимся и их родителями (законными представителями), уважать достоинство личности обучающегося;</w:t>
      </w:r>
    </w:p>
    <w:p>
      <w:pPr>
        <w:pStyle w:val="Normal"/>
        <w:numPr>
          <w:ilvl w:val="0"/>
          <w:numId w:val="50"/>
        </w:numPr>
        <w:ind w:left="328" w:hanging="283"/>
        <w:jc w:val="both"/>
        <w:rPr>
          <w:i/>
          <w:i/>
        </w:rPr>
      </w:pPr>
      <w:r>
        <w:rPr>
          <w:i/>
        </w:rPr>
        <w:t>всей своей педагогической деятельностью бороться против грубости, вульгарности, примитивизма;</w:t>
      </w:r>
    </w:p>
    <w:p>
      <w:pPr>
        <w:pStyle w:val="Normal"/>
        <w:numPr>
          <w:ilvl w:val="0"/>
          <w:numId w:val="50"/>
        </w:numPr>
        <w:ind w:left="328" w:hanging="283"/>
        <w:jc w:val="both"/>
        <w:rPr>
          <w:i/>
          <w:i/>
        </w:rPr>
      </w:pPr>
      <w:r>
        <w:rPr>
          <w:i/>
        </w:rPr>
        <w:t>знать условия жизни каждого обучающегося, оказывать индивидуальную помощь в его образовании;</w:t>
      </w:r>
    </w:p>
    <w:p>
      <w:pPr>
        <w:pStyle w:val="Normal"/>
        <w:numPr>
          <w:ilvl w:val="0"/>
          <w:numId w:val="50"/>
        </w:numPr>
        <w:ind w:left="328" w:hanging="283"/>
        <w:jc w:val="both"/>
        <w:rPr>
          <w:i/>
          <w:i/>
        </w:rPr>
      </w:pPr>
      <w:r>
        <w:rPr>
          <w:i/>
        </w:rPr>
        <w:t>оценки ставить только объективно за знания обучающегося.</w:t>
      </w:r>
    </w:p>
    <w:p>
      <w:pPr>
        <w:pStyle w:val="Heading2"/>
        <w:rPr/>
      </w:pPr>
      <w:r>
        <w:rPr/>
        <w:t>10. Меры поощрения и взыскания в Лицее.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За большой личный вклад в укрепление авторитета Лицея, совершенствование методов и форм учебной и воспитательной деятельности, отличную учебу и достижения в труде, спорте и культуре обучающиеся и работники Лицея поощряются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благодарностью с занесением в личное дело или трудовую книжку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i/>
        </w:rPr>
        <w:t>награждением Почетной грамотой Лицея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редоставлением в конце каждой четверти учебного года за особые успехи в учебе обучающимся на 2 ступени обучения свободного посещения уроков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награждением ценным подарком или денежной премией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редставлением к награждению Правительственными наградами  Российской Федерации, наградами администраций Псковской области и города Великие Луки, Главного и городского Управлений образования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В случае нарушения Устава Лицея  могут быть приняты следующие дисциплинарные наказ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>
          <w:i/>
          <w:i/>
          <w:iCs/>
        </w:rPr>
      </w:pPr>
      <w:r>
        <w:rPr>
          <w:i/>
          <w:iCs/>
        </w:rPr>
        <w:t>Для работников Лицея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замечание, выговор, выговор с занесением в личное дело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освобождение от педагогической и воспитательной деятельности (в соответствии с законодательством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426"/>
        <w:jc w:val="both"/>
        <w:rPr>
          <w:i/>
          <w:i/>
          <w:iCs/>
        </w:rPr>
      </w:pPr>
      <w:r>
        <w:rPr>
          <w:i/>
          <w:iCs/>
        </w:rPr>
        <w:t>Для обучающихся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исключение обучающегося из Лицея (в соответствии с законодательством).</w:t>
      </w:r>
    </w:p>
    <w:p>
      <w:pPr>
        <w:pStyle w:val="Heading2"/>
        <w:rPr/>
      </w:pPr>
      <w:r>
        <w:rPr/>
        <w:t>11. Символы и традиции Лицея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Лицей  имеет свой Герб – символ Лицея, отражающий основные принципы, цели и задачи Лицея. Основное содержание Герба Лицея - распускающийся бутон цветка, символ развития, в который включены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три лука - символ города Великие Луки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страницы книги - символ образования, сочетающие цвета Лицея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араллели и меридианы Земного шара - символ общечеловеческих ценностей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цифра “10” - традиционный номер школы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ицей имеет свой Флаг – атрибут Лицея, включающий в себя четыре символических цвета  Лицея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 xml:space="preserve">Символом Лицея является сочетание красного, белого, желтого и зеленого цвета, что отражает: 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зеленый - идея развития и гуманизма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желтый - любовь к Российской земле, своему историческому городу, Великим Лукам, имеющему на гербе золотые луки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белый - символ чести, достоинства и благородства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красный - верность павшим за независимость, свободу и процветание нашей великой Родины - России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Лицей допускает наличие у обучающихся символов принадлежности к общественно-политическим и религиозным организациям, строящим свою деятельность на принципах гуманизма и демократии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Обучающиеся в Лицее дают клятву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Клянусь быть достойным братства Лицея, моего исторического города Великие Луки, своим трудом и учебой укреплять авторитет Лицея, соблюдать наш Устав”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Педагоги Лицея  дают обещание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Обещаю быть достойным братства педагогов Лицея, традициям учительства исторического города Великие Луки, уважать личность лицеиста, своим трудом укреплять авторитет Лицея, соблюдать наш Устав”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Традиционными в  Лицее являются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раздник 1 сентября, посвященный Всероссийскому Дню Знаний и началу учебного года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туристско-краеведческий слет, посвященный памяти Николая Гастелло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раздник, посвященный встрече Нового года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аздник, посвященный Дню освобождения города Великие Луки от немецко-фашистских захватчиков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встреча выпускников Лицея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летние сборы кадетских классов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русские народные праздники на 1 ступени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гра "Освобождение заложников"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раздник - День творчества, знаний и труда, посвященный окончанию учебного года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раздник - линейка “Последний звонок”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Традиционными для Лицея являются смотры: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смотр - конкурс профессионального мастерства педагогов Лицея “ Вальс цветов ”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смотр-конкурс «Ура, урок!»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смотр работы коллективов классов “Лицей - мой дом, я - хозяин в нем”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смотр спортивной работы коллективов классов памяти М.Ф.Хренова;</w:t>
      </w:r>
    </w:p>
    <w:p>
      <w:pPr>
        <w:pStyle w:val="Normal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смотры Знаний.</w:t>
      </w:r>
    </w:p>
    <w:p>
      <w:pPr>
        <w:pStyle w:val="Heading2"/>
        <w:rPr/>
      </w:pPr>
      <w:r>
        <w:rPr/>
        <w:t>12. Международная деятельность Лицея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ицей может устанавливать  прямые связи с иностранными организациями и учреждениями. Обучение, подготовку и повышение квалификации иностранных граждан в Лицее, а также обучение лицеистов, подготовка и повышение квалификации педагогов Лицея осуществляются по прямым договорам, заключаемым Лицеем, иными юридическими, а также физическими лицами в соответствии с международными договорами Российской Федерации.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Лицей имеет право самостоятельно осуществлять внешнеэкономическую деятельность в порядке, установленном законодательством Российской Федерации. Валютные средства, полученные Лицеем от внешнеэкономической деятельности, принадлежат ему на праве собственности или поступают в его оперативное управление и изъятию не подлежат.</w:t>
      </w:r>
    </w:p>
    <w:p>
      <w:pPr>
        <w:pStyle w:val="Heading2"/>
        <w:rPr/>
      </w:pPr>
      <w:r>
        <w:rPr/>
        <w:t>13. Локальные правовые акты Лицея.</w:t>
      </w:r>
    </w:p>
    <w:p>
      <w:pPr>
        <w:pStyle w:val="Footer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Лицей издает в соответствии с законодательством РФ и Уставом  Лицея необходимые локальные правовые акты регламентирующие его  деятельность:</w:t>
      </w:r>
    </w:p>
    <w:p>
      <w:pPr>
        <w:pStyle w:val="Footer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риказы директора Лицея;</w:t>
      </w:r>
    </w:p>
    <w:p>
      <w:pPr>
        <w:pStyle w:val="Footer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равила внутреннего трудового распорядка Лицея;</w:t>
      </w:r>
    </w:p>
    <w:p>
      <w:pPr>
        <w:pStyle w:val="Footer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оложения об объединениях, комиссиях, смотрах, конкурсах, выборах и т.д. Лицея;</w:t>
      </w:r>
    </w:p>
    <w:p>
      <w:pPr>
        <w:pStyle w:val="Footer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инструкции по обеспечению деятельности Лицея;</w:t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  <w:t>13.2.Локальные акты Лицея не могут противоречить настоящему Уставу.</w:t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  <w:t>13.3.В настоящий Устав могут вноситься изменения и дополнения.</w:t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  <w:t>13.4.При необходимости внесения изменений и дополнений в Устав они принимаются на общей конференции Лицея, утверждаются Учредителем и подлежат регистрации в порядке, установленном для регистрации Устава.</w:t>
      </w:r>
    </w:p>
    <w:p>
      <w:pPr>
        <w:pStyle w:val="Footer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"/>
      <w:lvlJc w:val="left"/>
      <w:pPr>
        <w:tabs>
          <w:tab w:val="num" w:pos="360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5.7.%1. "/>
      <w:lvlJc w:val="left"/>
      <w:pPr>
        <w:tabs>
          <w:tab w:val="num" w:pos="720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12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0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3"/>
      <w:numFmt w:val="decimal"/>
      <w:lvlText w:val="9.%1. "/>
      <w:lvlJc w:val="left"/>
      <w:pPr>
        <w:tabs>
          <w:tab w:val="num" w:pos="405"/>
        </w:tabs>
        <w:ind w:left="328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3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9.%1. "/>
      <w:lvlJc w:val="left"/>
      <w:pPr>
        <w:tabs>
          <w:tab w:val="num" w:pos="405"/>
        </w:tabs>
        <w:ind w:left="328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9.%1. "/>
      <w:lvlJc w:val="left"/>
      <w:pPr>
        <w:tabs>
          <w:tab w:val="num" w:pos="405"/>
        </w:tabs>
        <w:ind w:left="328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5.%1. "/>
      <w:lvlJc w:val="left"/>
      <w:pPr>
        <w:tabs>
          <w:tab w:val="num" w:pos="360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27">
    <w:lvl w:ilvl="0">
      <w:start w:val="3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11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6.1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6.2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7"/>
      <w:numFmt w:val="decimal"/>
      <w:lvlText w:val="9.%1. "/>
      <w:lvlJc w:val="left"/>
      <w:pPr>
        <w:tabs>
          <w:tab w:val="num" w:pos="405"/>
        </w:tabs>
        <w:ind w:left="328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9.%1. "/>
      <w:lvlJc w:val="left"/>
      <w:pPr>
        <w:tabs>
          <w:tab w:val="num" w:pos="405"/>
        </w:tabs>
        <w:ind w:left="328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3"/>
      <w:numFmt w:val="decimal"/>
      <w:lvlText w:val="5.2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1">
    <w:lvl w:ilvl="0">
      <w:start w:val="8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" w:hAnsi="CG Times" w:cs="CG Times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26:00Z</dcterms:created>
  <dc:creator>йцук</dc:creator>
  <dc:description/>
  <dc:language>en-US</dc:language>
  <cp:lastModifiedBy>Reanimator 98</cp:lastModifiedBy>
  <cp:lastPrinted>2000-11-10T01:28:00Z</cp:lastPrinted>
  <dcterms:modified xsi:type="dcterms:W3CDTF">2004-04-09T10:13:00Z</dcterms:modified>
  <cp:revision>6</cp:revision>
  <dc:subject/>
  <dc:title> </dc:title>
</cp:coreProperties>
</file>