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8949055" cy="649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055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на основании баллов и выплаты на основании фиксированных сумм. Премиальный период для расчета ежемесячных постоянных  стимулирующих надбавок  устанавливается на следующие перио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 по  30 авгус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  по  31 декабр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(сентябрь-декабрь) выплачивается стимулирующая надбавка, рассчитанная по итогам второго полугодия предшествующего учебного года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, вышедшим из долгосрочного отпуска, вновь поступившим на работу (в т. ч. после окончания обучения или при переходе из других образовательных учреждений), стимулирующая надбавка  может не устанавливаться в течение полу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е доплаты производятся ежемесячно по итогам работы за предыдущий меся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педагога  в течение отчетного периода налагалось дисциплинарное взыскание, то выплаты стимулирующего характера не производ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4 Распределение  и  установление  ежемесячных  надбавок  к  заработной  плате, выплачиваемых в течение учебного периода, производится  на  основании   отчетов, представляемых педагогическим работником по итогам работы за предыдущий период с учетом мнения курирующих заместителей директора лицея. Решение о стимулировании принимается на   бюро Совета по представлению администрации лицея и отражается в протоколе заседания бюр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На основании решения  бюро Совета лицея по  распределению  стимулирующих  выплат   директор лицея издает  приказ  о  выплате   денежного  вознаграждения  (стимулирующих надбаво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пределения размера стимулирующих выпл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сентября по декабрь текущего года включительно в рамках внутришкольного контроля ведется мониторинг профессиональной деятельности каждого педагогического работника по утвержденным критериям и показател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Конкретные размеры выплат из стимулирующей части фонда оплаты труда педагогическим работникам лицея  устанавливаются дифференцированно в зависимости от результата работы на основе следующих расче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ычисление суммы баллов, полученных педагог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вычисление стоимости одного балла  (С) по формуле: для педагогов - общий стимулирующий фонд педагогов делится на сумму баллов всех педагог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) определение размера стимулирующей надбавк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Во втором полугодии продолжается мониторинг профессиональной деятельности педагогического работника по утвержденным критериям и показателям для расчета стимулирующих надбавок в первом полугодии следующего учебного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 Оценка результативности и качества труда работников  лицея производится на основании оценочного листа, предоставляемого педагогическим работником по итогам отчетного периода в администрацию лицея (форма оценочного листа прилагается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.Заместитель директора по ФХД заносит данные оценочного листа в расчетную таблицу и производит расчет постоянной части стимулирующих выплат педагогическим работникам. Данные представляются в бюро Совета лиц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Предложения о выплате разовых стимулирующих доплат по итогам работы за месяц представляют заместители директора лицея в бюро совета лице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  Решение о стимулировании труда заместителей директора, методистов принимает директор в пределах фонда, предусмотренного на стимулирование  данной категории работников лицея. Стимулирование производится по результатам работы по следующим критерия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деятельности; результативное участие в инновационной и экспериментальной деятельности, положительная динамика успеваемости обучающихся лицея, положительная динамика сохранения контингента обучающихся, эффективное внедрение ФГОС на уровне начального общего, основного общего образования, успехи обучающихся и учителей в  исследовательской деятельности, своевременное и качественное проведение аттестации педагогических работников лицея, медицинских осмотров педагогических работников, эффективное взаимодействие  с Центром медицинской профилактики и другими медицинскими службами, высокий уровень организации  ОГЭ, ЕГЭ, РКМ, ВПР, своевременное размещение информации по деятельности лицея на соответствующих сайтах, успехи в реализации программы развития лицея, отсутствие жалоб и предпис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иректор лицея  оставляет за собой право без согласования с   профсоюзным комитетом и советом лицея не производить стимулирующие выплат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Трудового кодекса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статей закона Российской Федерации «Об образовании в Российской Федерации» от 29.12.2012 г. № 273-ФЗ, в том числе и в части всеобуча, Устава образовательного учрежд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еспечении условий безопасности образовательного процесс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нструкций по охране труда и технике безопасности по обеспечению безопасности дете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влении детей без присмотра во время проведения учебных занят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редств  в фонде стимулирования.</w:t>
      </w:r>
    </w:p>
    <w:p>
      <w:pPr>
        <w:pStyle w:val="ListParagraph"/>
        <w:spacing w:lineRule="auto" w:line="360" w:before="0" w:after="0"/>
        <w:ind w:left="-142" w:firstLine="862"/>
        <w:jc w:val="both"/>
        <w:rPr/>
      </w:pPr>
      <w:r>
        <w:rPr/>
        <w:t>Приложение 1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3684"/>
        <w:gridCol w:w="292"/>
        <w:gridCol w:w="895"/>
        <w:gridCol w:w="659"/>
        <w:gridCol w:w="1857"/>
        <w:gridCol w:w="62"/>
        <w:gridCol w:w="135"/>
        <w:gridCol w:w="90"/>
        <w:gridCol w:w="171"/>
        <w:gridCol w:w="1721"/>
        <w:gridCol w:w="359"/>
        <w:gridCol w:w="138"/>
        <w:gridCol w:w="339"/>
        <w:gridCol w:w="1045"/>
        <w:gridCol w:w="118"/>
        <w:gridCol w:w="95"/>
        <w:gridCol w:w="250"/>
        <w:gridCol w:w="533"/>
        <w:gridCol w:w="527"/>
        <w:gridCol w:w="56"/>
        <w:gridCol w:w="330"/>
        <w:gridCol w:w="1021"/>
        <w:gridCol w:w="15"/>
        <w:gridCol w:w="236"/>
      </w:tblGrid>
      <w:tr>
        <w:trPr>
          <w:trHeight w:val="435" w:hRule="atLeast"/>
        </w:trPr>
        <w:tc>
          <w:tcPr>
            <w:tcW w:w="1446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ценочный лист учителя по итогам прошедшего полугодия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46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ется на основании отчётов учителей и экспертной оценки администрации лицея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377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оценки качества и результативности работы педагогических работников</w:t>
            </w:r>
          </w:p>
        </w:tc>
        <w:tc>
          <w:tcPr>
            <w:tcW w:w="3765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247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(или если "да" поставить - "1")</w:t>
            </w:r>
          </w:p>
        </w:tc>
        <w:tc>
          <w:tcPr>
            <w:tcW w:w="140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Балл (НЕ МЕНЯЕТСЯ !)</w:t>
            </w:r>
          </w:p>
        </w:tc>
        <w:tc>
          <w:tcPr>
            <w:tcW w:w="140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количество баллов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участников, призёров и победителей ежегодной Всероссийской олимпиады школьников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/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участников, призёров и победителей дистанционных олимпиад, конкурсов (МАН, Олимпус и др.)</w:t>
            </w:r>
          </w:p>
        </w:tc>
        <w:tc>
          <w:tcPr>
            <w:tcW w:w="3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участников, призёров и победителей конкурсов,  творческих конкурсов, выставок, конкурсов исследовательских и социальных проектов, конференций</w:t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кольны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/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участников, призёров и победителей дистанционных конкурсов ("Русский медвежонок", "Кенгуру", "Британский бульдог" )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сероссийский уровень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"да" поставить - "1")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Участник до 10 чел. 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 до 30 чел.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/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 свыше 30 чел.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кольный уровень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, призё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, призёр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, призёр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серосийский уровень</w:t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, призёр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участников, призёров и победителей  школьных спортивных команд соревнований (спартакиад)</w:t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/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команда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Участники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команда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Участники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команда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участников, призёров и победителей Научно-практической конференции</w:t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кольны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остранение собственного опыта работы (публикации в периодических изданиях, газетах, журналах, на телевидении)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остранение собственного опыта работы (публикации в сети Интернет)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в научно-практических конференциях, семинарах, конференциях, веб конференциях</w:t>
            </w:r>
          </w:p>
        </w:tc>
        <w:tc>
          <w:tcPr>
            <w:tcW w:w="624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еб конференция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77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выступления  на педагогических советах, совещаниях, МО лицея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кольный уровен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и победа в конкурсах педагогического мастерства (мастер-классы)</w:t>
            </w:r>
          </w:p>
        </w:tc>
        <w:tc>
          <w:tcPr>
            <w:tcW w:w="3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кольный уровень "Вальс цветов"</w:t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кольный уровень "Ура урок", "Класс"</w:t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, призёр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771" w:type="dxa"/>
            <w:gridSpan w:val="2"/>
            <w:tcBorders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 в смотре конкурсе предметных кабинетов</w:t>
            </w:r>
          </w:p>
        </w:tc>
        <w:tc>
          <w:tcPr>
            <w:tcW w:w="3765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кольный уровень</w:t>
            </w:r>
          </w:p>
        </w:tc>
        <w:tc>
          <w:tcPr>
            <w:tcW w:w="2476" w:type="dxa"/>
            <w:gridSpan w:val="5"/>
            <w:tcBorders/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и победа в смотре конкурсе школьных музеев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, Призёр (2 -3 место)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бедитель, Призёр (2 -3 мест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/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уществление эксперементальной деятельности 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ффективность (определяется заместителями директора, директором)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ысокие результаты государственной итоговой аттестации в разрезе предметов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ГЭ (выше среднего городского уровня)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если "да" поставить - "1"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ЕГЭ (выше среднего городского уровня)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если "да" поставить - "1"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бучающиеся, набравшие более 80 баллов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кол. обучающихся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377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Низкие результаты государственной итоговой аттестации в разрезе предметов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учающиеся, не набравшие минимального количества балло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кол. обучающихся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ысокие результаты Регионального квалиметрического мониторинга (РКМ)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кольный уровень (средний балл выше среднего балла по школе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если "да" поставить - "1"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Школьный уровень (процент успеваемости 100%)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если "да" поставить - "1"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Результаты РКМ (выше среднего по городу)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если "да" поставить - "1"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бучающиеся, набравшие более 90 баллов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кол. обучающихся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учающиеся, которые написали на оценку "2"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кол. обучающихся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освоения обучающимися</w:t>
              <w:br/>
              <w:t>учебных программ</w:t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редняя оценка по предмету учителя по итогам (1-2 четверти, 3-4 четверти)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вышению</w:t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нижению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и качества обучения (качество знаний)по преподавателю по итогам полугодия и года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вышению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9CEE9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нижению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771" w:type="dxa"/>
            <w:gridSpan w:val="2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ачественная подготовка предметного кабинета к новому учебному году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ценивает администрация лицея (до 2 баллов)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едение школьной документации (своевременная сдача отчётности заместителям директора, социальному педагогу, методистам)</w:t>
            </w:r>
          </w:p>
        </w:tc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ценивает администрация лицея 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воевременно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оценки качества и результативности работы классных руководителей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За предыдущий учебный год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ктивное участие класса в общешкольных мероприятия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7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о общешкольному плану (заполняет зам директора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ктивное личное участие  классного руководителя в общешкольных мероприятия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7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Количество проведенных  внеклассных тематических мероприятий 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посещений классом учреждений культуры, экскурсий, походов ( от 70% до 100%)</w:t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По общешкольному плану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заполняет зам директора)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 плану учителя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посещений классом учреждений культуры, экскурсий, походов( до 70%)</w:t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По общешкольному плану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заполняет зам директора)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 плану учителя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Участие класса в общешкольных мероприятиях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заполняет зам директора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ие класса  в городских акциях, мероприятиях, памятных датах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Размещение отчета о классных  мероприятиях на сайте лицея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(количество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ффективная организация работы класса по поддержанию порядка на закреплённом участке пришкольной территории, дежурства по школе, форма одежды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и качества обучения (качество знаний) класса по итогам полугодия и года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вышению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нижению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редняя оценка класса по итогам (1-2 четверти, 3-4 четверти)</w:t>
            </w:r>
          </w:p>
        </w:tc>
        <w:tc>
          <w:tcPr>
            <w:tcW w:w="24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вышению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9DE3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нижению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учителя в ЕГЭ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Организатор в аудитории 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Дежурный или общественный наблюдатель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учителя в ОГЭ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Организатор в аудитории 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Дежурный или общественный наблюдатель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Эксперт (учитель, задействованный в проверке работ) 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учителя в РКМ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Организатор в аудитории (ответственный, тестер)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Организатор в аудитории (наблюдатель)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3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педагога в общественно-корпоративной деятельности (субботники, акции, корпоративы, экскурсионные поездки и др.)</w:t>
            </w:r>
          </w:p>
        </w:tc>
        <w:tc>
          <w:tcPr>
            <w:tcW w:w="62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0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(ОБЩЕЕ КОЛИЧЕСТВО БАЛЛОВ НАБРАННОЕ ПРЕПОДАВАТЕЛЕМ)</w:t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47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479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очный лист воспитателя группы продлённого дня  текущее полугод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ется на основании отчёта воспитателя группы продлённого дня и экспертной оценки администрации лице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3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оценки качества и результативности работы педагогических работников</w:t>
            </w:r>
          </w:p>
        </w:tc>
        <w:tc>
          <w:tcPr>
            <w:tcW w:w="2557" w:type="dxa"/>
            <w:gridSpan w:val="4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(или если "да" поставить - "1")</w:t>
            </w:r>
          </w:p>
        </w:tc>
        <w:tc>
          <w:tcPr>
            <w:tcW w:w="2041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лл (НЕ МЕНЯЕТСЯ !)</w:t>
            </w:r>
          </w:p>
        </w:tc>
        <w:tc>
          <w:tcPr>
            <w:tcW w:w="194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количество бал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3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евременность и качество работы с воспитанниками по устранению индивидуальных учебных проблем</w:t>
            </w:r>
          </w:p>
        </w:tc>
        <w:tc>
          <w:tcPr>
            <w:tcW w:w="2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3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дрение инновационных воспитательных технологий</w:t>
            </w:r>
          </w:p>
        </w:tc>
        <w:tc>
          <w:tcPr>
            <w:tcW w:w="25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1" w:type="dxa"/>
            <w:gridSpan w:val="5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93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ффективность работы с детьми группы «риска»</w:t>
            </w:r>
          </w:p>
        </w:tc>
        <w:tc>
          <w:tcPr>
            <w:tcW w:w="25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1" w:type="dxa"/>
            <w:gridSpan w:val="5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9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93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сутствие травм с воспитанниками в группе продленного дня</w:t>
            </w:r>
          </w:p>
        </w:tc>
        <w:tc>
          <w:tcPr>
            <w:tcW w:w="25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1" w:type="dxa"/>
            <w:gridSpan w:val="5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9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9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суга с воспитанниками в каникулярное время.</w:t>
            </w:r>
          </w:p>
        </w:tc>
        <w:tc>
          <w:tcPr>
            <w:tcW w:w="2557" w:type="dxa"/>
            <w:gridSpan w:val="4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1" w:type="dxa"/>
            <w:gridSpan w:val="5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9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7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методической работе школы: методическое объединение, педагогические советы, семинары, педагогические чтения</w:t>
            </w:r>
          </w:p>
        </w:tc>
        <w:tc>
          <w:tcPr>
            <w:tcW w:w="2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9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932" w:type="dxa"/>
            <w:gridSpan w:val="10"/>
            <w:tcBorders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(ОБЩЕЕ КОЛИЧЕСТВО БАЛЛОВ )</w:t>
            </w:r>
          </w:p>
        </w:tc>
        <w:tc>
          <w:tcPr>
            <w:tcW w:w="255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1" w:type="dxa"/>
            <w:gridSpan w:val="5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9" w:type="dxa"/>
            <w:gridSpan w:val="2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 xml:space="preserve">Оценочный лист педагога-библиотекаря по итогам прошедшего полугодия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9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ется на основании отчётов учителей и экспертной оценки администрации лице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оценки качества и результативности работы педагогических работников</w:t>
            </w:r>
          </w:p>
        </w:tc>
        <w:tc>
          <w:tcPr>
            <w:tcW w:w="3411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3015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(или если "да" поставить - "1")</w:t>
            </w:r>
          </w:p>
        </w:tc>
        <w:tc>
          <w:tcPr>
            <w:tcW w:w="136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лл (НЕ МЕНЯЕТСЯ !)</w:t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количество бал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участников, призёров и победителей ежегодной Всероссийской олимпиады школьников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/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/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участников, призёров и победителей дистанционных олимпиад, конкурсов (МАН, Олимпус и др.)</w:t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участников, призёров и победителей конкурсов,  творческих конкурсов, выставок, конкурсов исследовательских и социальных проектов, конференций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 уровень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участников, призёров и победителей Научно-практической конференци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 уровень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 (2 -3 место)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остранение собственного опыта работы (публикации в периодических изданиях, газетах, журналах, на телевидении)</w:t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остранение собственного опыта работы (публикации в сети Интернет)</w:t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63" w:type="dxa"/>
            <w:gridSpan w:val="3"/>
            <w:vMerge w:val="restart"/>
            <w:tcBorders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в научно-практических конференциях, семинарах, конференциях</w:t>
            </w:r>
          </w:p>
        </w:tc>
        <w:tc>
          <w:tcPr>
            <w:tcW w:w="6426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/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4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в педагогических советах, совещаниях, МО лицея</w:t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 уровень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и победа в конкурсах педагогического мастерства (мастер-классы)</w:t>
            </w:r>
          </w:p>
        </w:tc>
        <w:tc>
          <w:tcPr>
            <w:tcW w:w="3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 уровень "Вальс цветов"</w:t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 уровень "Ура урок", "Класс"</w:t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, призёр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0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и победа в смотре конкурсе школьных библиотек, музеев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уровень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, Призёр (2 -3 место)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уровень</w:t>
            </w:r>
          </w:p>
        </w:tc>
        <w:tc>
          <w:tcPr>
            <w:tcW w:w="3015" w:type="dxa"/>
            <w:gridSpan w:val="8"/>
            <w:tcBorders>
              <w:bottom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, Призёр (2 -3 место)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8"/>
            <w:tcBorders/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/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уществление эксперементальной деятельности </w:t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(определяется заместителями директора, директором)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063" w:type="dxa"/>
            <w:gridSpan w:val="3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чественная подготовка кабинета к новому учебному году</w:t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 администрация лицея (до 2 баллов)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/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ение школьной документации (своевременная сдача отчётности заместителям директора)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ивает администрация лицея 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F1B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воевременно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в ЕГЭ</w:t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рганизатор в аудитории 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журный или общественный наблюдатель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 в ОГЭ</w:t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рганизатор в аудитории 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журный или общественный наблюдатель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Эксперт (учитель, задействованный в проверке работ) 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в РКМ</w:t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тор в аудитории (ответственный, тестер)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тор в аудитории (наблюдатель)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обеспечении самообразования обучающихся, педагогических работников лицея средствами библиотечных и информационно-библиографических ресурсов, в организации тематических выставок, читательских конференций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мероприятиях внеурочной деятельности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методической работе школы: методическое объединение, педагогические советы, семинары, педагогические чтения</w:t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40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педагога в общественно-корпоративной деятельности (субботники, акции, корпоративы, экскурсионные поездки и др.)</w:t>
            </w:r>
          </w:p>
        </w:tc>
        <w:tc>
          <w:tcPr>
            <w:tcW w:w="6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если "да" поставить - "1")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489" w:type="dxa"/>
            <w:gridSpan w:val="14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(ОБЩЕЕ КОЛИЧЕСТВО БАЛЛОВ)</w:t>
            </w:r>
          </w:p>
        </w:tc>
        <w:tc>
          <w:tcPr>
            <w:tcW w:w="125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gridSpan w:val="4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479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ценочный лист педагога-организатора текуще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ется на основании отчёта педагога организатора и экспертной оценки администрации лице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9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оценки качества и результативности работы педагогических работников</w:t>
            </w:r>
          </w:p>
        </w:tc>
        <w:tc>
          <w:tcPr>
            <w:tcW w:w="1881" w:type="dxa"/>
            <w:gridSpan w:val="4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(или если "да" поставить - "1")</w:t>
            </w:r>
          </w:p>
        </w:tc>
        <w:tc>
          <w:tcPr>
            <w:tcW w:w="1579" w:type="dxa"/>
            <w:gridSpan w:val="6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Балл (НЕ МЕНЯЕТСЯ !)</w:t>
            </w:r>
          </w:p>
        </w:tc>
        <w:tc>
          <w:tcPr>
            <w:tcW w:w="1366" w:type="dxa"/>
            <w:gridSpan w:val="3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количество бал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Эффективность участия в смотрах, конкурсах, конференциях и др. мероприятиях различного уровня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методической работе школы: методическое объединение, педагогические советы, семинары, педагогические чтения</w:t>
            </w:r>
          </w:p>
        </w:tc>
        <w:tc>
          <w:tcPr>
            <w:tcW w:w="1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инновационной деятельности</w:t>
            </w:r>
          </w:p>
        </w:tc>
        <w:tc>
          <w:tcPr>
            <w:tcW w:w="1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9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</w:r>
          </w:p>
        </w:tc>
        <w:tc>
          <w:tcPr>
            <w:tcW w:w="1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95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учителя в ЕГЭ</w:t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Организатор в аудитории </w:t>
            </w:r>
          </w:p>
        </w:tc>
        <w:tc>
          <w:tcPr>
            <w:tcW w:w="1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95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Дежурный или общественный наблюдатель</w:t>
            </w:r>
          </w:p>
        </w:tc>
        <w:tc>
          <w:tcPr>
            <w:tcW w:w="1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95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учителя в ОГЭ</w:t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Организатор в аудитории </w:t>
            </w:r>
          </w:p>
        </w:tc>
        <w:tc>
          <w:tcPr>
            <w:tcW w:w="1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95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Дежурный или общественный наблюдатель</w:t>
            </w:r>
          </w:p>
        </w:tc>
        <w:tc>
          <w:tcPr>
            <w:tcW w:w="1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95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учителя в РКМ</w:t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Организатор в аудитории (ответственный, тестер)</w:t>
            </w:r>
          </w:p>
        </w:tc>
        <w:tc>
          <w:tcPr>
            <w:tcW w:w="1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95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Организатор в аудитории (наблюдатель)</w:t>
            </w:r>
          </w:p>
        </w:tc>
        <w:tc>
          <w:tcPr>
            <w:tcW w:w="1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9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(ОБЩЕЕ КОЛИЧЕСТВО БАЛЛОВ)</w:t>
            </w:r>
          </w:p>
        </w:tc>
        <w:tc>
          <w:tcPr>
            <w:tcW w:w="271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8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очный лист педагога-психолога  текущее полугодие </w:t>
            </w:r>
          </w:p>
        </w:tc>
      </w:tr>
      <w:tr>
        <w:trPr>
          <w:trHeight w:val="3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8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ется на основании отчёта педагога психолога и экспертной оценки администрации лицея</w:t>
            </w:r>
          </w:p>
        </w:tc>
      </w:tr>
      <w:tr>
        <w:trPr>
          <w:trHeight w:val="71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оценки качества и результативности работы педагогических работников</w:t>
            </w:r>
          </w:p>
        </w:tc>
        <w:tc>
          <w:tcPr>
            <w:tcW w:w="1847" w:type="dxa"/>
            <w:gridSpan w:val="5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(или если "да" поставить - "1")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Балл (НЕ МЕНЯЕТСЯ !)</w:t>
            </w:r>
          </w:p>
        </w:tc>
        <w:tc>
          <w:tcPr>
            <w:tcW w:w="1272" w:type="dxa"/>
            <w:gridSpan w:val="3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количество баллов</w:t>
            </w:r>
          </w:p>
        </w:tc>
      </w:tr>
      <w:tr>
        <w:trPr>
          <w:trHeight w:val="6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нижение количества учащихся, испытывающих психологические трудности при проведении учебно-воспитательного процесса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методической работе школы: методическое объединение, педагогические советы, семинары, педагогические чтения</w:t>
            </w:r>
          </w:p>
        </w:tc>
        <w:tc>
          <w:tcPr>
            <w:tcW w:w="1847" w:type="dxa"/>
            <w:gridSpan w:val="5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инновационной деятельности ГЭП</w:t>
            </w:r>
          </w:p>
        </w:tc>
        <w:tc>
          <w:tcPr>
            <w:tcW w:w="1847" w:type="dxa"/>
            <w:gridSpan w:val="5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</w:r>
          </w:p>
        </w:tc>
        <w:tc>
          <w:tcPr>
            <w:tcW w:w="1847" w:type="dxa"/>
            <w:gridSpan w:val="5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тсутствие обращений к директору обучающихся, родителей, педагогов по поводу конфликтных ситуаций, высокий уровень решения конфликтных ситуаций Отсутствие замечаний по итогам проверок разного вида</w:t>
            </w:r>
          </w:p>
        </w:tc>
        <w:tc>
          <w:tcPr>
            <w:tcW w:w="1847" w:type="dxa"/>
            <w:gridSpan w:val="5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в ЕГЭ</w:t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Организатор в аудитории </w:t>
            </w:r>
          </w:p>
        </w:tc>
        <w:tc>
          <w:tcPr>
            <w:tcW w:w="1847" w:type="dxa"/>
            <w:gridSpan w:val="5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Дежурный или общественный наблюдатель</w:t>
            </w:r>
          </w:p>
        </w:tc>
        <w:tc>
          <w:tcPr>
            <w:tcW w:w="1847" w:type="dxa"/>
            <w:gridSpan w:val="5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в ОГЭ</w:t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Организатор в аудитории </w:t>
            </w:r>
          </w:p>
        </w:tc>
        <w:tc>
          <w:tcPr>
            <w:tcW w:w="1847" w:type="dxa"/>
            <w:gridSpan w:val="5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Дежурный или общественный наблюдатель</w:t>
            </w:r>
          </w:p>
        </w:tc>
        <w:tc>
          <w:tcPr>
            <w:tcW w:w="1847" w:type="dxa"/>
            <w:gridSpan w:val="5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в РКМ</w:t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Организатор в аудитории (ответственный, тестер)</w:t>
            </w:r>
          </w:p>
        </w:tc>
        <w:tc>
          <w:tcPr>
            <w:tcW w:w="1847" w:type="dxa"/>
            <w:gridSpan w:val="5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Организатор в аудитории (наблюдатель)</w:t>
            </w:r>
          </w:p>
        </w:tc>
        <w:tc>
          <w:tcPr>
            <w:tcW w:w="1847" w:type="dxa"/>
            <w:gridSpan w:val="5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(ОБЩЕЕ КОЛИЧЕСТВО БАЛЛОВ)</w:t>
            </w:r>
          </w:p>
        </w:tc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7" w:type="dxa"/>
            <w:gridSpan w:val="5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spacing w:lineRule="auto" w:line="36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283"/>
        <w:gridCol w:w="277"/>
        <w:gridCol w:w="2413"/>
        <w:gridCol w:w="1501"/>
        <w:gridCol w:w="1160"/>
        <w:gridCol w:w="1291"/>
      </w:tblGrid>
      <w:tr>
        <w:trPr>
          <w:trHeight w:val="330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очный лист социального педагога  текущее полугодие 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ется на основании отчёта социального педагога и экспертной оценки администрации лицея</w:t>
            </w:r>
          </w:p>
        </w:tc>
      </w:tr>
      <w:tr>
        <w:trPr>
          <w:trHeight w:val="974" w:hRule="atLeast"/>
        </w:trPr>
        <w:tc>
          <w:tcPr>
            <w:tcW w:w="10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оценки качества и результативности работы педагогических работников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(или если "да" поставить - "1")</w:t>
            </w:r>
          </w:p>
        </w:tc>
        <w:tc>
          <w:tcPr>
            <w:tcW w:w="11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Балл (НЕ МЕНЯЕТСЯ !)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количество баллов</w:t>
            </w:r>
          </w:p>
        </w:tc>
      </w:tr>
      <w:tr>
        <w:trPr>
          <w:trHeight w:val="610" w:hRule="atLeast"/>
        </w:trPr>
        <w:tc>
          <w:tcPr>
            <w:tcW w:w="26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оценки результативности работы социального-педагога</w:t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Охват учащихся и их семей сопровождением социального педагога и эффективность работы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Участие в методической работе школы: методическое объединение, педагогические советы, семинары, педагогические чтения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Высокая результативность проведения мероприятий по профилактике правонарушений и преступлений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Активное участие в мероприятиях по сопровождению учебно-воспитательного процесса социальным педагогом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оценки качества и результативности работы классных руководителей</w:t>
            </w:r>
          </w:p>
        </w:tc>
        <w:tc>
          <w:tcPr>
            <w:tcW w:w="528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За предыдущий учебный год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ктивное участие класса в общешкольных мероприятия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о общешкольному плану (заполняет зам директора)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ктивное личное участие  классного руководителя в общешкольных мероприятия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Количество проведенных  внеклассных тематических мероприятий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посещений классом учреждений культуры, экскурсий, походов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ие класса в общешкольных мероприятиях (количество мероприятий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частие класса  в жизни местного социума (социально значимые проекты, акции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змещение отчета о классных  мероприятиях на сайте лицея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ффективная организация работы класса по поддержанию порядка на закреплённом участке пришкольной территории, дежурства по школе, форма одежды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и качества обучения (качество знаний) класса по итогам полугодия и года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вышению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нижению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редняя оценка класса по итогам (1-2 четверти, 3-4 четверти)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вышению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нденция к понижению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учебный год (если "да" поставить - "1") </w:t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ускные 9 классы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ускные 11 классы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ускные 4 классы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адетские классы с 8 по 11 классы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Доплата за классное руководство (за организацию питания обучающихся, ведение баз данных, выполнение дополнительных функций по распоряжению директора лицея) </w:t>
            </w:r>
          </w:p>
        </w:tc>
        <w:tc>
          <w:tcPr>
            <w:tcW w:w="26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в ЕГЭ</w:t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Организатор в аудитории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Дежурный или общественный наблюдатель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в ОГЭ</w:t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 xml:space="preserve">Организатор в аудитории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Дежурный или общественный наблюдатель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е участие в РКМ</w:t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Организатор в аудитории (ответственный, тестер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Организатор в аудитории (наблюдатель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(ОБЩЕЕ КОЛИЧЕСТВО БАЛЛОВ)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spacing w:lineRule="auto" w:line="360" w:before="0" w:after="0"/>
        <w:ind w:left="-142" w:firstLine="862"/>
        <w:jc w:val="both"/>
        <w:rPr/>
      </w:pPr>
      <w:r>
        <w:rPr/>
        <w:t>Приложение 2</w:t>
      </w:r>
    </w:p>
    <w:tbl>
      <w:tblPr>
        <w:tblW w:w="14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54"/>
        <w:gridCol w:w="1276"/>
        <w:gridCol w:w="435"/>
        <w:gridCol w:w="560"/>
        <w:gridCol w:w="580"/>
        <w:gridCol w:w="580"/>
        <w:gridCol w:w="540"/>
        <w:gridCol w:w="620"/>
        <w:gridCol w:w="560"/>
        <w:gridCol w:w="660"/>
        <w:gridCol w:w="1094"/>
        <w:gridCol w:w="760"/>
        <w:gridCol w:w="640"/>
        <w:gridCol w:w="620"/>
        <w:gridCol w:w="580"/>
        <w:gridCol w:w="640"/>
        <w:gridCol w:w="1040"/>
      </w:tblGrid>
      <w:tr>
        <w:trPr>
          <w:trHeight w:val="330" w:hRule="atLeast"/>
        </w:trPr>
        <w:tc>
          <w:tcPr>
            <w:tcW w:w="1488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ТИМУЛИРУЮЩАЯ ПОСТОЯННАЯ ГАРАНТИРОВАННАЯ</w:t>
            </w:r>
          </w:p>
        </w:tc>
      </w:tr>
      <w:tr>
        <w:trPr>
          <w:trHeight w:val="40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О Учителя</w:t>
            </w:r>
          </w:p>
        </w:tc>
        <w:tc>
          <w:tcPr>
            <w:tcW w:w="1118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ее полугодие</w:t>
            </w:r>
          </w:p>
        </w:tc>
      </w:tr>
      <w:tr>
        <w:trPr>
          <w:trHeight w:val="267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плата за классное руководство (за организацию питания обучающихся, ведение баз данных, выполнение дополнительных функций по распоряжению директора) 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ыпускные 11 классы (700 руб.)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ыпускные 9 классы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ыпускные 4 классы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за кадетские классы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за звание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питания обучающихся и ведение всей документации по лицею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ителя физической культуры и военной подготовки (внеклассная работа: участие, подготовка и сопровождение обучающихся в военно-спортивных соревнованиях, мероприятиях)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неклассная работа по обслуживанию ПК и ведению электронного журнала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едседатель бюро совета лицея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екретарь педагогического совет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руководителям Методических объединений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руководителям Творческих лабораторий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стимулирующая доплата</w:t>
            </w:r>
          </w:p>
        </w:tc>
      </w:tr>
      <w:tr>
        <w:trPr>
          <w:trHeight w:val="139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Заслуженный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тличник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арыльникова Ири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огданова Светла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отюк Ин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удкова Ольга Пет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уйко Игорь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асильева Ольга Леони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асильева Ольга Леони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ьюнов Александр Ю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ороновская Ан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орелышева Алл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оровенко Светлана Андр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баздина Татья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авыдик Ольг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рагунова Евг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рмолаева Еле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йцева Алла Леополь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ванова Татьяна Арк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льина Гали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закова Ольг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злова Валенти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ролёва Татья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узьменко Валент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обанова Лариса Пет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огвинова Елена Руф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иляков Гиви Шот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икандрова Ири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икишина Марина Вале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овикова Наталья Вита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иханова Софья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трова Вер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трушина Алл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ванов Андрей Алекс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ухлова Анна Андр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оманенкова Марина Ю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ощектаев Владимир Вла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уденко Наталья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ыбина Надежда Борис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лдатенко Ларис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рокина Ин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едоровская Ольг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едосеева Ольг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арлугина Галина Пав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ацко Наталья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илякова Екатерина Вла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Шафранова Татьяна Дмитр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Ю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spacing w:lineRule="auto" w:line="36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142" w:firstLine="862"/>
        <w:jc w:val="both"/>
        <w:rPr/>
      </w:pPr>
      <w:r>
        <w:rPr/>
        <w:t>Приложение 3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95"/>
        <w:gridCol w:w="933"/>
        <w:gridCol w:w="832"/>
        <w:gridCol w:w="975"/>
        <w:gridCol w:w="1468"/>
        <w:gridCol w:w="738"/>
        <w:gridCol w:w="897"/>
        <w:gridCol w:w="833"/>
        <w:gridCol w:w="767"/>
        <w:gridCol w:w="835"/>
        <w:gridCol w:w="898"/>
        <w:gridCol w:w="832"/>
        <w:gridCol w:w="767"/>
        <w:gridCol w:w="1014"/>
      </w:tblGrid>
      <w:tr>
        <w:trPr>
          <w:trHeight w:val="300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ФИО Учителя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СЕНТЯБРЬ – ДЕКАБРЬ (ЯНВАРЬ - ИЮНЬ) 201__ ГОДА</w:t>
            </w:r>
          </w:p>
        </w:tc>
        <w:tc>
          <w:tcPr>
            <w:tcW w:w="6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СЕНТЯБРЬ – ДЕКАБРЬ (ЯНВАРЬ – ИЮНЬ) 201__ГОДА</w:t>
            </w:r>
          </w:p>
        </w:tc>
      </w:tr>
      <w:tr>
        <w:trPr>
          <w:trHeight w:val="245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СТИМУЛИРУЮЩАЯ ПОСТОЯННАЯ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СТИМУЛИРУЮЩАЯ ОДНОРАЗОВАЯ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СТИМУЛИРУЮЩАЯ ОБЩАЯ</w:t>
            </w:r>
          </w:p>
        </w:tc>
      </w:tr>
      <w:tr>
        <w:trPr>
          <w:trHeight w:val="620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Общее кол-во баллов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ПО БАЛЛАМ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ПОСТОЯННАЯ Гарантированная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Барыльникова Ирина Николаев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Богданова Светлана Алексе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Ботюк Инна Никола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Будкова Ольга Петр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Буйко Игорь Викторович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Васильева Ольга Леонид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Воспитатель группы продлённого дн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Васильева Ольга Леонид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Вьюнов Александр Юрьевич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Вороновская Анна Юрь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Горелышева Алла Алексе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Горовенко Светлана Андре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Грабаздина Татьяна Иван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авыдик Ольга Александр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едагог-психоло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рагунова Евг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Ермолаева Елена Михайл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оциальный педаго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Зайцева Алла Леопольд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ванова Татьяна Аркадь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едагог-библиотекар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льина Галина Никола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азакова Ольга Владимир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злова Валентина Михайл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ролёва Татьяна Серге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узьменко Валентина Иван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Лобанова Лариса Петр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Логвинова Елена Руф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Миляков Гиви Шотович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реподаватель- организатор ОБЖ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Никандрова Ирина Алексе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Никишина Марина Валентин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Новикова Наталья Виталь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Лиханова Софья Юрь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едагог -организатор, учитель музы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етрова Вера Владимир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етрушина Алла Василь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ванов Андрей Алексеевич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ухлова Анна Андре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оманенкова Марина Юрь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ощектаев Владимир Владимирович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уденко Наталья Никола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ыбина Надежда Борис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олдатенко Лариса Виктор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орокина Инна Юрь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едоровская Ольга Серге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едосеева Ольга Василье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Харлугина Галина Павл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Цацко Наталья Иванов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Милякова Екатерина Владимиров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Шафранова Татьяна Дмитриевна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ЛИЦЕЮ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spacing w:val="15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1</dc:creator>
  <dc:description/>
  <cp:keywords/>
  <dc:language>en-US</dc:language>
  <cp:lastModifiedBy>lic10admin</cp:lastModifiedBy>
  <cp:lastPrinted>2016-04-01T11:01:00Z</cp:lastPrinted>
  <dcterms:modified xsi:type="dcterms:W3CDTF">2016-11-03T11:05:00Z</dcterms:modified>
  <cp:revision>8</cp:revision>
  <dc:subject/>
  <dc:title>Положение о стимулирующих выплатах</dc:title>
</cp:coreProperties>
</file>