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Бюджетное Общеобразовательное учреждение «Лицей №10»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___» _____________ 20      г.</w:t>
        <w:tab/>
        <w:tab/>
        <w:tab/>
        <w:tab/>
        <w:tab/>
        <w:tab/>
        <w:t>№___________</w:t>
      </w:r>
    </w:p>
    <w:p>
      <w:pPr>
        <w:pStyle w:val="Normal"/>
        <w:widowControl w:val="false"/>
        <w:autoSpaceDE w:val="false"/>
        <w:spacing w:lineRule="auto" w:line="720" w:before="0" w:after="0"/>
        <w:rPr/>
      </w:pPr>
      <w:r>
        <w:rPr/>
        <w:t>г. Великие Луки</w:t>
      </w:r>
    </w:p>
    <w:tbl>
      <w:tblPr>
        <w:tblW w:w="6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</w:tblGrid>
      <w:tr>
        <w:trPr>
          <w:trHeight w:val="1490" w:hRule="atLeast"/>
        </w:trPr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 создании контрактной службы муниципального заказчика МБОУ Лицей №10 и утверждении Положения о контрактной служ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нтрактную службу муниципального заказчика МБОУ Лицей №10 на постоянной основе без образования отдельного подразде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численность состава контрактной службы - 3 челове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трактной службе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его утверждения, за исключением подпунктов 1 - 3 пункта 8 и подпункта 1 пункта 10 Положения о контрактной службе согласно приложению к настоящему приказу,  вступающих в силу с 1 января 201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ицей №10                          И.В. Буй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3970</wp:posOffset>
                </wp:positionV>
                <wp:extent cx="2223770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о Советом лице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"____"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токол № 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Совета  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 О.В. Казаков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98.85pt;mso-wrap-distance-left:9pt;mso-wrap-distance-right:9pt;mso-wrap-distance-top:0pt;mso-wrap-distance-bottom:0pt;margin-top:1.1pt;mso-position-vertical-relative:text;margin-left: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о Советом лице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"____"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токол № ________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Совета  _______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 О.В. Казако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4235</wp:posOffset>
                </wp:positionH>
                <wp:positionV relativeFrom="paragraph">
                  <wp:posOffset>28575</wp:posOffset>
                </wp:positionV>
                <wp:extent cx="2241550" cy="1255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   "          20  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каз №   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лицея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И.В Буйко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98.85pt;mso-wrap-distance-left:9pt;mso-wrap-distance-right:9pt;mso-wrap-distance-top:0pt;mso-wrap-distance-bottom:0pt;margin-top:2.25pt;mso-position-vertical-relative:text;margin-left:36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   "          20   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каз №    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лицея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И.В Буйк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ТРАКТНОЙ СЛУЖБЕ МБОУ ЛИЦЕЙ №10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трактной службе (далее - Положение) устанавливает правила организации деятельности контрактной службы муниципального заказчика – МБОУ Лицей№10 (далее – контрактная служба) при планировании и осуществлении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ая служба создается в целях обеспечения планирования и осуществления муниципальным заказчиком – МБОУ Лицей №10(далее – Заказчик)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Администрации города Великие Луки (далее – закуп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актная служба создается на постоянной основе без образования отдельного подразделения в следующем составе: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нтрактной службы: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лякова  Екатерина Владимировна – заместитель директора поУВР   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5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трактной службы: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амкова Татьяна Александровна, заместитель директора по АХЧ.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аблёва Екатерина Андреевна, педагог-организатор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Работники контрактной службы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Руководитель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контракт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полномочия, предусмотренные Федеральным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Функциональные обязанности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 xml:space="preserve">1) планирование закупо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</w:t>
      </w: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нности работников контрактной службы вносятся в их должностные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II. Функции и полномочия контракт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3"/>
      <w:bookmarkEnd w:id="4"/>
      <w:r>
        <w:rPr>
          <w:rFonts w:cs="Times New Roman" w:ascii="Times New Roman" w:hAnsi="Times New Roman"/>
          <w:sz w:val="28"/>
          <w:szCs w:val="28"/>
        </w:rPr>
        <w:t>10.  Контрактная служба осуществляет следующие функции и полномочия:</w:t>
      </w:r>
      <w:bookmarkStart w:id="5" w:name="Par88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ая служба осуществляет иные полномочия, предусмотр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целях реализации функций и полномочий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0 и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 и непереданные уполномоченному органу, осуществляющему полномочия на определение поставщиков (подрядчиков, исполнителей) в муниципальном образовании «Город Великие Луки» или еди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существлению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2"/>
      <w:bookmarkEnd w:id="7"/>
      <w:r>
        <w:rPr>
          <w:rFonts w:cs="Times New Roman" w:ascii="Times New Roman" w:hAnsi="Times New Roman"/>
          <w:b/>
          <w:sz w:val="28"/>
          <w:szCs w:val="28"/>
        </w:rPr>
        <w:t>III. Ответственность работников контрактной служб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8:00Z</dcterms:created>
  <dc:creator>TatianaB</dc:creator>
  <dc:description/>
  <cp:keywords/>
  <dc:language>en-US</dc:language>
  <cp:lastModifiedBy>ученик</cp:lastModifiedBy>
  <cp:lastPrinted>2014-02-16T11:41:00Z</cp:lastPrinted>
  <dcterms:modified xsi:type="dcterms:W3CDTF">2014-02-16T14:51:00Z</dcterms:modified>
  <cp:revision>3</cp:revision>
  <dc:subject/>
  <dc:title/>
</cp:coreProperties>
</file>