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20"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3"/>
        <w:ind w:left="360" w:hanging="0"/>
        <w:jc w:val="right"/>
        <w:rPr>
          <w:sz w:val="22"/>
        </w:rPr>
      </w:pPr>
      <w:r>
        <w:rPr>
          <w:sz w:val="22"/>
        </w:rPr>
        <w:t>Составители:</w:t>
      </w:r>
    </w:p>
    <w:p>
      <w:pPr>
        <w:pStyle w:val="3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3"/>
        <w:ind w:left="360" w:hanging="0"/>
        <w:jc w:val="right"/>
        <w:rPr>
          <w:sz w:val="22"/>
        </w:rPr>
      </w:pPr>
      <w:r>
        <w:rPr>
          <w:sz w:val="22"/>
        </w:rPr>
        <w:t>Рассолова Т.Б., заместитель директора лицея;</w:t>
      </w:r>
    </w:p>
    <w:p>
      <w:pPr>
        <w:pStyle w:val="3"/>
        <w:ind w:left="360" w:hanging="0"/>
        <w:jc w:val="right"/>
        <w:rPr>
          <w:sz w:val="22"/>
        </w:rPr>
      </w:pPr>
      <w:r>
        <w:rPr>
          <w:sz w:val="22"/>
        </w:rPr>
        <w:t>Белюков Д.А., учитель истории и общественных дисциплин;</w:t>
      </w:r>
    </w:p>
    <w:p>
      <w:pPr>
        <w:pStyle w:val="3"/>
        <w:ind w:left="360" w:hanging="0"/>
        <w:jc w:val="right"/>
        <w:rPr>
          <w:sz w:val="22"/>
        </w:rPr>
      </w:pPr>
      <w:r>
        <w:rPr>
          <w:sz w:val="22"/>
        </w:rPr>
        <w:t>Гончарова И.В., учитель истории и общественных дисциплин.</w:t>
      </w:r>
    </w:p>
    <w:p>
      <w:pPr>
        <w:pStyle w:val="3"/>
        <w:ind w:left="360" w:hanging="0"/>
        <w:jc w:val="right"/>
        <w:rPr>
          <w:sz w:val="28"/>
        </w:rPr>
      </w:pPr>
      <w:r>
        <w:rPr>
          <w:sz w:val="22"/>
        </w:rPr>
        <w:t>Рассолов Кирилл, старшина Лицейского братства, ученик 11 «Е» класса;</w:t>
      </w:r>
    </w:p>
    <w:p>
      <w:pPr>
        <w:pStyle w:val="3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"____" 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 xml:space="preserve">    200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лице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. А. Шулаев)</w:t>
            </w:r>
          </w:p>
          <w:p>
            <w:pPr>
              <w:pStyle w:val="FR1"/>
              <w:spacing w:lineRule="auto" w:line="2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инято Советом лице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"____" 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 xml:space="preserve">    200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вета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И.О. Кремков)</w:t>
            </w:r>
          </w:p>
          <w:p>
            <w:pPr>
              <w:pStyle w:val="FR1"/>
              <w:spacing w:lineRule="auto" w:line="22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ложение </w:t>
      </w:r>
    </w:p>
    <w:p>
      <w:pPr>
        <w:pStyle w:val="3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 организации самоуправления лицеистов </w:t>
      </w:r>
    </w:p>
    <w:p>
      <w:pPr>
        <w:pStyle w:val="3"/>
        <w:ind w:left="360" w:hanging="0"/>
        <w:jc w:val="center"/>
        <w:rPr>
          <w:sz w:val="32"/>
        </w:rPr>
      </w:pPr>
      <w:r>
        <w:rPr>
          <w:b/>
          <w:bCs/>
          <w:sz w:val="32"/>
        </w:rPr>
        <w:t>«Лицейское братство».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Учащиеся лицея участвуют в самоуправлении, как непосредственно (через прямое волеизъявление), так и через выборные органы Лицейского братства.</w:t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Право учащихся лицея на участие в самоуправлении реализуется в следующих формах:</w:t>
      </w:r>
    </w:p>
    <w:p>
      <w:pPr>
        <w:pStyle w:val="3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участие в Конференциях лицеистов, собраниях, опросах и других формах прямого волеизъявления;</w:t>
      </w:r>
    </w:p>
    <w:p>
      <w:pPr>
        <w:pStyle w:val="3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участие в выборах органов и должностных лиц Лицейского братства;</w:t>
      </w:r>
    </w:p>
    <w:p>
      <w:pPr>
        <w:pStyle w:val="3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индивидуальные и коллективные обращения в органы самоуправления и к должностным лицам органов Лицейского братства;</w:t>
      </w:r>
    </w:p>
    <w:p>
      <w:pPr>
        <w:pStyle w:val="3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рисутствие на заседаниях Совета лицейского братства и Старшинства лицейского братства.</w:t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Высшим органом самоуправления учащихся лицея является Конференция лицеистов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ференция лицеистов собирается 1 раз в учебном году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ные коллективы 5-х – 11-х классов имеют право делегировать на конференцию по пять своих представителей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ференция лицеистов считается правомочной, если на конференции присутствует не менее 2/3 избранных делегатов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онференцию лицеистов не могут выноситься вопросы, решение которых заведомо выходит за пределы ведения самоуправления лицеистов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ференция лицеистов избирает Совет лицейского братства порядком, который определяется на самой Конференции.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</w:rPr>
        <w:t xml:space="preserve">Конференция лицеистов принимает решения по вопросам, отнесенным Уставом МОУ «Лицей №10» к компетенции ученического самоуправления. 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</w:rPr>
        <w:t xml:space="preserve">На решения Конференции лицеистов имеет право наложить вето директор лицея, в этом случае окончательное решение по данному вопросу принимает Конференция МОУ «Лицей №10». </w:t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Совет лицейского братства – избираемый на Конференции лицеистов орган самоуправления учащихся лицея, действующий постоянно в период между конференциями. Срок полномочий – один год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вет лицейского братства выбираются представители классных коллективов, рекомендованные классными коллективами лицея в количестве: 5-6 классы – по 2 человека; 7-8 классы – по 3 человека; 9-11 классы – по 4 человека (в том числе, старосты классов)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Совет лицейского братства самостоятельно определяет свою структуру, формы организации и регламент своей работы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Совет лицейского братства образует,  координирует  и контролирует деятельность комиссий по направлениям работы. Комиссии, их наименование и задачи устанавливаются Советом лицейского братства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Совет лицейского братства строит свою работу на основе коллективного,  свободного, делового обсуждения и решения предложенных вопросов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Совет лицейского братства действует в сотрудничестве с директором, администрацией лицея и общественными организациями лицея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Совет лицейского братства является подотчетным Конференции лицеистов и Конференции лицея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Совет лицейского братства выбирает Старшинство лицейского братства.</w:t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Старшинство Лицейского братства – руководящий орган Совета лицейского братства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В Старшинство Лицейского братства входят руководители комиссий, выбранные из числа членов Совета лицейского братства прямым голосованием. Срок полномочий – один учебный год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>В Старшинство лицейского братства избирается по одному представителю от параллелей пятых и шестых классов, по два представителя от параллелей седьмых и восьмых классов, по четыре представителя от параллелей девятых и одиннадцатых классов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ршинство Лицейского братства создается для руководства и оперативного решения всех вопросов, относящихся к компетенции Лицейского братства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организации текущих дел формируется Совет дела лицейского братства. Совет дела лицейского братства – временный коллектив, формируемый Старшинством лицейского братства для подготовки конкретного мероприятия учащихся лицея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ршинство Лицейского братства выбирает Старшину Лицейского братства.</w:t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Старшина Лицейского братства является высшим должностным лицом Старшинства лицейского братства. </w:t>
      </w:r>
    </w:p>
    <w:p>
      <w:pPr>
        <w:pStyle w:val="3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Старшина Лицейского братства выбирается путем открытого голосования простым большинством голосов сроком на один год.</w:t>
      </w:r>
    </w:p>
    <w:p>
      <w:pPr>
        <w:pStyle w:val="3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функциями Старшины Лицейского братства являются: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ение выполнения в Лицее решений органов ученического самоуправления;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координация деятельности органов ученического самоуправления;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представительство от имени Лицейского братства в органах управления Лицеем, учреждениях и организация города.</w:t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ешения, принимаемые Конференцией, Советом и Старшинством лицейского братства, если они не вступают в противоречия с Уставом МОУ «Лицей №10»,  обязательны для исполнения органами самоуправления классных коллективов лицея.</w:t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лассные коллективы Лицея самостоятельно определяют свою структуру, формы и содержание деятельности в соответствии с моделями воспитательных систем классов.</w:t>
      </w:r>
    </w:p>
    <w:p>
      <w:pPr>
        <w:pStyle w:val="3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Обязательным структурным компонентом самоуправления классного коллектива является наличие старосты классного коллектива; порядок выборов и полномочия старосты определяются классным коллективом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FR1">
    <w:name w:val="FR1"/>
    <w:qFormat/>
    <w:pPr>
      <w:widowControl w:val="false"/>
      <w:bidi w:val="0"/>
      <w:spacing w:lineRule="auto" w:line="259" w:before="800" w:after="0"/>
      <w:ind w:left="200" w:right="2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12:00Z</dcterms:created>
  <dc:creator>Лицей № 10</dc:creator>
  <dc:description/>
  <dc:language>en-US</dc:language>
  <cp:lastModifiedBy>Репях Инна Юрьевна</cp:lastModifiedBy>
  <cp:lastPrinted>2003-12-12T14:37:00Z</cp:lastPrinted>
  <dcterms:modified xsi:type="dcterms:W3CDTF">2003-12-12T11:38:00Z</dcterms:modified>
  <cp:revision>26</cp:revision>
  <dc:subject/>
  <dc:title>Приложение № 5</dc:title>
</cp:coreProperties>
</file>