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 бюджетное общеобразовательное учреждение «Лицей №10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ликие Луки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8.12.2016</w:t>
        <w:tab/>
      </w:r>
      <w:r>
        <w:rPr>
          <w:sz w:val="28"/>
        </w:rPr>
        <w:tab/>
        <w:tab/>
        <w:tab/>
        <w:tab/>
        <w:tab/>
        <w:t>104</w:t>
      </w:r>
      <w:r>
        <w:rPr>
          <w:sz w:val="28"/>
          <w:u w:val="single"/>
        </w:rPr>
        <w:tab/>
        <w:t>№    /п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б утверждении Положения о рабоче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создании рабочей группы по внедрению проф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 xml:space="preserve">В целях эффективного перехода 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лицея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работу в условиях действия профессиональны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Утвердить Положение о рабочей группе по внедрению проф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Создать рабочую группу по внедрению профстандартов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             </w:t>
      </w:r>
      <w:r>
        <w:rPr>
          <w:sz w:val="22"/>
          <w:szCs w:val="22"/>
        </w:rPr>
        <w:t>председатель рабочей группы: Зайцева А.Л., заместитель директора по Н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илякова Е.В., заместитель директора по ФЭ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ровенко С.А., метод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асильева О.Л. председатель прфсоюзного комит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Рабочей группе в срок до </w:t>
      </w:r>
      <w:r>
        <w:rPr>
          <w:bCs/>
          <w:iCs/>
          <w:sz w:val="22"/>
          <w:szCs w:val="22"/>
        </w:rPr>
        <w:t>15.12.2016</w:t>
      </w:r>
      <w:r>
        <w:rPr>
          <w:sz w:val="22"/>
          <w:szCs w:val="22"/>
        </w:rPr>
        <w:t xml:space="preserve">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ить нормативно-правовые документы всех уровней по внедрению профстандартов с учетом вид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аботать план-график внедрения профстандартов в  лиц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Контроль  исполнения приказа  оставляю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0"/>
        <w:gridCol w:w="2775"/>
        <w:gridCol w:w="1855"/>
      </w:tblGrid>
      <w:tr>
        <w:trPr/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Лицей № 10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Буйко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ы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6:00Z</dcterms:created>
  <dc:creator>админ</dc:creator>
  <dc:description/>
  <dc:language>en-US</dc:language>
  <cp:lastModifiedBy>Учитель</cp:lastModifiedBy>
  <cp:lastPrinted>2016-12-21T14:17:00Z</cp:lastPrinted>
  <dcterms:modified xsi:type="dcterms:W3CDTF">2016-12-21T12:17:00Z</dcterms:modified>
  <cp:revision>3</cp:revision>
  <dc:subject/>
  <dc:title>Муниципальное общеобразовательное учреждение «Лицей №10»</dc:title>
</cp:coreProperties>
</file>