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2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b/>
              </w:rPr>
              <w:t xml:space="preserve">Принято </w:t>
            </w:r>
            <w:r>
              <w:rPr>
                <w:rFonts w:eastAsia="Arial Unicode MS"/>
              </w:rPr>
              <w:t>Советом лицея</w:t>
            </w:r>
          </w:p>
          <w:p>
            <w:pPr>
              <w:pStyle w:val="Normal"/>
              <w:rPr/>
            </w:pPr>
            <w:r>
              <w:rPr/>
              <w:t>Председатель Совета лицея</w:t>
            </w:r>
          </w:p>
          <w:p>
            <w:pPr>
              <w:pStyle w:val="Normal"/>
              <w:rPr/>
            </w:pPr>
            <w:r>
              <w:rPr/>
              <w:t xml:space="preserve">__________О.В. Казакова  </w:t>
            </w:r>
          </w:p>
          <w:p>
            <w:pPr>
              <w:pStyle w:val="Normal"/>
              <w:rPr/>
            </w:pPr>
            <w:r>
              <w:rPr/>
              <w:t xml:space="preserve">Протокол    № ___ </w:t>
            </w:r>
          </w:p>
          <w:p>
            <w:pPr>
              <w:pStyle w:val="Normal"/>
              <w:rPr/>
            </w:pPr>
            <w:r>
              <w:rPr/>
              <w:t>От                201   г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Лицей №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___________ И.В. Буйко</w:t>
            </w:r>
          </w:p>
          <w:p>
            <w:pPr>
              <w:pStyle w:val="Normal"/>
              <w:rPr/>
            </w:pPr>
            <w:r>
              <w:rPr/>
              <w:t>Приказ №         от                  201  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сихолого-педагогического сопрово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бенка с ОВЗ и ребенка с инвалидностью в учеб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Положение об организации психолого-педагогического сопровождения ребенка с ОВЗ и ребенка с инвалидностью в учебном процессе  разработано в соответствии с Законом РФ «Об образовании в Российской Федерации», Уставом Лицея, Положением «О реализации инклюзивной практики в МБОУ Лицей № 1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В целях реализации гарантированных прав граждан на получение общего образования для детей с ограниченными возможностями здоровья Лицей  организует обучение по адаптированной основной общеобразовательной программе, учитывая медицинские и социально-педагогические показ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Основанием для организации такого обучения является выписка из протокола  психолого-медико-педагогической комиссии и согласие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Обучение по медицинским или социально-педагогическим показаниям осуществляется в течение одного года, по истечении которого проводится повторное освидетельствование на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. При организации обучения детей с ограниченными возможностями здоровья Лицей  реализует программы начального общего, основного общего, среднего  общего образования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Содержание образования обучающихся с ограниченными возможностями здоровья, обучающихся по основным общеобразовательным специальным (коррекционным) программам, определяется образовательной программой, разрабатываемой исходя из особенностей психофизического развития и индивидуальных возможностей детей, принимаемой и реализуемой лицеем самостоятель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Возможны следующие варианты индивидуального обучения:</w:t>
      </w:r>
    </w:p>
    <w:p>
      <w:pPr>
        <w:pStyle w:val="Normal"/>
        <w:jc w:val="both"/>
        <w:rPr/>
      </w:pPr>
      <w:r>
        <w:rPr/>
        <w:t>- на дому, смешанное (обучение как на дому, так и в лицее), в лицее;</w:t>
      </w:r>
    </w:p>
    <w:p>
      <w:pPr>
        <w:pStyle w:val="Normal"/>
        <w:jc w:val="both"/>
        <w:rPr/>
      </w:pPr>
      <w:r>
        <w:rPr/>
        <w:t>- по количеству одновременно занимающихся детей: индивидуальное,  в составе клас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Вариант обучения осуществляется лицеем  на основании рекомендации психолого-медико-педагогической комиссии с согласия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 Лицей обеспечивает сопровождение  образовательного процесса специалистами из числа учителей, оказывает методическую и консультативную помощь, необходимую для освоения образовательных програм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 Лицей несет ответственность за реализацию права граждан на получение бесплатного образования в пределах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</w:t>
      </w:r>
      <w:r>
        <w:rPr/>
        <w:t>2.7.  Обучение детей с ограниченными возможностями здоровья организуется на основании заключения на каждого ребенка психолого-медико-педагогической комиссии (ПМПК), заявления родителей (законных представителей) и утверждается приказом директора Лице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8. Образовательный процесс осуществляется в строгом соответствии с рекомендациями психолого-медико-педагогической комиссии  об образовательной программе. Обучение ведется по адаптированным программам, разработанным Лицеем в соответствии с данными комплексного динамического обследования, с учетом развития, состояния здоровья, структуры дефекта и возможностей ребе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9.  Нормативная продолжительность обучения в каждом классе составляет один учебный год. Сроки освоения образовательных программ могут быть увеличены. Основанием для увеличения сроков освоения образовательных программ могут быть рекомендации психолого-медико-педагогической комиссии. Основным принципом организации образовательного процесса в форме индивидуального обучения является обеспечение щадящего режима проведения зан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0. Результаты освоения обучающимися, находящимися на индивидуальном  обучении,  общеобразовательных программ, фиксируются в классных журналах для индивидуального обучения и в электронном журна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1. Выпускники лицея, получившие основное общее или среднее  общее образование в форме индивидуального обучения получают в установленном порядке документ об образовании  государственного образц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2. Количество детей  с ОВЗ в общеобразовательном классе не должно превышать 4 человек. 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       </w:t>
      </w:r>
      <w:r>
        <w:rPr/>
        <w:t xml:space="preserve">2.13. Результаты освоения обучающимися общеобразовательных программ фиксируются в электронных журналах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14. Обучающиеся  с  ограниченными возможностями здоровья могут объединяться в специальные группы вне зависимости от уровня психофизического и речевого развития со здоровыми сверстниками для проведения мероприятий воспитательного характер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ровое и материально-техническое обеспечение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 Лицей создает условия для организации образования детей с ограниченными возможностями здоровья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 Лицей обеспечивает сопровождение образовательного процесса специалистами из числа педагогических работников, оказывает методическую и консультативную помощь, необходимую для освоения образовательных программ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3. </w:t>
      </w:r>
      <w:r>
        <w:rPr>
          <w:color w:val="000000"/>
          <w:spacing w:val="-9"/>
          <w:sz w:val="24"/>
          <w:szCs w:val="24"/>
        </w:rPr>
        <w:t xml:space="preserve">При отсутствии в </w:t>
      </w:r>
      <w:r>
        <w:rPr>
          <w:sz w:val="24"/>
          <w:szCs w:val="24"/>
        </w:rPr>
        <w:t>Лицее</w:t>
      </w:r>
      <w:r>
        <w:rPr>
          <w:color w:val="000000"/>
          <w:spacing w:val="-9"/>
          <w:sz w:val="24"/>
          <w:szCs w:val="24"/>
        </w:rPr>
        <w:t xml:space="preserve"> необходимых специалистов, оборудования для оказания специализированной помощи, такая помощь может быть организована в другом образовательном учреждении, располагающем необходимыми ресурсами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47"/>
        </w:tabs>
        <w:ind w:left="2547" w:hanging="420"/>
      </w:pPr>
    </w:lvl>
    <w:lvl w:ilvl="1">
      <w:start w:val="1"/>
      <w:numFmt w:val="decimal"/>
      <w:lvlText w:val="%1.%2."/>
      <w:lvlJc w:val="left"/>
      <w:pPr>
        <w:tabs>
          <w:tab w:val="num" w:pos="2847"/>
        </w:tabs>
        <w:ind w:left="2847" w:hanging="720"/>
      </w:pPr>
    </w:lvl>
    <w:lvl w:ilvl="2">
      <w:start w:val="1"/>
      <w:numFmt w:val="decimal"/>
      <w:lvlText w:val="%1.%2.%3."/>
      <w:lvlJc w:val="left"/>
      <w:pPr>
        <w:tabs>
          <w:tab w:val="num" w:pos="3567"/>
        </w:tabs>
        <w:ind w:left="3567" w:hanging="720"/>
      </w:pPr>
    </w:lvl>
    <w:lvl w:ilvl="3">
      <w:start w:val="1"/>
      <w:numFmt w:val="decimal"/>
      <w:lvlText w:val="%1.%2.%3.%4."/>
      <w:lvlJc w:val="left"/>
      <w:pPr>
        <w:tabs>
          <w:tab w:val="num" w:pos="4287"/>
        </w:tabs>
        <w:ind w:left="4287" w:hanging="1080"/>
      </w:pPr>
    </w:lvl>
    <w:lvl w:ilvl="4">
      <w:start w:val="1"/>
      <w:numFmt w:val="decimal"/>
      <w:lvlText w:val="%1.%2.%3.%4.%5."/>
      <w:lvlJc w:val="left"/>
      <w:pPr>
        <w:tabs>
          <w:tab w:val="num" w:pos="4647"/>
        </w:tabs>
        <w:ind w:left="4647" w:hanging="1080"/>
      </w:pPr>
    </w:lvl>
    <w:lvl w:ilvl="5">
      <w:start w:val="1"/>
      <w:numFmt w:val="decimal"/>
      <w:lvlText w:val="%1.%2.%3.%4.%5.%6."/>
      <w:lvlJc w:val="left"/>
      <w:pPr>
        <w:tabs>
          <w:tab w:val="num" w:pos="5367"/>
        </w:tabs>
        <w:ind w:left="53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87"/>
        </w:tabs>
        <w:ind w:left="608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447"/>
        </w:tabs>
        <w:ind w:left="64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167"/>
        </w:tabs>
        <w:ind w:left="716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2:00Z</dcterms:created>
  <dc:creator>Секретарь</dc:creator>
  <dc:description/>
  <cp:keywords/>
  <dc:language>en-US</dc:language>
  <cp:lastModifiedBy>Учитель</cp:lastModifiedBy>
  <cp:lastPrinted>2016-04-06T16:00:00Z</cp:lastPrinted>
  <dcterms:modified xsi:type="dcterms:W3CDTF">2016-04-06T14:01:00Z</dcterms:modified>
  <cp:revision>5</cp:revision>
  <dc:subject/>
  <dc:title/>
</cp:coreProperties>
</file>