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Лицей №10»</w:t>
      </w:r>
    </w:p>
    <w:p>
      <w:pPr>
        <w:pStyle w:val="Normal"/>
        <w:jc w:val="center"/>
        <w:rPr/>
      </w:pPr>
      <w:r>
        <w:rPr/>
        <w:t>г. Великие Луки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                                               № ______ /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допуске обучающихся к написанию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ого сочинения (изложения), как </w:t>
      </w:r>
      <w:r>
        <w:rPr>
          <w:rFonts w:eastAsia="Calibri"/>
          <w:sz w:val="24"/>
          <w:szCs w:val="24"/>
          <w:lang w:eastAsia="en-US"/>
        </w:rPr>
        <w:t xml:space="preserve">услови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ка к государственной итоговой аттестации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бразовательным программам среднего обще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разования в 2015-2016 учебном год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пункта 9.1.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.12.2014 № 1400,</w:t>
      </w:r>
      <w:r>
        <w:rPr>
          <w:rFonts w:eastAsia="Calibri"/>
          <w:color w:val="FF0000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каза Государственного управления образования Псковской области от 27.10.2015 №1441 «Об утверждении порядка проведения итогового сочинения (изложения) на территории Псковской области»,  приказа Управления Образования Администрации города Великие Луки от 27.10.2015. № 362/П, педагогического совета МБОУ Лицей № 10 № 2   от 3 ноября 2015 года  и в целях подготовки к проведению итогового сочинения (изложения)  как условия допуска к государственной итоговой аттестации обучающихся по образовательным программам среднего общего образования  МБОУ Лицей № 10 в 2015-2016 учебном году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а основании заявлений обучающихся допустить обучающихся 11 «И» класса (классный руководитель Романенкова М.Ю.), в количестве 17 человек, к написанию  итогового сочинения (изложения), как </w:t>
      </w:r>
      <w:r>
        <w:rPr>
          <w:rFonts w:eastAsia="Calibri"/>
          <w:sz w:val="26"/>
          <w:szCs w:val="26"/>
          <w:lang w:eastAsia="en-US"/>
        </w:rPr>
        <w:t>условия  допуска к государственной итоговой аттестации по образовательным программам среднего общего  образования в 2015-2016 учебном году.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79"/>
        <w:gridCol w:w="1091"/>
        <w:gridCol w:w="1451"/>
        <w:gridCol w:w="1699"/>
        <w:gridCol w:w="960"/>
        <w:gridCol w:w="960"/>
        <w:gridCol w:w="519"/>
        <w:gridCol w:w="1092"/>
      </w:tblGrid>
      <w:tr>
        <w:trPr>
          <w:trHeight w:val="630" w:hRule="atLeast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милия</w:t>
            </w:r>
          </w:p>
        </w:tc>
        <w:tc>
          <w:tcPr>
            <w:tcW w:w="10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я</w:t>
            </w:r>
          </w:p>
        </w:tc>
        <w:tc>
          <w:tcPr>
            <w:tcW w:w="14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ство</w:t>
            </w:r>
          </w:p>
        </w:tc>
        <w:tc>
          <w:tcPr>
            <w:tcW w:w="16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 документа, удостоверяющего личность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ерия паспорта 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омер паспорта </w:t>
            </w:r>
          </w:p>
        </w:tc>
        <w:tc>
          <w:tcPr>
            <w:tcW w:w="5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</w:t>
            </w:r>
          </w:p>
        </w:tc>
        <w:tc>
          <w:tcPr>
            <w:tcW w:w="10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рождения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еева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стасия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дрее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064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10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чаров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он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ьевич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202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6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ьбицкий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оргиевич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329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.03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дещенкова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стасия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28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8.1999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льский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дрей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тольевич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339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3.1999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уева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ина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стантино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872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4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лья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ич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947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1.1999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юбин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лья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ич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164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1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аченкова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талья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рье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062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6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санов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горевич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950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5.1999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анникова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иса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127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анникова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леся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128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песов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ей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геевич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7260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2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утилова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истина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рье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824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9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аткин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димирович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596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7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лешова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гелина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лександро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6825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2.1998</w:t>
            </w:r>
          </w:p>
        </w:tc>
      </w:tr>
      <w:tr>
        <w:trPr>
          <w:trHeight w:val="484" w:hRule="atLeast"/>
        </w:trPr>
        <w:tc>
          <w:tcPr>
            <w:tcW w:w="40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ойт</w:t>
            </w:r>
          </w:p>
        </w:tc>
        <w:tc>
          <w:tcPr>
            <w:tcW w:w="109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стасия</w:t>
            </w:r>
          </w:p>
        </w:tc>
        <w:tc>
          <w:tcPr>
            <w:tcW w:w="145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лерьевна</w:t>
            </w:r>
          </w:p>
        </w:tc>
        <w:tc>
          <w:tcPr>
            <w:tcW w:w="16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оссийской Федерации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8535</w:t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</w:t>
            </w:r>
          </w:p>
        </w:tc>
        <w:tc>
          <w:tcPr>
            <w:tcW w:w="10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4.1998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заместителя директора Милякову Е.В.</w:t>
      </w:r>
    </w:p>
    <w:p>
      <w:pPr>
        <w:pStyle w:val="Normal"/>
        <w:ind w:lef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БОУ Лицей №10  </w:t>
        <w:tab/>
        <w:tab/>
        <w:tab/>
        <w:tab/>
        <w:t xml:space="preserve">И.В. Буйко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8:00Z</dcterms:created>
  <dc:creator>user</dc:creator>
  <dc:description/>
  <dc:language>en-US</dc:language>
  <cp:lastModifiedBy>lic10admin</cp:lastModifiedBy>
  <dcterms:modified xsi:type="dcterms:W3CDTF">2015-11-09T07:08:00Z</dcterms:modified>
  <cp:revision>5</cp:revision>
  <dc:subject/>
  <dc:title>Муниципальное бюджетное общеобразовательное учреждение «Лицей №10»</dc:title>
</cp:coreProperties>
</file>