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Лицей №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е Луки П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_____________    </w:t>
      </w:r>
      <w:r>
        <w:rPr>
          <w:b/>
          <w:sz w:val="32"/>
          <w:szCs w:val="32"/>
        </w:rPr>
        <w:t xml:space="preserve">                          </w:t>
      </w:r>
      <w:r>
        <w:rPr>
          <w:sz w:val="20"/>
          <w:szCs w:val="20"/>
        </w:rPr>
        <w:t xml:space="preserve">г. Великие Луки  </w:t>
      </w:r>
      <w:r>
        <w:rPr>
          <w:b/>
          <w:sz w:val="32"/>
          <w:szCs w:val="32"/>
        </w:rPr>
        <w:t xml:space="preserve">                      </w:t>
      </w:r>
      <w:r>
        <w:rPr>
          <w:b/>
        </w:rPr>
        <w:t xml:space="preserve">          № 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Об организации проведения итогового сочин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изложения) для обучающихся, освоивших основн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ые программы среднего общего образования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5-2016 учебном году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На основании пункта 9.1.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.12.2014 № 1400,</w:t>
      </w:r>
      <w:r>
        <w:rPr>
          <w:rFonts w:eastAsia="Calibri"/>
          <w:color w:val="FF0000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приказа Государственного управления образования Псковской области от 27.10.2015 №1441 «Об утверждении порядка проведения итогового сочинения (изложения) на территории Псковской области»,  приказа Управления Образования Администрации города Великие Луки от 27.10.2015. № 362/П, педагогического совета МБОУ Лицей № 10 № 2   от 3 ноября 2015 года  и в целях подготовки к проведению итогового сочинения (изложения)  как условия допуска к государственной итоговой аттестации обучающихся по образовательным программам среднего общего образования  МБОУ Лицей № 10 в 2015-2016 учебном году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9072" w:leader="none"/>
        </w:tabs>
        <w:suppressAutoHyphens w:val="true"/>
        <w:snapToGrid w:val="false"/>
        <w:spacing w:lineRule="auto" w:line="276"/>
        <w:jc w:val="both"/>
        <w:rPr/>
      </w:pPr>
      <w:r>
        <w:rPr>
          <w:sz w:val="26"/>
          <w:szCs w:val="26"/>
          <w:lang w:eastAsia="zh-CN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ответственным за организацию и проведение государственной итоговой аттестации по образовательным программам среднего общего образования, в том числе организацию и проведение итогового сочинения (изложения) как условия допуска к </w:t>
      </w:r>
      <w:r>
        <w:rPr>
          <w:bCs/>
          <w:sz w:val="26"/>
          <w:szCs w:val="26"/>
        </w:rPr>
        <w:t>государственной итоговой аттестации</w:t>
      </w:r>
      <w:r>
        <w:rPr>
          <w:sz w:val="26"/>
          <w:szCs w:val="26"/>
        </w:rPr>
        <w:t xml:space="preserve"> по образовательным программам  среднего общего образования заместителя директора по ФХД Милякову Е.В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6"/>
          <w:szCs w:val="26"/>
        </w:rPr>
        <w:t>Заместителю директора Миляковой Е.В. организовать проведение итогового сочинения (изложения) в соответствии с требованиями Порядка проведения итогового сочинения (изложения) на территории Псковской области (приказ Государственного управления образования Псковской области от 27.10.2015 №1441) и Методических материалов, регламентирующих проведение итогового сочинения (изложения) в 2015-2016 учебном году, направленных, письмом Рособрнадзора от 01.10.2015 № 02-44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ой за получение  бланков итогового сочинения в Управлении образования Администрации г. Великие Луки, хранение оригиналов бланков до внесения в них результатов, а также за передачу материалов итогового сочинения в Управление образования Администрации г. Великие Луки -  заместителя директора Милякову Е.В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644" w:right="20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Заместителю директора Миляковой Е.В. 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1440" w:right="20" w:hanging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беспечить регистрацию: </w:t>
      </w:r>
    </w:p>
    <w:p>
      <w:pPr>
        <w:pStyle w:val="Normal"/>
        <w:widowControl w:val="false"/>
        <w:spacing w:lineRule="auto" w:line="276"/>
        <w:ind w:left="1440" w:right="20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обучающихся</w:t>
      </w:r>
      <w:r>
        <w:rPr>
          <w:rFonts w:eastAsia="Calibri"/>
          <w:sz w:val="26"/>
          <w:szCs w:val="26"/>
          <w:lang w:eastAsia="en-US"/>
        </w:rPr>
        <w:t xml:space="preserve"> на участие в итоговом сочинении на основании заявления и оформленного согласия на обработку персональных данных не позднее чем за две недели до даты проведения итогового сочинения; </w:t>
      </w:r>
    </w:p>
    <w:p>
      <w:pPr>
        <w:pStyle w:val="Normal"/>
        <w:widowControl w:val="false"/>
        <w:spacing w:lineRule="auto" w:line="276"/>
        <w:ind w:left="1440" w:right="2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пускников прошлых лет на участие в  итоговом сочинении (изложении) на основании заявлени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 оформленного согласия на обработку персональных данных не позднее чем за две недели до даты проведения итогового сочинения (изложения).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обучающихся, не прошедших государственную итоговую аттестацию в предыдущие годы на участие в итоговом сочинении (изложении) на основании заявления и оформленного согласия на обработку персональных данных не позднее чем за две недели до даты проведения итогового сочин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Заместителю директора Миляковой Е.В. обеспечить своевременное внесение сведений об обучающихся, выпускниках прошлых лет для внесения в РИС в срок до 11.11 2015 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ю директора Миляковой Е.В. обеспечить информирование  обучающихся и их родителей (законных представителей) о сроках проведения итогового сочинения (изложения), о времени и месте ознакомления с результатами итогового сочинения (изложения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тодисту Горовенко С.А. обеспечить своевременное размещение подробной информации на сайте лицея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ю директора Миляковой Е.В. обеспечить своевременное размещение подробной информации на информационных стендах лицея </w:t>
      </w:r>
      <w:r>
        <w:rPr/>
        <w:t>в срок до 21.11.2015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ю директора Миляковой Е.В. обеспечить информационную безопасность процедуры проведения итогового сочинения (изложени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позднее чем за день до проведения итогового сочинения (изложения) заместителю директора Миляковой Е.В. получить бланки для проведения итогового сочинения в Управлении образования (кабинет №16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ить следующий состав комиссии по проведению итогового сочинения (изложения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89"/>
        <w:gridCol w:w="5232"/>
        <w:gridCol w:w="3304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ветственный администрато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абинет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рганизаторы педагоги (в аудитории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рганизаторы вне аудитории (дежурные на этаже)</w:t>
            </w:r>
          </w:p>
        </w:tc>
      </w:tr>
      <w:tr>
        <w:trPr>
          <w:trHeight w:val="27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Милякова Е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Иванова Татьяна Аркадьевна, педагог-библиотекар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- </w:t>
            </w:r>
            <w:r>
              <w:rPr>
                <w:rFonts w:eastAsia="Calibri"/>
                <w:sz w:val="26"/>
                <w:szCs w:val="26"/>
                <w:lang w:eastAsia="en-US"/>
              </w:rPr>
              <w:t>Ермолаева Елена Михайловна, социальный педаго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Шамкова Татьяна Александровна,  диспетчер образовательного процесс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- Давыдик Ольга Александровна, педагог-психоло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Назначить следующий состав комиссии по проверке  итогового сочинения (изложения):</w:t>
      </w:r>
    </w:p>
    <w:p>
      <w:pPr>
        <w:pStyle w:val="Normal"/>
        <w:ind w:left="6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илякову Екатерину Владимировну, заместителя директора по УВР, ответственный администратор</w:t>
      </w:r>
    </w:p>
    <w:p>
      <w:pPr>
        <w:pStyle w:val="Normal"/>
        <w:ind w:left="6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Богданова Светлана Алексеевна, учитель русского языка и литературы </w:t>
      </w:r>
    </w:p>
    <w:p>
      <w:pPr>
        <w:pStyle w:val="Normal"/>
        <w:ind w:left="6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Будкова Ольга Петровна, учитель русского языка и литературы </w:t>
      </w:r>
    </w:p>
    <w:p>
      <w:pPr>
        <w:pStyle w:val="Normal"/>
        <w:ind w:left="644" w:hanging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Никишина Марина Валентиновна, учитель русского языка и литературы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6"/>
          <w:szCs w:val="26"/>
          <w:lang w:eastAsia="en-US"/>
        </w:rPr>
        <w:t>Назначить техническими специалистами, осуществляющими: обеспечение технической поддержки проведения итогового сочинения (изложения), в том числе в соответствии с требованиями Технического регламента проведения итогового сочинения (изложения), получение тем итогового сочинения (текстов изложения), ответственными за  копирование бланков итогового сочинения (изложения) для проверки экспертами комиссии: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заместителя директора Милякову Е.В;</w:t>
      </w:r>
    </w:p>
    <w:p>
      <w:pPr>
        <w:pStyle w:val="Normal"/>
        <w:spacing w:lineRule="auto" w:line="276"/>
        <w:ind w:left="64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ьюнова А. Ю.,  учителя информатики и ИКТ;</w:t>
      </w:r>
    </w:p>
    <w:p>
      <w:pPr>
        <w:pStyle w:val="Normal"/>
        <w:spacing w:lineRule="auto" w:line="276"/>
        <w:ind w:left="64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методиста Горовенко С.А.</w:t>
      </w:r>
    </w:p>
    <w:p>
      <w:pPr>
        <w:pStyle w:val="Normal"/>
        <w:spacing w:lineRule="auto" w:line="276"/>
        <w:ind w:left="644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екретаря Горячеву Л.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ить ответственными лицами, осуществляющими внесение результатов итогового сочинения (изложения) из копий в оригиналы бланков.</w:t>
      </w:r>
    </w:p>
    <w:p>
      <w:pPr>
        <w:pStyle w:val="Normal"/>
        <w:spacing w:lineRule="auto" w:line="276"/>
        <w:ind w:left="64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местителя директора Милякову Е.В;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методиста Горовенко С.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ить ответственной за подготовку помещений, технических средств, расходных материалов для проведения итогового сочинения (изложения) в соответствии с требованиями Методических рекомендаций по организации и проведению итогового сочинения (изложения) диспетчера образовательного процесса Шамкову Т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644" w:right="20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ьюнову А. Ю.,  учителю информатики и ИКТ, провести анализ соответствия компьютерного и технического оборудования требованиям Технического регламента проведения итогового сочинения (изложения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644" w:right="20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ить ответственной за организацию учета обучающихся, выпускников прошлых лет, не явившихся на итоговое сочинение (изложение) по уважительным причинам (болезнь или иные обстоятельства, подтвержденные документально) и  не завершивших сдачу итогового сочинения (изложения) по уважительным причинам (болезнь или иные обстоятельства, подтвержденные документально), заместителя директора Милякову Е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644" w:right="20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ить ответственной за своевременное информирование Управление образования о неявке обучающихся, выпускников прошлых лет на итоговое сочинение (изложение) по уважительным причинам в заявленные сроки, заместителя директора Милякову Е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644" w:right="20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ственность  за информационную безопасность проведения итогового сочинения возложить на: Милякову Е.В., Вьюнова А.Ю., Горовенко С.А., Горячеву Л.Ю., Шамкову Т.А., Богданову С.А., Будкову О.П., Иванову Т.А., Сорокину И.Ю., Козлову В.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644" w:right="20" w:hanging="360"/>
        <w:jc w:val="both"/>
        <w:rPr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Контроль за исполнением приказа оставляю за собой.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БОУ Лицей №10                                                              Буйко И.В.</w:t>
      </w:r>
    </w:p>
    <w:p>
      <w:pPr>
        <w:pStyle w:val="Normal"/>
        <w:rPr/>
      </w:pPr>
      <w:r>
        <w:rPr>
          <w:sz w:val="26"/>
          <w:szCs w:val="26"/>
        </w:rPr>
        <w:t>С приказом ознакомлены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76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ascii="Tahoma" w:hAnsi="Tahoma" w:cs="Tahoma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harStyle14">
    <w:name w:val="Char Style 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  <w:lang w:eastAsia="zh-CN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480" w:before="480" w:after="480"/>
      <w:jc w:val="both"/>
    </w:pPr>
    <w:rPr>
      <w:sz w:val="27"/>
      <w:szCs w:val="27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35:00Z</dcterms:created>
  <dc:creator>Инспектор</dc:creator>
  <dc:description/>
  <cp:keywords/>
  <dc:language>en-US</dc:language>
  <cp:lastModifiedBy>lic10admin</cp:lastModifiedBy>
  <cp:lastPrinted>2015-11-25T14:32:00Z</cp:lastPrinted>
  <dcterms:modified xsi:type="dcterms:W3CDTF">2015-11-25T12:24:00Z</dcterms:modified>
  <cp:revision>23</cp:revision>
  <dc:subject/>
  <dc:title>АДМИНИСТРАЦИЯ ГОРОДА ВЕЛИКИЕ ЛУКИ ПСКОВСКОЙ ОБЛАСТИ</dc:title>
</cp:coreProperties>
</file>