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«Лицей №10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е Луки Пск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_____________    </w:t>
      </w:r>
      <w:r>
        <w:rPr>
          <w:b/>
          <w:sz w:val="32"/>
          <w:szCs w:val="32"/>
        </w:rPr>
        <w:t xml:space="preserve">                          </w:t>
      </w:r>
      <w:r>
        <w:rPr>
          <w:sz w:val="20"/>
          <w:szCs w:val="20"/>
        </w:rPr>
        <w:t xml:space="preserve">г. Великие Луки  </w:t>
      </w:r>
      <w:r>
        <w:rPr>
          <w:b/>
          <w:sz w:val="32"/>
          <w:szCs w:val="32"/>
        </w:rPr>
        <w:t xml:space="preserve">                      </w:t>
      </w:r>
      <w:r>
        <w:rPr>
          <w:b/>
        </w:rPr>
        <w:t xml:space="preserve">          № 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 xml:space="preserve">Об организации проведения итогового сочин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изложения) для обучающихся, освоивших основны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щеобразовательные программы среднего общего образова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2014-2015 учебном году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sz w:val="26"/>
          <w:szCs w:val="26"/>
          <w:lang w:eastAsia="en-US"/>
        </w:rPr>
        <w:t xml:space="preserve">На основании пункта 9.1. Порядка проведения государственной итоговой аттестации по образовательным программам среднего общего образования, утвержденного приказом Министерства образования и науки Российской Федерации от 26.12.2014 № 1400,  писем Федеральной службы по надзору в сфере образования от 01.10.2014  № 02-651   и  от    15.10.2014   № 02-674, приказа Государственного управления образования Псковской области от 27.10.2014 №1362 «Об утверждении организационно – территориальной схемы проведения итогового сочинения (изложения) на территории Псковской области в 2014 – 2015 учебном году», приказа Управления Образования Администрации города Великие Луки от 05.11.2014. № 758/П и в целях подготовки к проведению итогового сочинения (изложения)  как условия допуска к государственной итоговой аттестации по образовательным программам среднего общего образования для обучающихся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9072" w:leader="none"/>
        </w:tabs>
        <w:suppressAutoHyphens w:val="true"/>
        <w:snapToGrid w:val="false"/>
        <w:spacing w:lineRule="auto" w:line="276"/>
        <w:jc w:val="both"/>
        <w:rPr/>
      </w:pPr>
      <w:r>
        <w:rPr>
          <w:sz w:val="26"/>
          <w:szCs w:val="26"/>
          <w:lang w:eastAsia="zh-CN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начить ответственным за организацию и проведение государственной итоговой аттестации по образовательным программам среднего общего образования, в том числе организацию и проведение итогового сочинения (изложения) как условия допуска к </w:t>
      </w:r>
      <w:r>
        <w:rPr>
          <w:bCs/>
          <w:sz w:val="26"/>
          <w:szCs w:val="26"/>
        </w:rPr>
        <w:t>государственной итоговой аттестации</w:t>
      </w:r>
      <w:r>
        <w:rPr>
          <w:sz w:val="26"/>
          <w:szCs w:val="26"/>
        </w:rPr>
        <w:t xml:space="preserve"> по образовательным программам  среднего общего образования заместителя директора по УВР Милякову Е.В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z w:val="26"/>
          <w:szCs w:val="26"/>
        </w:rPr>
        <w:t>Заместителю директора по УВР Миляковой Е.В. организовать проведение итогового сочинения (изложения) в соответствии с требованиями рекомендаций по организации и проведению итогового сочинения (изложения), направленных письмами Рособрнадзора от 01.10.2014 № 02-651 и от 15.10.2014 № 02-674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Назначить ответственным за получение,  доставку, хранение и выдачу бланков итогового сочинения (изложения) заместителя директора Милякову Е.В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6"/>
          <w:szCs w:val="26"/>
        </w:rPr>
        <w:t xml:space="preserve">Заместителю директора Миляковой Е.В. ответственной за получение, доставку, хранение и выдачу бланков итогового сочинения (изложения), обеспечить сохранность бланков итогового сочинения (изложения) и соблюдение информационной безопасности при их транспортировке и хранении. 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644" w:right="20" w:hanging="360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Заместителю директора Миляковой Е.В. </w:t>
      </w:r>
    </w:p>
    <w:p>
      <w:pPr>
        <w:pStyle w:val="Normal"/>
        <w:widowControl w:val="false"/>
        <w:numPr>
          <w:ilvl w:val="1"/>
          <w:numId w:val="2"/>
        </w:numPr>
        <w:spacing w:lineRule="auto" w:line="276"/>
        <w:ind w:left="1440" w:right="20" w:hanging="720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обеспечить регистрацию: </w:t>
      </w:r>
    </w:p>
    <w:p>
      <w:pPr>
        <w:pStyle w:val="Normal"/>
        <w:widowControl w:val="false"/>
        <w:spacing w:lineRule="auto" w:line="276"/>
        <w:ind w:left="1440" w:right="20" w:hanging="0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- обучающихся</w:t>
      </w:r>
      <w:r>
        <w:rPr>
          <w:rFonts w:eastAsia="Calibri"/>
          <w:sz w:val="26"/>
          <w:szCs w:val="26"/>
          <w:lang w:eastAsia="en-US"/>
        </w:rPr>
        <w:t xml:space="preserve"> на участие в итоговом сочинении на основании заявления и оформленного согласия на обработку персональных данных не позднее чем за две недели до даты проведения итогового сочинения; </w:t>
      </w:r>
    </w:p>
    <w:p>
      <w:pPr>
        <w:pStyle w:val="Normal"/>
        <w:widowControl w:val="false"/>
        <w:spacing w:lineRule="auto" w:line="276"/>
        <w:ind w:left="1440" w:right="20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выпускников прошлых лет на участие в  итоговом сочинении (изложении) на основании заявления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и оформленного согласия на обработку персональных данных не позднее чем за две недели до даты проведения итогового сочинения (изложения).</w:t>
      </w:r>
    </w:p>
    <w:p>
      <w:pPr>
        <w:pStyle w:val="Normal"/>
        <w:spacing w:lineRule="auto" w:line="276"/>
        <w:ind w:left="1440" w:hanging="0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- обучающихся</w:t>
      </w:r>
      <w:r>
        <w:rPr>
          <w:rFonts w:eastAsia="Calibri"/>
          <w:sz w:val="26"/>
          <w:szCs w:val="26"/>
          <w:lang w:eastAsia="en-US"/>
        </w:rPr>
        <w:t>, не прошедших государственную итоговую аттестацию в предыдущие годы на участие в итоговом сочинении (изложении) на основании заявления и оформленного согласия на обработку персональных данных не позднее чем за две недели до даты проведения итогового сочинени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местителю директора Миляковой Е.В. обеспечить своевременное внесение сведений об обучающихся, выпускниках прошлых лет для внесения в РИС в соответствии с планом-графиком внесения сведений в РИС и ФИС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местителю директора Миляковой Е.В. обеспечить информирование  обучающихся и их родителей (законных представителей) о сроках проведения итогового сочинения (изложения), о времени и месте ознакомления с результатами итогового сочинения (изложения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Методисту Горовенко С.А. обеспечить своевременное размещение подробной информации на сайте лицея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Заместителю директора Миляковой Е.В. обеспечить своевременное размещение подробной информации на информационных стендах лицея </w:t>
      </w:r>
      <w:r>
        <w:rPr/>
        <w:t>в срок до 21.11.2014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местителю директора Миляковой Е.В. обеспечить информационную безопасность процедуры проведения итогового сочинения (изложения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е позднее чем за день до проведения итогового сочинения (изложения) заместителю директора Миляковой Е.В. получить бланки для проведения итогового сочинения в Управлении образования (кабинет №16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значить следующий состав комиссии по проведению итогового сочинения (изложения)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689"/>
        <w:gridCol w:w="5647"/>
        <w:gridCol w:w="2890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Ответственный администрато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Кабинет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Организаторы педагоги (в аудитории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Организаторы вне аудитории (дежурные на этаже)</w:t>
            </w:r>
          </w:p>
        </w:tc>
      </w:tr>
      <w:tr>
        <w:trPr/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Заместитель директора Милякова Е.В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- Барыльникова Ирина Николаевна, учитель истории и обществознания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- Горовенко Светлана Алексеевна, учитель анг. языка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- Шамкова Татьяна Александровна,  заместитель директора  по АХЧ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- Ермолаева Елена Михайловна, социальный педагог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- Стаценко Пётр Иванович, педагог-организатор ОБЖ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Рыбина Надежда Борисовна, учитель физической культуры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- Петрушина Алла Васильевна, учитель ИЗО и черчения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- Давыдик Ольга Александровна, педагог-психолог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- Лобанова Лариса Петровна, учитель биологии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- Харлугина Галина Павловна, учитель нем. языка </w:t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76"/>
        <w:ind w:left="644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</w:t>
      </w:r>
      <w:r>
        <w:rPr>
          <w:rFonts w:eastAsia="Calibri"/>
          <w:sz w:val="26"/>
          <w:szCs w:val="26"/>
          <w:lang w:eastAsia="en-US"/>
        </w:rPr>
        <w:t>Назначить следующий состав комиссии по проверке  итогового сочинения (изложения):</w:t>
      </w:r>
    </w:p>
    <w:p>
      <w:pPr>
        <w:pStyle w:val="Normal"/>
        <w:ind w:left="644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Богданова Светлана Алексеевна, учитель русского языка и литературы </w:t>
      </w:r>
    </w:p>
    <w:p>
      <w:pPr>
        <w:pStyle w:val="Normal"/>
        <w:ind w:left="644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Будкова Ольга Петровна, учитель русского языка и литературы </w:t>
      </w:r>
    </w:p>
    <w:p>
      <w:pPr>
        <w:pStyle w:val="Normal"/>
        <w:ind w:left="644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Романенкова Марина Юрьевна, учитель русского языка и литературы </w:t>
      </w:r>
    </w:p>
    <w:p>
      <w:pPr>
        <w:pStyle w:val="Normal"/>
        <w:ind w:left="644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Желамская Инна Павловна, учитель русского языка и литературы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Calibri"/>
          <w:sz w:val="26"/>
          <w:szCs w:val="26"/>
          <w:lang w:eastAsia="en-US"/>
        </w:rPr>
        <w:t>Назначить техническими специалистами, осуществляющими: обеспечение технической поддержки проведения итогового сочинения (изложения), в том числе в соответствии с требованиями Технического регламента проведения итогового сочинения (изложения), получение тем итогового сочинения (текстов изложения:</w:t>
      </w:r>
    </w:p>
    <w:p>
      <w:pPr>
        <w:pStyle w:val="Normal"/>
        <w:spacing w:lineRule="auto" w:line="276"/>
        <w:ind w:left="644" w:hanging="0"/>
        <w:jc w:val="both"/>
        <w:rPr/>
      </w:pPr>
      <w:r>
        <w:rPr>
          <w:rFonts w:eastAsia="Calibri"/>
          <w:sz w:val="26"/>
          <w:szCs w:val="26"/>
          <w:lang w:eastAsia="en-US"/>
        </w:rPr>
        <w:t>- заместителя директора Милякову Е.В;</w:t>
      </w:r>
    </w:p>
    <w:p>
      <w:pPr>
        <w:pStyle w:val="Normal"/>
        <w:spacing w:lineRule="auto" w:line="276"/>
        <w:ind w:left="644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Вьюнова А. Ю.,  учителя информатики и ИКТ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Calibri"/>
          <w:sz w:val="26"/>
          <w:szCs w:val="26"/>
          <w:lang w:eastAsia="en-US"/>
        </w:rPr>
        <w:t>Назначить ответственными за  копирование бланков итогового сочинения (изложения) для проверки экспертами комиссии образовательного учреждения:</w:t>
      </w:r>
    </w:p>
    <w:p>
      <w:pPr>
        <w:pStyle w:val="Normal"/>
        <w:spacing w:lineRule="auto" w:line="276"/>
        <w:ind w:left="644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 методиста Горовенко С.А.</w:t>
      </w:r>
    </w:p>
    <w:p>
      <w:pPr>
        <w:pStyle w:val="Normal"/>
        <w:spacing w:lineRule="auto" w:line="276"/>
        <w:ind w:left="644" w:hanging="0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секретаря Горячеву Л.Ю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значить ответственными лицами, осуществляющими внесение результатов итогового сочинения (изложения) из копий в оригиналы бланков.</w:t>
      </w:r>
    </w:p>
    <w:p>
      <w:pPr>
        <w:pStyle w:val="Normal"/>
        <w:spacing w:lineRule="auto" w:line="276"/>
        <w:ind w:left="644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заместителя директора Милякову Е.В;</w:t>
      </w:r>
    </w:p>
    <w:p>
      <w:pPr>
        <w:pStyle w:val="Normal"/>
        <w:spacing w:lineRule="auto" w:line="276"/>
        <w:ind w:left="644" w:hanging="0"/>
        <w:jc w:val="both"/>
        <w:rPr/>
      </w:pPr>
      <w:r>
        <w:rPr>
          <w:rFonts w:eastAsia="Calibri"/>
          <w:sz w:val="26"/>
          <w:szCs w:val="26"/>
          <w:lang w:eastAsia="en-US"/>
        </w:rPr>
        <w:t>- методиста Горовенко С.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значить ответственной за подготовку помещений, технических средств, расходных материалов для проведения итогового сочинения (изложения) в соответствии с требованиями Методических рекомендаций по организации и проведению итогового сочинения (изложения) заместителя директора по АХЧ Шамкову Т.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644" w:right="20" w:hanging="3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ьюнову А. Ю.,  учителю информатики и ИКТ, провести анализ соответствия компьютерного и технического оборудования требованиям Технического регламента проведения итогового сочинения (изложения)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644" w:right="20" w:hanging="3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значить ответственной за организацию учета обучающихся, выпускников прошлых лет, не явившихся на итоговое сочинение (изложение) по уважительным причинам (болезнь или иные обстоятельства, подтвержденные документально) и  не завершивших сдачу итогового сочинения (изложения) по уважительным причинам (болезнь или иные обстоятельства, подтвержденные документально), заместителя директора Милякову Е.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644" w:right="20" w:hanging="3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значить ответственной за своевременное информирование Управление образования о неявке обучающихся, выпускников прошлых лет на итоговое сочинение (изложение) по уважительным причинам в заявленные сроки, заместителя директора Милякову Е.В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right="20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color w:val="FF0000"/>
          <w:sz w:val="26"/>
          <w:szCs w:val="26"/>
          <w:lang w:eastAsia="en-US"/>
        </w:rPr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644" w:right="20" w:hanging="36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Контроль за исполнением приказа оставляю за собой. </w:t>
      </w:r>
      <w:r>
        <w:rPr>
          <w:color w:val="FF0000"/>
          <w:sz w:val="26"/>
          <w:szCs w:val="26"/>
        </w:rPr>
        <w:t xml:space="preserve">    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иректор МБОУ Лицей №10                                                              Буйко И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приказом ознакомлены: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76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eastAsia="Times New Roman"/>
    </w:rPr>
  </w:style>
  <w:style w:type="character" w:styleId="WW8Num12z0">
    <w:name w:val="WW8Num12z0"/>
    <w:qFormat/>
    <w:rPr>
      <w:rFonts w:ascii="Tahoma" w:hAnsi="Tahoma" w:cs="Tahoma"/>
      <w:b w:val="false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3">
    <w:name w:val="Основной текст с отступом 3 Знак"/>
    <w:qFormat/>
    <w:rPr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harStyle14">
    <w:name w:val="Char Style 14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2">
    <w:name w:val="[d2екст"/>
    <w:basedOn w:val="Normal"/>
    <w:qFormat/>
    <w:pPr>
      <w:widowControl w:val="false"/>
      <w:snapToGrid w:val="false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705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5"/>
      <w:jc w:val="both"/>
    </w:pPr>
    <w:rPr>
      <w:sz w:val="28"/>
      <w:lang w:eastAsia="zh-CN"/>
    </w:rPr>
  </w:style>
  <w:style w:type="paragraph" w:styleId="Style131">
    <w:name w:val="Style 13"/>
    <w:basedOn w:val="Normal"/>
    <w:qFormat/>
    <w:pPr>
      <w:widowControl w:val="false"/>
      <w:shd w:fill="FFFFFF" w:val="clear"/>
      <w:spacing w:lineRule="exact" w:line="480" w:before="480" w:after="480"/>
      <w:jc w:val="both"/>
    </w:pPr>
    <w:rPr>
      <w:sz w:val="27"/>
      <w:szCs w:val="27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9:35:00Z</dcterms:created>
  <dc:creator>Инспектор</dc:creator>
  <dc:description/>
  <cp:keywords/>
  <dc:language>en-US</dc:language>
  <cp:lastModifiedBy>lic10admin</cp:lastModifiedBy>
  <cp:lastPrinted>2014-12-02T11:51:00Z</cp:lastPrinted>
  <dcterms:modified xsi:type="dcterms:W3CDTF">2014-12-02T08:04:00Z</dcterms:modified>
  <cp:revision>13</cp:revision>
  <dc:subject/>
  <dc:title>АДМИНИСТРАЦИЯ ГОРОДА ВЕЛИКИЕ ЛУКИ ПСКОВСКОЙ ОБЛАСТИ</dc:title>
</cp:coreProperties>
</file>