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ицей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 П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_____18.11.2014________    </w: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 xml:space="preserve">г. Великие Луки  </w:t>
      </w:r>
      <w:r>
        <w:rPr>
          <w:b/>
          <w:sz w:val="32"/>
          <w:szCs w:val="32"/>
        </w:rPr>
        <w:t xml:space="preserve">                      </w:t>
      </w:r>
      <w:r>
        <w:rPr>
          <w:b/>
        </w:rPr>
        <w:t xml:space="preserve">          № ___82/П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Об организации проведения итогового сочи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изложения) для обучающихся, освоивших основ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е программы среднего обще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4-2015 учебном году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На основании пункта 9.1.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4 № 1400,  писем Федеральной службы по надзору в сфере образования от 01.10.2014  № 02-651   и  от    15.10.2014   № 02-674, приказа Государственного управления образования Псковской области от 27.10.2014 №1362 «Об утверждении организационно – территориальной схемы проведения итогового сочинения (изложения) на территории Псковской области в 2014 – 2015 учебном году», приказа Управления Образования Администрации города Великие Луки от 05.11.2014. № 758/П и в целях подготовки к проведению итогового сочинения (изложения)  как условия допуска к государственной итоговой аттестации по образовательным программам среднего общего образования для обучающихс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suppressAutoHyphens w:val="true"/>
        <w:snapToGrid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тветственным за организацию и проведение государственной итоговой аттестации по образовательным программам среднего общего образования, в том числе организацию и проведение итогового сочинения (изложения) как условия допуска к </w:t>
      </w:r>
      <w:r>
        <w:rPr>
          <w:bCs/>
          <w:sz w:val="26"/>
          <w:szCs w:val="26"/>
        </w:rPr>
        <w:t>государственной итоговой аттестации</w:t>
      </w:r>
      <w:r>
        <w:rPr>
          <w:sz w:val="26"/>
          <w:szCs w:val="26"/>
        </w:rPr>
        <w:t xml:space="preserve"> по образовательным программам  среднего общего образования заместителя директора по УВР Милякову Е.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Заместителю директора по УВР Миляковой Е.В. организовать проведение итогового сочинения (изложения) в соответствии с требованиями рекомендаций по организации и проведению итогового сочинения (изложения), направленных письмами Рособрнадзора от 01.10.2014 № 02-651 и от 15.10.2014 № 02-67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олучение,  доставку, хранение и выдачу бланков итогового сочинения (изложения) заместителя директора Милякову Е.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Заместителю директора Миляковой Е.В. ответственной за получение, доставку, хранение и выдачу бланков итогового сочинения (изложения), обеспечить сохранность бланков итогового сочинения (изложения) и соблюдение информационной безопасности при их транспортировке и хранении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Заместителю директора Миляковой Е.В. 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1440" w:right="20" w:hanging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еспечить регистрацию: </w:t>
      </w:r>
    </w:p>
    <w:p>
      <w:pPr>
        <w:pStyle w:val="Normal"/>
        <w:widowControl w:val="false"/>
        <w:spacing w:lineRule="auto" w:line="276"/>
        <w:ind w:left="1440" w:right="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учающихся</w:t>
      </w:r>
      <w:r>
        <w:rPr>
          <w:rFonts w:eastAsia="Calibri"/>
          <w:sz w:val="26"/>
          <w:szCs w:val="26"/>
          <w:lang w:eastAsia="en-US"/>
        </w:rPr>
        <w:t xml:space="preserve"> на участие в итоговом сочинении на основании заявления и оформленного согласия на обработку персональных данных не позднее чем за две недели до даты проведения итогового сочинения; </w:t>
      </w:r>
    </w:p>
    <w:p>
      <w:pPr>
        <w:pStyle w:val="Normal"/>
        <w:widowControl w:val="false"/>
        <w:spacing w:lineRule="auto" w:line="276"/>
        <w:ind w:left="1440" w:right="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ускников прошлых лет на участие в  итоговом сочинении (изложении) на основании заяв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формленного согласия на обработку персональных данных не позднее чем за две недели до даты проведения итогового сочинения (изложения).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- обучающихся</w:t>
      </w:r>
      <w:r>
        <w:rPr>
          <w:rFonts w:eastAsia="Calibri"/>
          <w:sz w:val="26"/>
          <w:szCs w:val="26"/>
          <w:lang w:eastAsia="en-US"/>
        </w:rPr>
        <w:t>, не прошедших государственную итоговую аттестацию в предыдущие годы на участие в итоговом сочинении (изложении) на основании заявления и оформленного согласия на обработку персональных данных не позднее чем за две недели до даты проведения итогового сочин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ю директора Миляковой Е.В. обеспечить своевременное внесение сведений об обучающихся, выпускниках прошлых лет для внесения в РИС в соответствии с планом-графиком внесения сведений в РИС и ФИ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ю директора Миляковой Е.В. обеспечить информирование  обучающихся и их родителей (законных представителей) о сроках проведения итогового сочинения (изложения), о времени и месте ознакомления с результатами итогового сочинения (изложен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тодисту Горовенко С.А. обеспечить своевременное размещение подробной информации на сайте лицея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ю директора Миляковой Е.В. обеспечить своевременное размещение подробной информации на информационных стендах лицея </w:t>
      </w:r>
      <w:r>
        <w:rPr/>
        <w:t>в срок до 21.11.2014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ю директора Миляковой Е.В. обеспечить информационную безопасность процедуры проведения итогового сочинения (изложе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Не позднее чем за день до проведения итогового сочинения (изложения) заместителю директора Миляковой Е.В. получить бланки для проведения итогового сочинения в Управлении образования (кабинет №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следующий состав комиссии по проведению итогового сочинения (изложения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89"/>
        <w:gridCol w:w="5647"/>
        <w:gridCol w:w="28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 администрат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бине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торы педагоги (в аудитории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торы вне аудитории (дежурные на этаже)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Милякова Е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Барыльникова Ирина Николаевна, учитель истории и обществознания (с 9.30   до окончания 4 уро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оровенко Светлана Алексеевна, учитель анг. языка (5 урок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 Рощектаев Владимир Владимирович, учитель математики (6 урок)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Шамкова Татьяна Александровна,  заместитель директора  по АХ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3 урок - Ермолаева Елена Михайловна, социальный педагог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4 урок - Стаценко Пётр Иванович, педагог-организатор ОБ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5 урок - Ильина Галина Николаевна, учитель английского язык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6 урок – Рыбина Надежда Борисовна, учитель физической культур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етрушина А.В. (с 9.30 до окончания 3 урока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авыдик Ольга Александровна, педагог-психолог (4 урок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етрова Вера Владимировна, учитель анг.яз. (5 урок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Вьюнов Александр Юрьевич,  учитель информатики и ИКТ (6 урок)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ванова Татьяна Аркадьевна, педагог-библиотекарь (с 9.30   до окончания 4 уро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Лобанова Лариса Петровна, учитель биологии (5 урок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Харлугина Галина Павловна, учитель нем. языка (6 урок)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Назначить следующий состав комиссии по проверке  итогового сочинения (изложения):</w:t>
      </w:r>
    </w:p>
    <w:p>
      <w:pPr>
        <w:pStyle w:val="Normal"/>
        <w:ind w:left="644" w:hanging="0"/>
        <w:rPr/>
      </w:pPr>
      <w:r>
        <w:rPr>
          <w:rFonts w:eastAsia="Calibri"/>
          <w:sz w:val="26"/>
          <w:szCs w:val="26"/>
          <w:lang w:eastAsia="en-US"/>
        </w:rPr>
        <w:t>- Богданова Светлана Алексеевна, учитель русского языка и литературы МБОУ Лицей № 10;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удкова Ольга Петровна, учитель русского языка и литературы МБОУ Лицей № 10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оманенкова Марина Юрьевна, учитель русского языка и литературы МБОУ Лицей № 10;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еламская Инна Павловна, учитель русского языка и литературы МБОУ Лицей № 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Назначить техническими специалистами, осуществляющими: обеспечение технической поддержки проведения итогового сочинения (изложения), в том числе в соответствии с требованиями Технического регламента проведения итогового сочинения (изложения), получение тем итогового сочинения (текстов изложения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заместителя директора Милякову Е.В;</w:t>
      </w:r>
    </w:p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ьюнова А. Ю.,  учителя информатики и ИК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Назначить ответственными за  копирование бланков итогового сочинения (изложения) для проверки экспертами комиссии образовательного учреждения:</w:t>
      </w:r>
    </w:p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методиста Горовенко С.А.</w:t>
      </w:r>
    </w:p>
    <w:p>
      <w:pPr>
        <w:pStyle w:val="Normal"/>
        <w:spacing w:lineRule="auto" w:line="276"/>
        <w:ind w:left="644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екретаря Горячеву Л.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ыми лицами, осуществляющими внесение результатов итогового сочинения (изложения) из копий в оригиналы бланков.</w:t>
      </w:r>
    </w:p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стителя директора Милякову Е.В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методиста Горовенко С.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ой за подготовку помещений, технических средств, расходных материалов для проведения итогового сочинения (изложения) в соответствии с требованиями Методических рекомендаций по организации и проведению итогового сочинения (изложения) заместителя директора по АХЧ Шамкову Т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ьюнову А. Ю.,  учителю информатики и ИКТ, провести анализ соответствия компьютерного и технического оборудования требованиям Технического регламента проведения итогового сочинения (изложения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ой за организацию учета 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ные документально) и  не завершивших сдачу итогового сочинения (изложения) по уважительным причинам (болезнь или иные обстоятельства, подтвержденные документально), заместителя директора Миляков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ой за своевременное информирование Управление образования о неявке обучающихся, выпускников прошлых лет на итоговое сочинение (изложение) по уважительным причинам в заявленные сроки, заместителя директора Милякову Е.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Лицей №10                                                              Буйко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harStyle14">
    <w:name w:val="Char Style 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  <w:lang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80" w:before="480" w:after="480"/>
      <w:jc w:val="both"/>
    </w:pPr>
    <w:rPr>
      <w:sz w:val="27"/>
      <w:szCs w:val="27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5:00Z</dcterms:created>
  <dc:creator>Инспектор</dc:creator>
  <dc:description/>
  <cp:keywords/>
  <dc:language>en-US</dc:language>
  <cp:lastModifiedBy>lic10admin</cp:lastModifiedBy>
  <cp:lastPrinted>2014-11-18T14:59:00Z</cp:lastPrinted>
  <dcterms:modified xsi:type="dcterms:W3CDTF">2014-11-20T07:31:00Z</dcterms:modified>
  <cp:revision>9</cp:revision>
  <dc:subject/>
  <dc:title>АДМИНИСТРАЦИЯ ГОРОДА ВЕЛИКИЕ ЛУКИ ПСКОВСКОЙ ОБЛАСТИ</dc:title>
</cp:coreProperties>
</file>