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lineRule="atLeast" w:line="200"/>
        <w:ind w:right="-12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Lines/>
        <w:shd w:fill="FFFFFF" w:val="clear"/>
        <w:spacing w:lineRule="atLeast" w:line="200"/>
        <w:ind w:right="-12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Lines/>
        <w:shd w:fill="FFFFFF" w:val="clear"/>
        <w:spacing w:lineRule="atLeast" w:line="200"/>
        <w:ind w:right="-120" w:hanging="0"/>
        <w:jc w:val="center"/>
        <w:rPr>
          <w:sz w:val="18"/>
          <w:szCs w:val="20"/>
        </w:rPr>
      </w:pPr>
      <w:r>
        <w:rPr>
          <w:sz w:val="18"/>
          <w:szCs w:val="20"/>
        </w:rPr>
        <w:t>Администрация г. Великие Луки Псковской области</w:t>
      </w:r>
    </w:p>
    <w:p>
      <w:pPr>
        <w:pStyle w:val="Normal"/>
        <w:keepLines/>
        <w:shd w:fill="FFFFFF" w:val="clear"/>
        <w:spacing w:lineRule="atLeast" w:line="200"/>
        <w:ind w:right="-120" w:hanging="0"/>
        <w:jc w:val="center"/>
        <w:rPr>
          <w:sz w:val="16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hd w:fill="FFFFFF" w:val="clear"/>
        <w:spacing w:lineRule="atLeast" w:line="200"/>
        <w:ind w:right="-1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МУНИЦИПАЛЬНОЕ БЮДЖЕТНОЕ ОБЩЕОБРАЗОВАТЕЛЬНОЕ УЧРЕЖДЕНИЕ «ЛИЦЕЙ № 10»</w:t>
      </w:r>
    </w:p>
    <w:p>
      <w:pPr>
        <w:pStyle w:val="Normal"/>
        <w:keepLines/>
        <w:shd w:fill="FFFFFF" w:val="clear"/>
        <w:spacing w:lineRule="atLeast" w:line="200"/>
        <w:ind w:right="-120" w:hanging="0"/>
        <w:jc w:val="center"/>
        <w:rPr/>
      </w:pPr>
      <w:r>
        <w:rPr>
          <w:sz w:val="16"/>
          <w:szCs w:val="20"/>
        </w:rPr>
        <w:t>182100 Псковская область,  г. Великие Луки, улица Н. Гастелло, д.8.  Телефон/факс</w:t>
      </w:r>
      <w:r>
        <w:rPr>
          <w:sz w:val="16"/>
          <w:szCs w:val="20"/>
          <w:lang w:val="en-US" w:eastAsia="en-US"/>
        </w:rPr>
        <w:t>: (8 811 53) 393</w:t>
      </w:r>
      <w:r>
        <w:rPr>
          <w:sz w:val="16"/>
          <w:szCs w:val="20"/>
        </w:rPr>
        <w:t xml:space="preserve">32, телефоны: </w:t>
      </w:r>
      <w:r>
        <w:rPr>
          <w:sz w:val="16"/>
          <w:szCs w:val="20"/>
          <w:lang w:val="en-US" w:eastAsia="en-US"/>
        </w:rPr>
        <w:t xml:space="preserve">(8 811 53) </w:t>
      </w:r>
      <w:r>
        <w:rPr>
          <w:sz w:val="16"/>
          <w:szCs w:val="20"/>
        </w:rPr>
        <w:t xml:space="preserve">3 80 63,  3 80 06 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\\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elikieluk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braz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 xml:space="preserve">10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itsey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v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30.09.2014 г._____                                                                                                                                  №___73/П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шко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а олимпиады школьников </w:t>
      </w:r>
    </w:p>
    <w:p>
      <w:pPr>
        <w:pStyle w:val="Normal"/>
        <w:jc w:val="both"/>
        <w:rPr/>
      </w:pPr>
      <w:r>
        <w:rPr>
          <w:sz w:val="18"/>
          <w:szCs w:val="18"/>
        </w:rPr>
        <w:t>в 2014/2015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риказа Министерства образования и науки Российской Федерации от 18.11.2013 № 1252 (зарегистрирован Министерством юстиции Российской Федерации 21.01.2014, № 31060), приказа Государственного управления образования Псковской области от 10.09.2014 №1160, приказа Управления Образования Администрации города Великие Луки от 18.09.2014 № 680/П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вершенствования организационно-методического обеспечения подготовки и проведения школьного и муниципального этапов всероссийской олимпиады школьников, повышения качества результатов участия обучающихся города Великие Луки в региональном этапе всероссийской олимпиады школьник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ЫВАЮ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Школьный этап всероссийской Олимпиады школьников в 2014/2015 учебном году провести строго в соответствии с Порядком проведения всероссийской олимпиады школьников (ознакомиться у Миляковой Е.В.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ой за проведение школьного этапа Олимпиады председателя оргкомитета – заместителя директора по УВР Милякову Е.В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>Возложить  ответственность за обеспечение соблюдения и формационной безопасности и конфиденциальности при тиражировании,  хранении олимпиадных заданий и проведении Олимпиады во избежание утечки информации, приводящей к искажению объективности результатов Олимпиады, на председателя оргкомитета - заместителя директора по УВР Милякову Е.В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ледующий состав оргкомитета школьного этапа Олимпиады: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- председатель оргкомитета, заместитель директора по УВР Милякова Екатерина Владимировна;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- руководитель методического объединения учителей русского языка и литературы – Никишина Марина Валентиновна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уководитель методического объединения учителей естественно-математических наук - Никандрова Ирина Алексеевна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2"/>
          <w:szCs w:val="22"/>
        </w:rPr>
        <w:t>Утвердить следующий состав предметных жюри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27"/>
        <w:gridCol w:w="2221"/>
        <w:gridCol w:w="4548"/>
      </w:tblGrid>
      <w:tr>
        <w:trPr>
          <w:trHeight w:val="39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став предметных жюри</w:t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седател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лены жюри</w:t>
            </w:r>
          </w:p>
        </w:tc>
      </w:tr>
      <w:tr>
        <w:trPr>
          <w:trHeight w:val="342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октября;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андрова И.А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лёва Т.С., Рощектаев В.В.</w:t>
            </w:r>
          </w:p>
        </w:tc>
      </w:tr>
      <w:tr>
        <w:trPr>
          <w:trHeight w:val="42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усский язы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шина М.В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кова О.П., Богданова  С.А.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им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андрова И.А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окина И.Ю., Козлова В.М.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ыльникова И.А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юк И.Н., Буйко И.В.</w:t>
            </w:r>
          </w:p>
        </w:tc>
      </w:tr>
      <w:tr>
        <w:trPr>
          <w:trHeight w:val="268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нформа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ьюнов А.Ю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якова Е.В., Логвинова Е.Р.</w:t>
            </w:r>
          </w:p>
        </w:tc>
      </w:tr>
      <w:tr>
        <w:trPr>
          <w:trHeight w:val="28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В.В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лугина Г.П., Ильина Г.Н.</w:t>
            </w:r>
          </w:p>
        </w:tc>
      </w:tr>
      <w:tr>
        <w:trPr>
          <w:trHeight w:val="27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иолог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Т.А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денко Н.Н., Лобанова Л.П.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Физическая культура (теоретический тур)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унова Е.В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яков Г.Ш., Поротников О. Я.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а В.М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трушина А.В., Рощектаев В.В., </w:t>
            </w:r>
          </w:p>
        </w:tc>
      </w:tr>
      <w:tr>
        <w:trPr>
          <w:trHeight w:val="277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ыльникова И.А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юк И.Н., Буйко И.В.</w:t>
            </w:r>
          </w:p>
        </w:tc>
      </w:tr>
      <w:tr>
        <w:trPr>
          <w:trHeight w:val="2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ценко П.И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яков Г.Ш., Поротников О. Я.</w:t>
            </w:r>
          </w:p>
        </w:tc>
      </w:tr>
      <w:tr>
        <w:trPr>
          <w:trHeight w:val="41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нглийский язы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октября;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В.В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енко В.И., Горовенко С.А.</w:t>
            </w:r>
          </w:p>
        </w:tc>
      </w:tr>
      <w:tr>
        <w:trPr>
          <w:trHeight w:val="42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итерату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октября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шина М.В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енкова М.Ю., , Богданова С.А.</w:t>
            </w:r>
          </w:p>
        </w:tc>
      </w:tr>
      <w:tr>
        <w:trPr>
          <w:trHeight w:val="30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октября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Т.А.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денко Н.Н., Лобанова Л.П.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ий график проведения школьных олимпиад для обучающихся 9 - 11 класс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417"/>
        <w:gridCol w:w="851"/>
        <w:gridCol w:w="850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ало 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тель организатор (ответственный в ауд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-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И.А., Миля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, без калькуля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  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М.В., Будк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, можно пользоваться калькулятором, ПСХЭ, таблицей раствор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юк И.Н., Ив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ов А.Ю., Логвинова Е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кл. – 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– 1,5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- 1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угина Г.П., Горовенко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ответов. Тетрадные ли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П., Ив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отв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теоретический ку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ов Г.Ш., Поротников О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.М., Петрушин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, можно пользоваться калькулятор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льникова И.Н., Ив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работают в текстах заданий. Листы для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-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П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 для теоретического 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минут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ответов. Тетрадные ли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2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атласов. Можно пользоваться кальку-лятором, линейкой, транспортиром, карандашом и ластиком. Тетрадные листы.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ий график проведения школьных олимпиад для обучающихся 5-8  класс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417"/>
        <w:gridCol w:w="851"/>
        <w:gridCol w:w="850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ало 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итель организатор (ответственный в ауд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андрова И.А., Миляк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, без калькуля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 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М.В., Будк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, можно пользоваться калькулятором, ПСХЭ, таблицей раствор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юк И.Н., Ив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ов А.Ю., Логвинова Е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кл. – 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 – 1,5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 - 1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угина Г.П., Горовенко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ответов. Тетрад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П., Ив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отв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теоретический ку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ов Г.Ш., Поротников О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.М., Петрушин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, можно пользоваться калькулятор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льникова И.Н., Ив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работают в текстах заданий. Листы для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П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 для теоретического 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 минут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2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ответов. Тетрадные ли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ные ли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2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атласов. Можно пользоваться калькулятором, линейкой, транспортиром, карандашом и ластиком. Тетрадные лис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и за ознакомление родителей (законных представителей) участников Олимпиады с Порядком проведения Олимпиады и получение от них письменного согласия на обработку персональных данных – руководителей методических объединений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2"/>
          <w:szCs w:val="22"/>
        </w:rPr>
        <w:t xml:space="preserve">Председателям жюри (руководителям МО) непосредственно в день проведения Олимпиады не позднее 17.00 предоставить председателю оргкомитета, Миляковой Е.В., протоколы и олимпиадные работы обучающихся 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Председателям жюри (руководителям МО) предоставить  председателю оргкомитета, Миляковой Е.В.,  отчёт о проведении школьного этапа Олимпиады и списки обучающихся в электронном виде (с указанием предмета, ФИО обучающегося, даты рождения, балла)– не позднее 20 октября 2014 г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2"/>
          <w:szCs w:val="22"/>
        </w:rPr>
        <w:t>Назначить ответственной  за размещение приказов и протоколов проведения школьного этапа Олимпиады на сайте общеобразовательного учреждения - заместителя директора по УВР Милякову Е.В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оргкомитета, Миляковой Е.В.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2"/>
          <w:szCs w:val="22"/>
        </w:rPr>
        <w:t>Получить тексты олимпиадных заданий 29-30.09.2014 г. в Управлении образования в каб.11 в электронном виде (при себе иметь USB-накопитель)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2"/>
          <w:szCs w:val="22"/>
        </w:rPr>
        <w:t>Организовать сдачу копий протоколов и олимпиадных работ в Управление образования в день проведения Олимпиады до 18.00 (каб.11, 16)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отчёты о проведении школьного этапа Олимпиады и списки участников для определения участников муниципального этапа Олимпиады в Управление образования не позднее 24.10.2014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Контроль за исполнением настоящего приказа возложить на заместителя директора Милякову Е.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ректор МБОУ Лицей №10                                                                                     И.В.Буй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85" w:hanging="720"/>
      <w:jc w:val="both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9:00Z</dcterms:created>
  <dc:creator>User</dc:creator>
  <dc:description/>
  <cp:keywords/>
  <dc:language>en-US</dc:language>
  <cp:lastModifiedBy>lic10admin</cp:lastModifiedBy>
  <cp:lastPrinted>2014-09-30T13:49:00Z</cp:lastPrinted>
  <dcterms:modified xsi:type="dcterms:W3CDTF">2014-10-01T11:46:00Z</dcterms:modified>
  <cp:revision>11</cp:revision>
  <dc:subject/>
  <dc:title/>
</cp:coreProperties>
</file>