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говор №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оказание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. Великие Луки                                                                                                            « _____ » _____________ 201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щеобразовательное учреждение  «Лицей № 10» г. Великие Луки (в дальнейшем – «Исполнитель») на основании лицензии на право ведения образовательной деятельности, рег. № 1730, выданной Государственным управлением образования Псковской области  6 октября 2011 г. бессрочно, и свидетельства о государственной аккредитации, рег. № 1737, выданного Государственным управлением образования Псковской области 25 декабря 2014 на срок  до 25 декабря 2026 г.,  в лице директора Буйко Игоря Викторовича, действующего на основании Устава, с одной стороны, и 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одителя (законного представителя)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>(реквизиты паспорта родителя (законного представителя)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в дальнейшем Заказчик), действующего в интересах______________________________________________________________________________________________ 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 обучающего)______________года рождения </w:t>
      </w:r>
      <w:r>
        <w:rPr>
          <w:rFonts w:cs="Times New Roman" w:ascii="Times New Roman" w:hAnsi="Times New Roman"/>
          <w:sz w:val="16"/>
          <w:szCs w:val="16"/>
        </w:rPr>
        <w:t>(в дальнейшем – Обучающийся), с другой стороны, совместно именуемые «Стороны» заключили  в соответствии с Гражданским кодексом Российской Федерации, Законами Российской Федерации  "О защите прав потребителей", Федеральным законом "Об образовании в Российской Федерации", а также Правилами оказания платных образовательных услуг, утвержденными Постановлением Правительства Российской Федерации от 15 августа 2013г. N 706 "Об утверждении Правил оказания платных образовательных услуг", локальным актом «Положение об оказании платных образовательных услуг в МБОУ Лицей № 10, утверждённым директором лицея, 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 Исполнитель    предоставляет,  а Заказчик  оплачивает   платные образователь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 Наименование вида, уровня и (или) направленности образовательной программы: _</w:t>
      </w:r>
      <w:r>
        <w:rPr>
          <w:rFonts w:cs="Times New Roman" w:ascii="Times New Roman" w:hAnsi="Times New Roman"/>
          <w:b/>
          <w:sz w:val="16"/>
          <w:szCs w:val="16"/>
        </w:rPr>
        <w:t>Школа абитуриента</w:t>
      </w:r>
      <w:r>
        <w:rPr>
          <w:rFonts w:cs="Times New Roman" w:ascii="Times New Roman" w:hAnsi="Times New Roman"/>
          <w:sz w:val="16"/>
          <w:szCs w:val="16"/>
        </w:rPr>
        <w:t xml:space="preserve"> (предмет___________________________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:_______</w:t>
      </w:r>
      <w:r>
        <w:rPr>
          <w:rFonts w:cs="Times New Roman" w:ascii="Times New Roman" w:hAnsi="Times New Roman"/>
          <w:b/>
          <w:sz w:val="16"/>
          <w:szCs w:val="16"/>
        </w:rPr>
        <w:t>очная</w:t>
      </w:r>
      <w:r>
        <w:rPr>
          <w:rFonts w:cs="Times New Roman" w:ascii="Times New Roman" w:hAnsi="Times New Roman"/>
          <w:sz w:val="16"/>
          <w:szCs w:val="16"/>
        </w:rPr>
        <w:t>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и освоения образовательной программы (продолжительность обучения): __</w:t>
      </w:r>
      <w:r>
        <w:rPr>
          <w:rFonts w:cs="Times New Roman" w:ascii="Times New Roman" w:hAnsi="Times New Roman"/>
          <w:b/>
          <w:sz w:val="16"/>
          <w:szCs w:val="16"/>
        </w:rPr>
        <w:t>с 10 октября 2016 г. _____по 30 апреля 2017 г.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bCs/>
          <w:sz w:val="16"/>
          <w:szCs w:val="16"/>
        </w:rPr>
        <w:t>. Права Исполнителя, Заказчика,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1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 Снизить стоимость платных образовательных услуг по договору с учетом покрытия недостающей стоимости платных 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2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 Требовать от Исполнителя предоставление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об успеваемости, поведении, отношении Обучающегося к учебе и его способностях в отнош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3 Обучающийся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 Обращаться к работникам Исполнителя по всем вопросам деятельности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 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3. 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bCs/>
          <w:sz w:val="16"/>
          <w:szCs w:val="16"/>
        </w:rPr>
        <w:t>. Обязанности Исполн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 Организовать и обеспечить Заказчику надлежащее исполнение услуг, предусмотренных разделом 1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 Обеспечить соответствие сведений, указанных в настоящем договоре, информации, размещенной на официальном сайте лице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7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8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9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V.</w:t>
      </w:r>
      <w:r>
        <w:rPr>
          <w:rFonts w:cs="Times New Roman" w:ascii="Times New Roman" w:hAnsi="Times New Roman"/>
          <w:b/>
          <w:sz w:val="16"/>
          <w:szCs w:val="16"/>
        </w:rPr>
        <w:t xml:space="preserve"> Обязанности Заказч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2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3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4 Извещать руководителя Исполнителя об уважительных причинах отсутствия Обучающегося на зан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6 Проявлять уважение к педагогам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7 Обеспечить Обучающегося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8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9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.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Обязанности </w:t>
      </w:r>
      <w:r>
        <w:rPr>
          <w:rFonts w:cs="Times New Roman" w:ascii="Times New Roman" w:hAnsi="Times New Roman"/>
          <w:b/>
          <w:sz w:val="16"/>
          <w:szCs w:val="16"/>
        </w:rPr>
        <w:t>о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бучающегос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для договора с Обучающимся, достигшим 14-летнего возра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учающийся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Посещать занятия в пределах реализуемой образовательной программы (части образовательной программ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2. Выполнять задания по подготовке к занятиям, даваемые педагогическими работниками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Бережно относиться к имуществу Исполн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b/>
          <w:sz w:val="16"/>
          <w:szCs w:val="16"/>
        </w:rPr>
        <w:t>. Оплата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1. Стоимость образовательных услуг по настоящему договору составляет 75 рублей 59 копеек за одно занятие в соответствии с количеством занятий в месяц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Заказчик ежемесячно в рублях оплачивает платные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Оплата производится __</w:t>
      </w:r>
      <w:r>
        <w:rPr>
          <w:rFonts w:cs="Times New Roman" w:ascii="Times New Roman" w:hAnsi="Times New Roman"/>
          <w:b/>
          <w:sz w:val="16"/>
          <w:szCs w:val="16"/>
        </w:rPr>
        <w:t>до 10 числа текущего месяца</w:t>
      </w:r>
      <w:r>
        <w:rPr>
          <w:rFonts w:cs="Times New Roman" w:ascii="Times New Roman" w:hAnsi="Times New Roman"/>
          <w:sz w:val="16"/>
          <w:szCs w:val="16"/>
        </w:rPr>
        <w:t>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безналичном порядке на банковский счет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услуг удостоверяется Исполнителем _____</w:t>
      </w:r>
      <w:r>
        <w:rPr>
          <w:rFonts w:cs="Times New Roman" w:ascii="Times New Roman" w:hAnsi="Times New Roman"/>
          <w:b/>
          <w:sz w:val="16"/>
          <w:szCs w:val="16"/>
        </w:rPr>
        <w:t>_квитанция</w:t>
      </w:r>
      <w:r>
        <w:rPr>
          <w:rFonts w:cs="Times New Roman" w:ascii="Times New Roman" w:hAnsi="Times New Roman"/>
          <w:sz w:val="16"/>
          <w:szCs w:val="16"/>
        </w:rPr>
        <w:t>____(</w:t>
      </w:r>
      <w:r>
        <w:rPr>
          <w:rFonts w:cs="Times New Roman" w:ascii="Times New Roman" w:hAnsi="Times New Roman"/>
          <w:i/>
          <w:sz w:val="16"/>
          <w:szCs w:val="16"/>
        </w:rPr>
        <w:t>указать документ, подтверждающий оплату выдаваемый Заказчику Исполнителем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b/>
          <w:sz w:val="16"/>
          <w:szCs w:val="16"/>
        </w:rPr>
        <w:t xml:space="preserve">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езвозмездного оказания образовате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размерного уменьшения стоимости оказанных платных образовате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3. Заказчик вправе отказаться от исполнения договора и потребовать полного возмещения убытков, если в течение ____месяца_____ недостатки платных образовательных услуг не устранены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ребовать уменьшения стоимости платных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торгнуть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VIII</w:t>
      </w:r>
      <w:r>
        <w:rPr>
          <w:rFonts w:cs="Times New Roman" w:ascii="Times New Roman" w:hAnsi="Times New Roman"/>
          <w:b/>
          <w:sz w:val="16"/>
          <w:szCs w:val="16"/>
        </w:rPr>
        <w:t>. 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2. Все изменения и дополнения к настоящему договору должны быть совершены в письменной форме и подписаны представителями Стор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Обучающегося в возрасте от 6 до 14 лет договор в любое время может быть расторгнут Заказчиком при условии, указанном в абзаце первом настоящего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5. Исполнитель вправе в одностороннем порядке расторгнутьнастоящий договор в случа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нения к Обучающемуся, достигшему возраста 15 лет, меры дисциплинарного взыскания в виде отчис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платных образовательных услуг ____</w:t>
      </w:r>
      <w:r>
        <w:rPr>
          <w:rFonts w:cs="Times New Roman" w:ascii="Times New Roman" w:hAnsi="Times New Roman"/>
          <w:b/>
          <w:sz w:val="16"/>
          <w:szCs w:val="16"/>
        </w:rPr>
        <w:t>месяца</w:t>
      </w:r>
      <w:r>
        <w:rPr>
          <w:rFonts w:cs="Times New Roman" w:ascii="Times New Roman" w:hAnsi="Times New Roman"/>
          <w:sz w:val="16"/>
          <w:szCs w:val="16"/>
        </w:rPr>
        <w:t>______ (</w:t>
      </w:r>
      <w:r>
        <w:rPr>
          <w:rFonts w:cs="Times New Roman" w:ascii="Times New Roman" w:hAnsi="Times New Roman"/>
          <w:i/>
          <w:sz w:val="16"/>
          <w:szCs w:val="16"/>
        </w:rPr>
        <w:t>указать срок или количество, или иные условия просрочки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_________</w:t>
      </w:r>
      <w:r>
        <w:rPr>
          <w:rFonts w:cs="Times New Roman" w:ascii="Times New Roman" w:hAnsi="Times New Roman"/>
          <w:b/>
          <w:sz w:val="16"/>
          <w:szCs w:val="16"/>
        </w:rPr>
        <w:t>_3</w:t>
      </w:r>
      <w:r>
        <w:rPr>
          <w:rFonts w:cs="Times New Roman" w:ascii="Times New Roman" w:hAnsi="Times New Roman"/>
          <w:sz w:val="16"/>
          <w:szCs w:val="16"/>
        </w:rPr>
        <w:t>______(у</w:t>
      </w:r>
      <w:r>
        <w:rPr>
          <w:rFonts w:cs="Times New Roman" w:ascii="Times New Roman" w:hAnsi="Times New Roman"/>
          <w:i/>
          <w:sz w:val="16"/>
          <w:szCs w:val="16"/>
        </w:rPr>
        <w:t xml:space="preserve">казать количество предупреждени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говор считается расторгнутым со дня письменного уведомления Исполнителем Заказчика (Обучающегося) об отказе от исполне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X</w:t>
      </w:r>
      <w:r>
        <w:rPr>
          <w:rFonts w:cs="Times New Roman" w:ascii="Times New Roman" w:hAnsi="Times New Roman"/>
          <w:b/>
          <w:sz w:val="16"/>
          <w:szCs w:val="16"/>
        </w:rPr>
        <w:t>. Срок действия договора и други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9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b/>
          <w:sz w:val="16"/>
          <w:szCs w:val="16"/>
        </w:rPr>
        <w:t>до «_30__» ___апреля____ 2017 г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2. Договор составлен в двух экземплярах, имеющих равную юридическую силу, по одному для кажд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/>
          <w:sz w:val="16"/>
          <w:szCs w:val="16"/>
        </w:rPr>
        <w:t>. Реквизиты и подписи сторон</w:t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826"/>
      </w:tblGrid>
      <w:tr>
        <w:trPr>
          <w:trHeight w:val="4286" w:hRule="atLeast"/>
        </w:trPr>
        <w:tc>
          <w:tcPr>
            <w:tcW w:w="4945" w:type="dxa"/>
            <w:tcBorders/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муниципальное бюджетное общеобразовательное учреждение «Лицей № 1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товый адрес: 182100,Пск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Великие Луки, ул. Гастелло дом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фоны: (881153) 3-93-32 –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81153) 3-80-06 – замдиректора по ФХ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@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duvluk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6025017134, КПП 6025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ТО 58410000000, ОГРН 10260009068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ПО 49046396, ОКВЭД 80.2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ФК по Псковской области МБОУ Лицей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КЦ ГУ Банка России по Псковской области г. П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 04580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/счет 407018104580510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евой счет 20576Ц57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МБОУ Лицей № 10___________И.В.Буйко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одитель или 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  серия ____________ №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ь  (Ребёнок)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: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ные телефоны заказч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 достигший 14-летнего возрас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  серия __________________________ №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: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телефоны заказч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8:00Z</dcterms:created>
  <dc:creator>Дмитрий</dc:creator>
  <dc:description/>
  <dc:language>en-US</dc:language>
  <cp:lastModifiedBy>lic10admin</cp:lastModifiedBy>
  <cp:lastPrinted>2016-09-06T17:05:00Z</cp:lastPrinted>
  <dcterms:modified xsi:type="dcterms:W3CDTF">2016-09-21T12:50:00Z</dcterms:modified>
  <cp:revision>3</cp:revision>
  <dc:subject/>
  <dc:title/>
</cp:coreProperties>
</file>