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ar-SA"/>
        </w:rPr>
        <w:t xml:space="preserve">Самообслед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ar-SA"/>
        </w:rPr>
        <w:t xml:space="preserve">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ar-SA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ar-SA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Протокол № 9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8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4/2015 уч. год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 реализации образовательных программ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заявленных для государственной аккред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-  10260009031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60250165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а Великие Л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алы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 адрес сайта</w:t>
      </w:r>
      <w:r>
        <w:rPr>
          <w:rFonts w:cs="Times New Roman" w:ascii="Times New Roman" w:hAnsi="Times New Roman"/>
          <w:sz w:val="24"/>
          <w:szCs w:val="24"/>
        </w:rPr>
        <w:t xml:space="preserve">  - 182105 Псковская область, г.Великие Луки, пл. Юбилейная, д.2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1@eduvluki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 директора, телефон</w:t>
      </w:r>
      <w:r>
        <w:rPr>
          <w:rFonts w:cs="Times New Roman" w:ascii="Times New Roman" w:hAnsi="Times New Roman"/>
          <w:sz w:val="24"/>
          <w:szCs w:val="24"/>
        </w:rPr>
        <w:t xml:space="preserve"> – Воробьева Елена Вячеславовна, 8(81153) 3-32-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 о лицензии на осуществление 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ия  №327810, рег.№1792 от 23 марта 2012 года, бессро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ействующем свидетельстве 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– Серия ОП № 004259, рег. №148 от 27 декабря 2010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й контингент обучаю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650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обучающихся – 5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ная сеть и количество обучающихся по классам</w:t>
      </w:r>
      <w:r>
        <w:rPr/>
        <w:t>:</w:t>
      </w:r>
    </w:p>
    <w:tbl>
      <w:tblPr>
        <w:tblW w:w="1027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35"/>
        <w:gridCol w:w="1749"/>
        <w:gridCol w:w="851"/>
        <w:gridCol w:w="992"/>
        <w:gridCol w:w="1134"/>
        <w:gridCol w:w="1276"/>
        <w:gridCol w:w="1559"/>
      </w:tblGrid>
      <w:tr>
        <w:trPr>
          <w:trHeight w:val="4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-комплек-тов/кол-во обучающих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 повышенного уровн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х (коррек.)</w:t>
            </w:r>
          </w:p>
        </w:tc>
      </w:tr>
      <w:tr>
        <w:trPr>
          <w:trHeight w:val="98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ё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5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работает в режиме 6-дневной учебной недели. Занятия проводятся в одну смену по следующему расписанию звон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        08.30 - 09.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       09.20-10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      10.10-10.5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      11.05-11.4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      12.00-12.4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     12.50 – 13.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      13.40 – 14.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группы продлённого д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запроса родителей (законных представителей) в  образовательном учреждении организована работа  2-х групп продлённого дня для обучающихся 1–4 классов из малоимущих и социально незащищённых семей, семей, оказавшихся в трудной жизненной ситуации,  детей из неполных и многодетных семей. Всего группы продленного дня посещают 60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жиме работы каждой группы предусмотрено время для самоподготовки, а также время для прогулок, для проведения кружковой работы и клубных часов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групп продленного дня в нашей школе организованы следующие кружки и секции: </w:t>
      </w:r>
      <w:r>
        <w:rPr>
          <w:rFonts w:cs="Times New Roman" w:ascii="Times New Roman" w:hAnsi="Times New Roman"/>
          <w:sz w:val="24"/>
          <w:szCs w:val="24"/>
        </w:rPr>
        <w:t>секции «Самбо», «Баскетбол», «Плавание», кружки «Волшебный клубок», «Радуга», «Псковское Пушкиноведение», «В мире книг», «Шахматы», кружки «ОПК», «Истоки», «Юные экологи»,  хореографический ансамбль «Сувенир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ГПД принимают участие в школьных мероприятиях: викторинах и конкурсах, а также являются частыми гостями школьной библиотеки, музыкальной школы, театра и других детски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/>
        <w:t>Обучение детей с ограниченными возможностя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18"/>
        <w:gridCol w:w="1537"/>
        <w:gridCol w:w="2565"/>
        <w:gridCol w:w="182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данной катег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в классе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7 ви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е 8 ви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Нестандартные формы освоения образовательных программ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атериально-техническая 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личии зданий для организации образовательного процесса. Год ввода в эксплуатацию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занимает 3-х этажное кирпичное  здание, которое  введено в эксплуатацию в 1966 го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здания   4742  кв.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классных комнат (включая учебные кабинеты и лаборатории) -1680,8 кв.м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ебных кабинетах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3"/>
        <w:gridCol w:w="39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кабинет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кабин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аще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МО начальных класс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 №2, №3, №5, №6, №7, №8, №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ов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3 ш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Колонки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збука магнитная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еера гласных и согласных букв -25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 по обучению грамоте – 1 шт. (21 таб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по русскому языку– 1 шт (34 таблиц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 класс. Уроки. Обучение грамоте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 класс. Уроки. Русский язык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Весёлый диктант. . 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ова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 – 6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ьник классный 45 гр. Деревянный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ьник классный 30*60гр. Деревянный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иркуль классный деревянный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1 класс»– 1 шт. (15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2 класс»– 1 шт. (18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Математике  3 класс»– 1 шт. (8 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Математике  4 класс»– 1 шт. (16таблиц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Введение в информатику» (1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роки. Математика. 1 класс. (В 4-х частях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 плюс. Тренировка арифметических способ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Алгебра в игровой фор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пердетки. Геометрия в игровой фор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Земли физический диаметр 320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ас школь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ербарий 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полезных ископаемых –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металлы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шёлк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гранит-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хлопок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лекция картона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ляжи овоще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арта полушари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дные зоны Росс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ая карта Росс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кружающий мир»– 1 шт. (32таблиц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нциклопедия живот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ивая план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имся играя. Окружающий ми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ружающий мир. 1,2клас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Основы декоративно – прикладного искусства» (1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ор. Репродукции «Про зверей». Рисунки Никольского – 1 ш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Набор. Репродукции «Третьяковская галерея»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«Безопасное поведение школьника» (5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по ПДД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по пожарной безопасности – 9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блица «Дорожные зна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езопасность на улицах и дорог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дорожного движения для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асик и его команда. Пожарная безопас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русского языка и литератур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, №28, №30, №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4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4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2шт.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кинотеа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школьного учебно-наглядного оборудования для кабинета русского языка и литературы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математи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, №33, №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геометрических тел прозрачных с сечением (2 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доскоп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математике(5-6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алгебре (7-9 кл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геометрии (7-9к.л.)-2 комп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алгебре и началам анализа (10-11) – 2 комп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по геометрии (10-1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ы «Функции и графики» (10-11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ые наборы «Доли и дроби» -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математи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ьник классный 45 гр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ьник классный 30*60гр. – 6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иркуль классный –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ир классный – 3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 физ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треты учёных – 15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химии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екто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справоч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инструктивных таблиц по хим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технике безопасности в кабинете химии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химическим производства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ученых-химик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«Химия в таблицах» -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моделей кристаллических решеток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моделей атомов для составления моделей молекул по органической и неорганической хими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 «Алюминий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Волокн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Каменный уголь и продукты его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Металл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Минералы и горные пород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Нефть и продукты ее переработк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Пластмассы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Стекло и изделия из стекла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Топливо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Чугун и сталь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«Шкала твердости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ы химических реактивов – 2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учебно-познавательной литературы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нное пособие – 1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биолог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сональный компьютер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(пара)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фровой микроскоп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муляжей «Плодовые тела шляпочных грибов» 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учёных-биологов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Вещества растений. Клеточное строение» - 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Растение - живой организм» -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Строение тела человека»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Химия клетки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бщая биология 1» -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«Общая биология 2» -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таблиц по биологии 6-9 класс – 7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иология человека»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отаника 6-7 кл.» 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Анатомия. Физиология. Гигиена 8-9 кл.» 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об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ьм «Ботаника 6-7 кл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учебные с гирям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ы демонстрационных моделей – 2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риборов, посуды и принадлежностей для микроскопирования – 15 ш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географ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1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горных пород и минералов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арий растений природных зон Росс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демонстрационных материалов  по курсу географи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мультимедийных средств обучения по географии (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модель Солнечной системы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видеофильмов  для кабинета географи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интерактивных карт по географии (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ртретов  географов и путешественников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хронологическая таблиц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обусы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графический атлас школьника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ечная система. Атлас.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-экономическая география мира. Справочное пособие –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учебно-познавательной литературы – 2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ая метеостанц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(основные виды промышленного сырья для 9 класс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черной металлургии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цветной металлургии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химическ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строительн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ырье для легкой промышленност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топлив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металлов и сплавов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ы и сплав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горных пород и минералов –</w:t>
              <w:br/>
              <w:t xml:space="preserve">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ция полезных ископаемых  к курсу «природоведение»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развития овраг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ербарий (субтропические культуры) – </w:t>
              <w:br/>
              <w:t>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раздаточных образцов (полезные ископаемые) к курсу природоведени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(древес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жидкостные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асы Андрианова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роме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емомет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люг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ометр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раздаточных образцов (минералы и горные породы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арий для курса географии (природные зоны) –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зирные линей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летки –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кан мер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нзурка мерна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ные породы (известняк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ы России и м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истории и обществозн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, №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рты по истории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ы  иностранных яз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, №29, №36, №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ый компьютер – 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2 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 (МФУ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ссетный магнитофон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нки (пара)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удиоприложение к учебнику нем.яз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кл.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учебнику нем. языка 3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D : аудиоприложение к учебнику нем.яз. 4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учебникам нем. языка (8-11 кл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цкий алфавит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гнитные цифры (комплект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глийский алфавит-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кассеты к радиокурсу по нем. яз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ые пособия с материалами к уроку – 6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ые плакаты для уроков английского языка – 7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ая географическая карта Германии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енная политическая карта Герман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Rainbow English Английский язык 2 класс ФГОС: аудиоприложение к учебнику и рабочей тетради МР3. О.В. Афанасьева, И.В. Михеева – 4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цкий язык. 5 класс: Электронное приложение к учебнику с аудиокурсом И.Л. Бим, Л.И. Рыжова - 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цкий язык. 7  класс: Электронное приложение к учебнику с аудиокурсом И.Л. Бим, Л.И. Рыжова. – М.: Просвещение, 2014. – 15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ар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информат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е место преподавателя (ПК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ее место слушателя (ПК) – 1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ФУ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(пар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– 12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бинет технологи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шина швей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A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некен учеб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ерлог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итка электрическая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ворода – 3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тканей -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швейные с ножным приводом 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швейные с ручным приводом -6 шт.                                                        Духовка электрическая-2 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 ОБЖ: №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(пара)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 –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ны и знаки различия военнослужащих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Ордена и медали России»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ОВС-4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 личная безопасность»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ПМП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ащита населения в ЧС мирного и военного времени»-1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аборантская кабинета хим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дистилляции воды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технические с разновеса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нагревательных прибо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ик подъем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атив лабораторный большо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флаконов для хранения растворов реактив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опытов по химии с электрическим ток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мометр электронны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онато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получения галоидоалканов и сложных эфир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получения растворимых твердых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вдиометр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электролиза растворов соле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олучения газ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окисления спирта над медным катализатором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роведения химических реакц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иллюстрации зависимости скорости химических реакций от условий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для перегонки вещест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суды и лабораторных принадлежностей для проведения демонстрационных опытов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лабораторные электронны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риборов, посуды и принадлежностей для ученического эксперимента–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 для получения газов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боры химических реактивов – 2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аборантская кабинета физ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механике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электричеству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оптик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ы учебные лабораторные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пер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ьтметр лабораторный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ллиамперметр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электроизмерительных приборов постоянного и переме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звуковой частоты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атив универсальный физически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механике поступательного прямолинейного движения, согласованный с компьютерным измерительным блоком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«Вращение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ёрко Архимед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мертоны на резонирующих ящиках с молоточ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емонстрационный «Ванна волновая»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линдры свинцовые со струг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емонстрационный « Тепловые явления», согласованный с компьютерным измерительным блоком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электрических цепей постоянного то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тока в полупроводниках и их технического примене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для исследования переменного тока, явлений электромагнитной индукции и самоиндукции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метры с принадлежностями-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чник высокого напряжения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ятники электростатические (пара)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очки из стекла и эбонит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геометрической оптике на магнитных деожателях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 по волновой оптике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спектральных трубок с источником питани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измерению постоянной Планка с использованием лазера –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лографическая приставка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ы демонстрационные (пара) с принадлежностями – 1шт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Термометр электронны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поставлено в рамках ПНП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армрестлинга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тренажёр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 –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– 30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ёвка «Венто» -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ая сетка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 «Большой ЛЮКС  автомат» с байонетной муфтой -24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ин «Большой –ЛЮКС» с муфтой -12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(баскетбольное)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 жидкостной «МК» - 10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 – 2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бол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аскетбольный – 17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 – 18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алюминиевый – 7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универсальная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 проф.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теннисный – 1 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система «Грудная модифицированная» -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чная система «Поясная, стандарт» - 6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16-ти прядный 6мм – 1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 – 2ш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 – 1ш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ктовый за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оутбу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Мультимедийный прое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Экра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Колонк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Музыкальный цент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ерсональный компьютер – 3 ш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Демонстрационные сте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теллажи для книг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тельного процес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ИКТ в учебный процесс позволяет учителям школы организовать разные формы учебно-познавательной деятельности на уроках, сделать активной и целенаправленной самостоятельную работу обучающихся. Компьютер используется учителями-предметниками на всех этапах: как при подготовке урока, так и в процессе обучения: при объяснении (введении) нового материала, закреплении, повторении, контроле ЗУН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же средство доставки и хранения информации. Использование ИКТ в учебном процессе позволяет повысить качество учебного материала и усилить образовательные эффект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 владеет приёмами работы с компьютерной техникой и использования материалов Интернет в информационном обеспечении образовательного процесса. Три года педагоги школы участвуют в проекте «Школа цифрового века». В школе достаточно подготовленных кадров для использования ИКТ в обучении обучающихся, во внеклассной и административной работе. По результатам мониторинга ИКТ-компетентности педагогов выявлено, что 100% педагогов школы умеют пользоваться компьютером, работают в программе Word, работают в программе «3Т:ХроноГраф Журнал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балансе школы состоит 53  персональных ПК и 5 ноутбуков, интерактивных досок – 10, мультимедийных проекторов – 27, принтеров – 6, МФУ – 10, ксерокс – 1. Имеется серверное оборудов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 оборудованием и соответствующим программно-методическим материалами обеспечены  все учебные кабине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используется 48 компьютеров. На 1 компьютер приходится 11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МБОУ СОШ №1 предоставлена  возможность оперативного обмена информацией с образовательными учреждениями и организациями и доступ к современным базам данных и информационным ресурсам сети Интер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й цели школа подключена к сети Интер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2 локальные сет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ая сеть №1(ЛС №1) – 12 ПК кабинета информатики, 12 ПК в кабинетах №20, 25, 26, 27, 28, 29, 30, 32, 33, 35, 37, 38, 39  имеют доступ к сети Internet  (РОИС, посредник ООО «КВС»). Скорость доступа – 8Мбит/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ая сеть №2 (ЛС №2) – 20 ПК  (компьютеры в библиотеке – 3, каб. 10, 22, 23, 34, в каб. ИЗО, в приёмной, в кабинете директора,  в бухгалтерии, в каб. заместителей директора, в ЦС). Провайдер ООО «КВС» Скорость доступа – 4Мбит/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ое информационное пространство школы позволяет учителям  осваивать и применять в образовательном процессе современные ИКТ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класс оснащён 11-ю компьютерами для обучающихся и 1 учительским, имеющими выход в Интернет, включёнными в школьную локальную се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педагогов оборудованы компьютерной техникой в следующих кабинетах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42"/>
        <w:gridCol w:w="470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рабочего мес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ева О.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МФУ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нберг Т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колонки,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А.Ю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колон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Е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колонки,  личный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Н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проектор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кова А.Ю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проектор, экран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нцева Ж.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личный принтер, колонки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ногенов И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информати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Л.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ПК, проектор, колонки, МФУ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истор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М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К, проектор, экран, колон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ОБЖ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нберг О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истор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 Е.К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экран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физи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ина Т.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проектор, колонки,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нач.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ковец Л.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проектор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англ. язы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ачевская В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, проектор, колонки, экран,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рус. яз. и литератур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 Н.Н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экран, колонки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математи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ёва Н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рус. яз. и литер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ина О.Н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личный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ин.яз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евская Н.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интерактивная доска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рус.яз. и литер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Е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колон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технолог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ынова Л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ноутбу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рус. яз. и литератур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хова Н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экран, личный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математи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О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экран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хим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ёва О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интерактивная доска, колонки, личный принте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(биолог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Е.Ю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экран, колон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англ. яз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линг Н.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(математик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Н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экран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географ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Н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ектор, колонки, интерактивная доска, МФ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(англ. яз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Я.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ами оснащены рабочие места директора, секретаря, зам. директора по ФХД, заместителей директора по УВР, заместителя директора по ВР, сотрудников Центра сопровождения,  библиотекаря, завхоза. Каждое МО школы имеет в пользовании МФУ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На всех ПК и ноутбуках установлено лицензионное программное обеспечение: предустановленное с поставками компьютерной техники, из пакета Первой помощи, а также свободно распространяемое через Интернет,  лицензионные диски школы, личные лицензионные диски преподавателе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й инструкций по использованию программного обеспечения не наблюдалос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школ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vlu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/) оформл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Правительства Российской Федерации от 10 июля 2013 г. N 582 г. Москва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увеличение числа обучающихся, активно использующих ИКТ в образовательных целях, как для подготовки к урокам, так и во время уроков, и во внеурочной деятельности. Обучающиеся активно используют  ИКТ при выполнении индивидуальных, групповых и общешкольных исследовательских работ, при подготовке к урока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ися школы осуществляется информационная и техническая поддержка школьных мероприяти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еник может воспользоваться после уроков доступом к сети Интернет, к школьным, районным, областным и российским информационно-образовательным  и развивающим электронным ресурса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актуальных задач является развитие у обучающихся компетенции применения полученной информации при помощи ИКТ в самообразован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сайт школы для информирования родительской общественности о нормативных документах, отчетах, мероприятиях школы. На сайте школы размещён «Электронный дневник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ругих учебных и внеучебных помещениях ОУ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все условия для получения прочных знаний, физического и творческого разви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кабин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кабин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овая, зал обеденный на 160 посадочных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психологической служб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й кабин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ный каби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бинетах физики, химии, биологии, ОБЖ - лаборант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ранилищ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зал  - 162 кв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- 6000 кв.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Сведения о библиотеке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в том числе учебник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, соответствующих Федеральному перечню  (на текущий учебный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учебниками из фонда библиотеки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иодических изданий для обучаю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циклопедической и справочной литера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 Кадровый  потенциал образовательного учреждения</w:t>
      </w:r>
    </w:p>
    <w:tbl>
      <w:tblPr>
        <w:tblW w:w="93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113"/>
        <w:gridCol w:w="3114"/>
      </w:tblGrid>
      <w:tr>
        <w:trPr>
          <w:trHeight w:val="272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ител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педагогического образова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79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награды, почётные звания: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женный учитель;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ый работник;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ик просвещ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 за последние 5 ле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ИК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предмет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в штате специалис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30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163"/>
        <w:gridCol w:w="1380"/>
        <w:gridCol w:w="1410"/>
        <w:gridCol w:w="1440"/>
        <w:gridCol w:w="1530"/>
        <w:gridCol w:w="1320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пециалист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итель/основно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курсов повышения квалифик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пециализированного для работы кабинета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сихо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кого языка и литера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1,5 ст.) и совм.  (0,5 ставк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ческой куль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(ФГ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Реализуемые основные общеобразовательные программы по ступеням обучения. Предметы федерального компонента, изучаемые на повышенном, профильном уровнях, углубленно. Предметы, элективные и спецкурсы школьного компон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 данный момент реализуются следующие общеобразовательные программы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е планы МБОУ СОШ №1  составлены  в соответствии с Приказом Государственного управления образования Псковской области  от 16.05.2014 № 607, Методическими рекомендациями по составлению учебных планов   общеобразовательных учреждений Псковской области на 2014-2015 учебный год, постановлением Главного государственного врача Российской Федерации от 29 декабря 2010 г. 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 3 марта 2011 г., регистрационный  №19993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Школа работает в режим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ы – пятидневная рабочая нед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516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1 классы -  шестидневной рабочей неде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tab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уровне обучения в учебных планах сохраняется в необходимом объеме содержание, являющееся обязательным для обеспечения базового образования. Содержание образования на всех уровнях обучения предусматривает непрерывность и преемственность изучения предметов  каждой образовательной области. В целом учебный план обеспечивает системность и преемственность по уровням и годам обучения, позволяет реализовать концепцию школ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чебный пла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чальной ш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остоит из 2-х взаимосвязанных частей: обязательной  и части, формируемой участниками образователь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ых отнош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язательная час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плана обеспечивает изучение учебных предметов федерального государственного стандарта  начального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и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, формируемая участниками образовательных  отношений, обеспечивает право на полноценное образование,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ебно-методический комплекс (УМК) составлен в соответствии с реализуемой в начальной школе образовательной системой: традиционной. В рамках системы допускается вариативность в использовании учебников и пособий для учащихся. Учителя 1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ботают по комплекту «Перспективная начальная школа» и «Школа Росси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ализация содержания образования осуществляется посредством учебно-методических комплексов (УМК), сформированных образовательным учреждением самостоятельно на основе приказа Министерства образования и науки РФ от 31 .03.2014 № 253 «Об утверждении федерального перечня учебников, рекомендуемых к использованию при реализации имеющих государственную аккредитацию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«Русский язык» в 1-ом классе начинается интегрированным курсом «Обучение грамоте», который содержит разделы «Обучение чтению» и «Обучению письму». Продолжительность курса  23 недели по 9 часов в неделю (из них 4 часа, отведённые на литературное чтение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В 1-3 классах предмет «Русский язык» изучается в объёме 5 часов в неделю. В 4 классе - в объёме 4 часов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вязи с тем, что предмет является основой функциональной грамотности младших школьников, из части, формируемой участниками образовательного процесса, для учащихся 4-х классов отводится дополнительно 1 час в неделю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Литературное ч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4 часа в неделю в 1-4 х классах в соответствии с ФГО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Н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. А также на знакомство с богатым миром отечественной и зарубежной детской литературы, на развитие нравственных и эстетических чувств обучающегося, способного к творческой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мет «Литературное чтение» изучается по завершению интегрированного курса в 1 м классе «Обучение грамоте». В 1-4 классах изучается в объёме 4 часов в неделю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 классе курс «Псковское Пушкиноведение» - учебный модуль предмета «Литературное чтение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 «Иностранный язык» изучается со 2 класса по 2 часа в неделю с делением класса на группы, исходя из количества 25 человек в класс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ставлена предметом «Математика» в объёме 4 часа в неделю 1-4-х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мет «Информатика и ИКТ» реализуется через предметы «Математика» (раздел «Работа с информацией») и «Технология» (раздел «Практика работы на компьютере»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Обществознание и ест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2 недельных часа) с интегративным изучением предмета ОБЖ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Технолог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ас в неделю в 1-4-х классах в соответствии с ФГОС НО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едмет «Технология» в 3-4 классе включён модуль - «Информатика и ИКТ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предметов  «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зобразительное искусство» и «Музы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уществляется  по 1 часу в неделю в 1-4-х классах в соответствии с ФГОС НОО. 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едмет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ческая культура»  в рамках учебного плана в 1-4-х классах составляет 3 часа в неделю, из них 1 час выделяется на организацию и проведение программы «Ритмика»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область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ставлена  предмето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ы религиозной культуры и светской этики» (ОРКСЭ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но проведенному в марте 2014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родители выбрали учебный модуль «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ы мировых религиозных культур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Модуль изучается в 4 –х классах по 1 часу в неделю, 34 часа в год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го плана, формируемая участниками образовательных отношений, включает внеурочную деятельность, осуществляемую во второй половине дня. 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я внеурочная деятельность организуется в соответствии с разработанными и утверждёнными в ОУ программами и расписанием по направлениям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ртивно-оздоровительное – факультатив «ЗОЖ», секции «Самбо», «Баскетбол», «Плавание»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циальное – кружки «Волшебный клубок», «Радуг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екультурное – факультатив «Псковское Пушкиноведение», факультатив «В мире книг», хореографический ансамбль «Сувенир»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еинтеллектуальное - факультатив «Расчётно–конструкторское бюро», факультатив по математике «Интеллектик», «Шахматы», Юные экологи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уховно-нравственное - кружок «ОПК», факультатив «Истоки»,  кружок «Истоки»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нятия проводятся во второй половине дня тренерами СК ВЛГАФК и спорта, ДЮСШ №2 «Экспресс» и педагогами дополнительного образования Дома детского творчества имени А. Матросова, в кабинетах начальной школы, не задействованных в данный момент в учебном процессе  и спортивных залах. Это Секции: «Баскетбол», «Плавание». Кружки: «Юные экологи», «Волшебный клубок», «Радуга»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основного общего образования - базовое образование и полноценная подготовка обучающихся основной школы к ответственному и осознанному выбору профиля дальнейшего обучен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представлены в полном объеме все образовательные области в рамках 6-дневной рабочей недели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асов регионального компонента на преподавание русского языка дополнительно отведено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ы- 3 часа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ы – 3 часа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ы – 2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Природоведение» в 5-х классах реализуется в соответствии с базисным планом в объеме 2-х часов: природоведение (биология), природоведение (география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сновы безопасности жизнедеятельности» в 5, 6, 7, 9 классах реализуется в объеме 1 час в неделю  за счет часов регионального компонент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 в 6 классе преподается в объеме 2-х недельных часов, при этом модульно реализуется предмет «География Псковской област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блюдения преемственности учебный предмет «Псковское Пушкиноведение» учебный предмет реализуется в 5-х классах в объеме 1 часа в недел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бучение по предмету «Технология» строится с учетом интересов и склонностей, образовательных потребностей обучающихся, возможностей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7 классах  на уроках технологии  мальч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комя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предмет черчение введен за счет часов  компонента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-в, 7-б,  классах за счет  школьного компонента организованы занятия курса духовно-нравственного воспитания «Исток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едпрофильной подготовки работали  элективные курсы и предметные факультатив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иление предметов федерального компонента для повышения качества знаний, умений и навыков учащихс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факультативных занятий с учащимися, желающими повысить уровень компетенции и расширить свой кругозор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учащихся к государственной итоговой аттеста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 «Школа здоровья» и «Исток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дель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олог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тистика знает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странам и контин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ение логических, экономических, правовы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в 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ь. Речев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ь. Речев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ки: «Слово и образ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ки «Труд, служение,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мся писать грам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вопросы грамматики и развития речи. Подготовка к ГИА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вопросы грамматики и развития речи. Подготовка к ГИА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мся писать грам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по не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 растений, грибов, лишай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 вокруг нас. Занимательная арифметика. Истори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помощью графов. Решение задач по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математической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математической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зика и автомобиль. Элементы б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ивный курс по физике «Физика в задачах и эксперим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 посл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 посл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лекательный 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, 6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лекатель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.6-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лекатель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0,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а, 5-б, 6-а, 6-б, 6-в, 7-а, 7-б, 8-а, 8-б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 «Школа здоровья» проводятся занятия по программе ЗОЖ в 5- 8 классах с недельной нагрузкой 0,5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включает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учебные предметы,  предназначенные для завершения образования в области базовых компетенций, их содержание определяется базовыми стандартам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вариативной части учебного плана используются для проведения факультативов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курсов по выбору обучающихся, развивающие содержание базовых учебных предметов и позволяющих получить дополнительную подготовку к сдаче ЕГЭ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дель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ЕГЭ (подготовка к ЕГЭ по обществозн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 ЕГЭ (подготовка к ЕГЭ по ис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обще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занятия «Систематизация знаний по биологии в рамках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занятия «Систематизация знаний по химии в рамках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шения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к ЕГЭ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траницами учебник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дополнительных образовательных программ.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МБОУ СОШ №1 тесным образом связано с базовым, оно расширяет и углубляет его, создает условия для его индивидуализации, сохраняя вариативность, позволяет реально задействовать образование в качестве социально-культурного и здоровьесберегающего ресур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программ осуществляется в рамках семи направлений, зафиксированных в лицензии муниципального бюджетного общеобразовательного учреждения «Средняя общеобразовательная школа №1» (физкультурно-оздоровительное, естественнонаучное, эколого-биологическое, культурологическое, военно-патриотическое, туристско-краеведческое, художественно-эстетическо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 кружках и секциях реализуются типовые и авторские программы. Осваивают дополнительные образовательные программы обучающиеся 1-11классов. В школе работают  кружки и секции: хореографический ансамбль «Сувенир», спортивная секция «Самбо», краеведческий кружок «Музейное дело», стрелковый кружок «Резерв»,  кружки естественнонаучного направления  «Позитрон», «Андромеда», «Экономикс», кружки культурологического направления  «Истоки», «Основы православной культуры», «Пресс-центр», «Доверие». Всего занимается в кружках и секциях 285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нализ качества подготовки обучающихся на предмет соответствия ФГОС (ФГ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Результаты итоговой аттестации обучающихся 4 класса за последние три года по предметам федерального компон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90"/>
        <w:gridCol w:w="2066"/>
        <w:gridCol w:w="234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/2013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1403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 язык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 язык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Результаты государственной (итоговой) аттестации обучающихся 9 класса по новой форме за последние три года по предметам федерального компон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90"/>
        <w:gridCol w:w="2066"/>
        <w:gridCol w:w="234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/2013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(6-ГВЭ)                                        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                                           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6 –ГВЭ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    (6-ГВЭ)                                                                             100                                       4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6-ГВЭ)                                        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88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                                        100                                    7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ачеств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 100                         10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3. Результаты единого государственного экзамена за последние три года по О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допущенных к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-ГВ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олучивших справку об обучении в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реодолевших минимальный п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ный урове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преодолевших минимальный п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сдававших экзамен (преодолевших поро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Результаты регионального квалиметрического мониторинга за последние три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19"/>
        <w:gridCol w:w="1620"/>
        <w:gridCol w:w="1620"/>
        <w:gridCol w:w="16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7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5. Результаты участия в олимпиадах и конкурс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муниципального уровня 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и 2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 - 1 место, 3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2 мест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2 место, 3 место, 3 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3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призе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ризе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призе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областного уров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1 мес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сертификата учас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1 место, 2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призер и 1 участ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 призер и 1 участ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– призер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лимпиа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 и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приз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1 при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 – участ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участни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 муниципальных конкурсах/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 областных конкурсах/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о всероссийских конкурсах/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6. Результаты участия в областных и всероссийских научно-практических конференциях школьников за последние три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71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фер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1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2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3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1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2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пломов 3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7.  Распределение выпускников 9 классов по образовательным учреждениям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1"/>
        <w:gridCol w:w="1158"/>
        <w:gridCol w:w="1288"/>
        <w:gridCol w:w="1497"/>
        <w:gridCol w:w="1497"/>
        <w:gridCol w:w="123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 дневных шк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 вечерней (сменной)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е СП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чреждение Н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атся (указать причину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8. Профессиональное самоопределение выпускников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В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С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учреждениях НПО / из них лицейских (гимназических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9.  Количество обучающихся, стоящих на учете в ОВД, муниципальной комиссии по делам несовершеннолетних и защите их прав за совершенные правонарушения. (По годам за последние 3 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15"/>
        <w:gridCol w:w="1378"/>
        <w:gridCol w:w="1417"/>
        <w:gridCol w:w="1276"/>
        <w:gridCol w:w="1276"/>
        <w:gridCol w:w="141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учебный год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шко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 школы видит необходимость с целью  оказания помощи обучающимся этой группы продолжить работу в следующих направл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филактика безнадзорности и правонарушений несовершеннолет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филактическая работа в отношении несовершеннолетних, их                                 родителей или законных предста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явление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ьи, находящейся в социально опасном положении и проведение профилактической работы в отношении родителей или законных представителей несовершеннолетних, если они не исполняют своих обязанностей по их воспитанию, обучению или отрицательно влияют на их поведение либо жестоко обращаются с н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мер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заимодействие с органами и учреждениями системы профилактики безнадзорности и правонарушений несовершеннолетних по вопросам организации индивидуально-профилактической работы с несовершеннолетними и их родителями или законными представ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ирование обучающихся, родителей (законных представителей), педагогов по вопросам правовой ответственности несовершеннолетних и их родителей за правонарушение и противоправные действия подро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доровьесбережение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школьных целевых программ по здоровьесбережению обучающихс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работает  по программе «Школа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школы совместно с Центром сопровождения школы разработано единое тематическое планирование курса «Здоровье» для 1-8 классов. Обучающиеся высоко мотивированы на эти занятия, так как все программы предполагают деятельностную парадигму усвоения материала и привития полезных навыков. Занятия проводятся в тренинговом безотметочном режиме, что очень привлекает детей. В учебные программы всех предметов включены вопросы экологии человека, его здоровья и жизне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проводится большая работа по формированию, укреплению и сохранению здоровья обучающихся. Особая роль отводится рациональной организации учебно-воспитательного процесса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игиенических норм и требований к организации и объёму учебной и внеурочной нагрузк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етодов и технологий обучения, соответствующих возрастным особенностям ребёнк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дрение инновационных и экспериментальных форм работы с позиции здоровья ребенка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ая организация уроков, занятий во внеурочное врем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изация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-воспитательная работа </w:t>
      </w:r>
      <w:r>
        <w:rPr>
          <w:rFonts w:cs="Times New Roman" w:ascii="Times New Roman" w:hAnsi="Times New Roman"/>
          <w:bCs/>
          <w:sz w:val="24"/>
          <w:szCs w:val="24"/>
        </w:rPr>
        <w:t>направлена на формирование ценностей здоровья и здорового образа жизни, осуществление консультативной помощи родителям по формированию и пропаганде ЗОЖ семьи, обеспечение помощи педагогам в вопросах, касающихся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этой целью в шко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ежегодно организуется  лекторий Центра медицинской профилактики «Основы ЗОЖ» с привлечением специалистов из Наркодиспансера, СПИД-центра, Ценра планирования семьи, медицинского центра «Вита» и т.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истами Центра сопровождения школы разработаны и проводятся семинары-тренинги по профилактике курения, заболевания СПИДом, употребления наркот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ая деятельность школы включает и психологическое, и социальное здоровье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основана на сформированной в школе программе воспитательной деятельности и направлена на формирование социальной составляющей здоровья личности обучающихся, их социальную адаптацию и взросление. Этот вид деятельности связан с организацией и внедрением первичной профилактической работы, созданием условий для демократизации и гуманизации школьной жизни и созданием комфортной экологической человеческой среды. Данная деятельность опирается на систему поддержек обучающихся в сложных ситуациях (социальную, правовую, медицинскую, психологическую, педагогическу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Центра Сопровождения проводятся индивидуальные беседы и консультации с детьми, испытывающими трудности в учебе и в общении, и их родителями. Коррекция проблем некоторых обучающихся решается с помощью занятий в клубе «Довери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занятия в рамках воспитательной программы «Здоровье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Безопасная дорога» - для 5-6 классов с целью профилактики травматизма на дорог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торина «Нет! Вредным привычкам</w:t>
      </w:r>
      <w:r>
        <w:rPr>
          <w:rStyle w:val="13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- Беседы с обучающимися на те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Личная гигиена и гигиена жиль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Профилактика травматизма на дорог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Последствия компьютерной зависимост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Умей сказать: «Нет»!» - профилактика употребления алкоголя и ПА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О вреде табакокур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Едим вкусно и полезн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Моя психологическая безопаснос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Я тебя принимаю или поговорим о толеранатности»</w:t>
      </w:r>
    </w:p>
    <w:p>
      <w:pPr>
        <w:pStyle w:val="Normal"/>
        <w:spacing w:lineRule="auto" w:line="240" w:before="0" w:after="0"/>
        <w:contextualSpacing/>
        <w:jc w:val="both"/>
        <w:rPr>
          <w:rStyle w:val="1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Ты и я – уникальность и индивидуальнос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Стрессы и их профилакти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Секунда до..» - профилактика суицидального пове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3"/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caps w:val="false"/>
          <w:smallCaps w:val="false"/>
          <w:sz w:val="24"/>
          <w:szCs w:val="24"/>
        </w:rPr>
        <w:t>«Профилактика вирусных и инфекционных заболеваний»</w:t>
      </w:r>
    </w:p>
    <w:p>
      <w:pPr>
        <w:pStyle w:val="Normal"/>
        <w:spacing w:lineRule="auto" w:line="240" w:before="0" w:after="0"/>
        <w:contextualSpacing/>
        <w:jc w:val="both"/>
        <w:rPr>
          <w:rStyle w:val="1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диопередачи: «Правила дорожного движения», «Правила пожарной безопасности», «Личная безопасность», «Действия по сигналам оповещения ГО», «День памяти жертв ДТП», «Уголовная и административная ответственность за незаконный оборот наркотических средств и психотропных веществ», «Правила поведения в период ледостава», «Всемирный день отказа от курения», «Всемирный день борьбы со СПИДом», «Безопасное поведение на водоёмах», «Профилактика ГРИППА и ОРВ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кции «Скажи, где торгуют смертью!» разработаны и проведены мероприятия для обучающихся и родителей, материалы размещены на сайте школы в разделе «Школа здоровь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 приняли участие во Всероссийской акции «За здоровье и безопасность наших детей» в весной 2015г.,  в городском конкурсе мультимедийных презентаций под девизом «Сделай правильный выбор!», городском смотр-конкурсе публикаций на страницах местных СМИ под девизом «Я не курю – и это мне нравится!», в городском конкурсе детских рисунков, плакатов под девизом «Быть здоровым – здорово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  Профилактическая работа по формированию навыков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е заболеваний и вредных привычек обеспечивает </w:t>
      </w:r>
      <w:r>
        <w:rPr>
          <w:rFonts w:cs="Times New Roman" w:ascii="Times New Roman" w:hAnsi="Times New Roman"/>
          <w:sz w:val="24"/>
          <w:szCs w:val="24"/>
        </w:rPr>
        <w:t>профилактико-диагност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.  Ежегодно анализируется состояние здоровья и данные заболеваемости школьников. Проводится полный анализ состояния здоровья обучающихся: выделяется структура заболеваемости, отражается динамика заболеваемости. Медицинский работник и администрация школы располагают достоверной информацией о состоянии здоровья обучающихся школ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В мае 2015г. в целях вовлечения обучающихся общеобразовательных учреждений в комплекс психолого-медико-диагностических мероприятий, направленных на недопущение потребления наркотических средств и развит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естировано психологическим методом (Тест Кеттелла)  обучающиеся в возрасте от 13 до 18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заботы о здоровье обучаю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состоянии здоровья обучающихся позволяет учителям строить педагогическую деятельность на основании здоровьесберегающих 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 Организация питания обучающихся, % детей, получающих горячее питание в 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на основе договора с МУП «Школьное питание города Великие Л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, поэтому   вопросы школьного питания в гимназии постоянно находятся в центре вниман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ват качественным горячим питанием составляет 100 %. Из них одноразовое питание получают 100  %, двухразовое – 9 % . 16 обучающихся обеспечены бесплатным питание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Питание осуществляется в школьной столовой в соответствии с утвержденным графиком организации пит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работает буф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 Медицинское обслуживание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едицинского обслуживания обучающихся школы является выявление факторов, влияющих на ухудшение здоровья детей, проведение профилактических и коррекционных мероприятий. Оздоровительные и лечебно-профилактические мероприятия проводятся на основе данных углубленного медицинского осмотра и диспансеризации всех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на основании договора об оказании медицинских услуг ГБУЗ Псковской области «Великолукская детская городская больниц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3 году произведен косметический ремонт медицинского кабинета и процедурной. Медицинский кабинет полностью оснащен инструментарием и оборудованием, медикаментами в соответствии с требованиями. Кабинет пролицензирован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оводится мониторинг состояния здоровья обучающихся. В целом наблюдается положительная динамика в оздоровлении дете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5.Физкультурно-оздоровительная работа с обучающимис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о в школе большое внимание уделяется разностороннему физическому развитию детей. В учебный план 1-11 классов  включены 3 урока физкультуры. Преподавание физкультуры в начальной школе проводится по 4 направлениям: уроки с элементами самбо и  аэробики, плавание, ритмика. При непосредственном участии преподавателей академии физкультуры для каждого из направлений разработано необходимое программное обеспечение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ладшем и среднем звене созданы группы детей с углубленно-тренировочными занятиями борьбой самбо. </w:t>
      </w:r>
      <w:r>
        <w:rPr>
          <w:rFonts w:cs="Times New Roman" w:ascii="Times New Roman" w:hAnsi="Times New Roman"/>
          <w:sz w:val="24"/>
          <w:szCs w:val="24"/>
        </w:rPr>
        <w:t xml:space="preserve"> В школе систематически проводятся Дни здоровья и спорта, школьные соревнования. Ежедневно реализуется необходимый объём двигательной активности обучаю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уроках (3-5 мину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еремен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часы в ГП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оздоровительные программы в блоке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spacing w:before="0" w:after="0"/>
        <w:contextualSpacing/>
        <w:jc w:val="both"/>
        <w:rPr>
          <w:bCs/>
        </w:rPr>
      </w:pPr>
      <w:r>
        <w:rPr>
          <w:bCs/>
        </w:rPr>
        <w:t>В младшем и среднем звене созданы группы детей с углубленно-тренировочными занятиями борьбой самб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школы работают спортивные се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бо (младшая и средняя групп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лковый кружок «Резер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мониторинга двигательной активности обучающихся показывают, что в 2014-2015 учебном году  50 % учащихся  посещали спортивные секции и танцевальные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нализ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обеспечивает  качество  подготовки обучающихся и выпускников, соответствующее федеральным государственным образовательным стандартам, виду образовательного учреждения, миссии, целям и задачам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 школы, что подтверждается результатами РКМ, ЕГЭ, ГИА, результаты участия в различных конкурсах, конференци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подготовки обучающихся и выпускников соответствует федеральным образовательным стандарт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55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выпускников 4 классов имеющих положительные результаты итоговой аттестации, составляет   100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выпускников 11-х классов, преодолевших минимальный порог на ЕГЭ по русскому языку и математике,  составляет 100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обучающихся, окончивших образовательные ступени на «4» и «5», составляет 44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подготовки обучающихся и выпускников имеет положительную  динамик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ь обучающихся учебной литературой на 100% свидетельствуют о информационно-методическом обеспечении педагогов и обучающихся в полном объем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формление школьного сайта соответствуют требованиям. Сайт отражает работу ОУ, её результаты по всем направлениям. Своевременно обновляется информац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питанием обучающихся составляет 100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роводятся медицинские осмотры и диспансер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bookmarkEnd w:id="1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ют федеральным государственным образовательным стандарта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овершенствования образова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каждого обучающегося на получение образования  в соответствии с его потребностями 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организации образовательной среды в рамках внедрения ФГОС НОО и ФГОС ООО на основе системно-деятельностного подхода в обучении с целью достижения оптимального уровня качественного образования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технологий образования, внедрения активных технологий организации деятельности обучающихся и здоровьесберегающих технологий, развития информационно-коммуникационных средств сопровождения учебного процесса с целью успешной социализации выпускников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образовательного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ерехода  на ФГОС</w:t>
      </w:r>
      <w:r>
        <w:rPr>
          <w:rFonts w:cs="Times New Roman" w:ascii="Times New Roman" w:hAnsi="Times New Roman"/>
          <w:sz w:val="24"/>
          <w:szCs w:val="24"/>
        </w:rPr>
        <w:t xml:space="preserve"> ООО (образовательная программа, рабочие учебные программы по отдельным предметам, УМК, локальные ак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омпетентности педагогов в свете требований новых правовых инструктивно-методических документов, ФГОС нового поколения через усиление работы в методических объединениях, творческих группах, методическом совете школы и стимулирование профессиональн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оспитательной работы через совершенствование форм взаимодействия образовательного учреждения с родителями (законными представителями) обучающихся и их семьями, с учреждениями допобразования и деятельность детских неполитических организаций, действующих в образовательном учрежд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материально-технической базы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кета нормативно-правовой базы по оказанию дополнительных платных образовательных услуг с целью совершенствования финансово-экономической деятельности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осударственно-общественного управления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СОШ №1                            Е.В. Воробьева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08.2015г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2">
    <w:name w:val="Колонтитул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3">
    <w:name w:val="Стиль 13 пт все строчные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80"/>
      <w:jc w:val="both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640"/>
      <w:jc w:val="both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СЕРГЕЙ</dc:creator>
  <dc:description/>
  <cp:keywords/>
  <dc:language>en-US</dc:language>
  <cp:lastModifiedBy>user</cp:lastModifiedBy>
  <cp:lastPrinted>2014-11-25T08:43:00Z</cp:lastPrinted>
  <dcterms:modified xsi:type="dcterms:W3CDTF">2015-11-18T15:20:00Z</dcterms:modified>
  <cp:revision>3</cp:revision>
  <dc:subject/>
  <dc:title/>
</cp:coreProperties>
</file>