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Средняя общеобразовательная школа № 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Самообследование деяте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«Средняя общеобразовательная школа № 1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80" w:firstLine="14"/>
        <w:contextualSpacing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80" w:firstLine="14"/>
        <w:contextualSpacing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80" w:firstLine="14"/>
        <w:contextualSpacing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80" w:firstLine="14"/>
        <w:contextualSpacing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смотрено на заседан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Протокол № 12  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08.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еликие Л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013/2014 уч. год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80" w:firstLine="14"/>
        <w:contextualSpacing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80" w:firstLine="14"/>
        <w:contextualSpacing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80" w:firstLine="14"/>
        <w:contextualSpacing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80" w:firstLine="14"/>
        <w:contextualSpacing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>о реализации образовательных программ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80" w:firstLine="14"/>
        <w:contextualSpacing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>заявленных для государственной аккредит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образовательном учреждении.</w:t>
      </w:r>
    </w:p>
    <w:p>
      <w:pPr>
        <w:pStyle w:val="Normal"/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ГРН</w:t>
      </w:r>
      <w:r>
        <w:rPr>
          <w:rFonts w:cs="Times New Roman" w:ascii="Times New Roman" w:hAnsi="Times New Roman"/>
          <w:sz w:val="24"/>
          <w:szCs w:val="24"/>
        </w:rPr>
        <w:t xml:space="preserve"> -  102600090314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602501651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редитель</w:t>
      </w:r>
      <w:r>
        <w:rPr>
          <w:rFonts w:cs="Times New Roman" w:ascii="Times New Roman" w:hAnsi="Times New Roman"/>
          <w:sz w:val="24"/>
          <w:szCs w:val="24"/>
        </w:rPr>
        <w:t xml:space="preserve"> – Администрация города Великие Лу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илиалы </w:t>
      </w:r>
      <w:r>
        <w:rPr>
          <w:rFonts w:cs="Times New Roman" w:ascii="Times New Roman" w:hAnsi="Times New Roman"/>
          <w:sz w:val="24"/>
          <w:szCs w:val="24"/>
        </w:rPr>
        <w:t>отсутствую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,  адрес сайта</w:t>
      </w:r>
      <w:r>
        <w:rPr>
          <w:rFonts w:cs="Times New Roman" w:ascii="Times New Roman" w:hAnsi="Times New Roman"/>
          <w:sz w:val="24"/>
          <w:szCs w:val="24"/>
        </w:rPr>
        <w:t xml:space="preserve">  - 182105 Псковская область, г.Великие Луки, пл. Юбилейная, д.2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scool1vluki@rambler.ru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, http://eduvluki.ru/ch1/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О  директора, телефон</w:t>
      </w:r>
      <w:r>
        <w:rPr>
          <w:rFonts w:cs="Times New Roman" w:ascii="Times New Roman" w:hAnsi="Times New Roman"/>
          <w:sz w:val="24"/>
          <w:szCs w:val="24"/>
        </w:rPr>
        <w:t xml:space="preserve"> – Воробьева Елена Вячеславовна, 8(81153) 3-32-9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ведения  о лицензии на осуществление образовательно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ерия  №327810, рег.№1792 от 23 марта 2012 года, бессрочно.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552"/>
        <w:gridCol w:w="3260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и дополнительные общеобразовательные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ой программы (основная, дополнитель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ступень) образовате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наименование)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осво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 обще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патриотическая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ологическая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о-биологическая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тественнонаучная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о-краеведческая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а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 лет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о действующем свидетельстве  о государственной аккредитации</w:t>
      </w:r>
      <w:r>
        <w:rPr>
          <w:rFonts w:cs="Times New Roman" w:ascii="Times New Roman" w:hAnsi="Times New Roman"/>
          <w:sz w:val="24"/>
          <w:szCs w:val="24"/>
        </w:rPr>
        <w:t xml:space="preserve"> – Серия ОП № 004259, рег. №148 от 27 декабря 2010 года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ельный контингент обучающих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650 человек;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обучающихся – 531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бразовательного учрежд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ассная сеть и количество обучающихся по классам</w:t>
      </w:r>
      <w:r>
        <w:rPr/>
        <w:t>:</w:t>
      </w:r>
    </w:p>
    <w:tbl>
      <w:tblPr>
        <w:tblW w:w="10272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35"/>
        <w:gridCol w:w="1749"/>
        <w:gridCol w:w="851"/>
        <w:gridCol w:w="992"/>
        <w:gridCol w:w="1134"/>
        <w:gridCol w:w="1276"/>
        <w:gridCol w:w="1559"/>
      </w:tblGrid>
      <w:tr>
        <w:trPr>
          <w:trHeight w:val="40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классов-комплек-тов/кол-во обучающихс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ны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ов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ов повышенного уровн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х (коррек.)</w:t>
            </w:r>
          </w:p>
        </w:tc>
      </w:tr>
      <w:tr>
        <w:trPr>
          <w:trHeight w:val="98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чес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лё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ьны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о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о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о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/5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ные подразделения</w:t>
      </w:r>
      <w:r>
        <w:rPr>
          <w:rFonts w:cs="Times New Roman" w:ascii="Times New Roman" w:hAnsi="Times New Roman"/>
          <w:sz w:val="24"/>
          <w:szCs w:val="24"/>
        </w:rPr>
        <w:t xml:space="preserve">    отсутствуют.</w:t>
      </w:r>
    </w:p>
    <w:p>
      <w:pPr>
        <w:pStyle w:val="Normal"/>
        <w:numPr>
          <w:ilvl w:val="0"/>
          <w:numId w:val="5"/>
        </w:numPr>
        <w:spacing w:before="0" w:after="0"/>
        <w:ind w:left="720" w:hanging="142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</w:t>
      </w:r>
    </w:p>
    <w:p>
      <w:pPr>
        <w:pStyle w:val="Normal"/>
        <w:numPr>
          <w:ilvl w:val="0"/>
          <w:numId w:val="6"/>
        </w:numPr>
        <w:spacing w:before="0" w:after="0"/>
        <w:ind w:left="1440" w:hanging="1582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жим работы О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работает в режиме 6-дневной учебной недели. Занятия проводятся в одну смену по следующему расписанию звонков:</w:t>
      </w:r>
    </w:p>
    <w:p>
      <w:pPr>
        <w:pStyle w:val="Normal"/>
        <w:spacing w:lineRule="auto" w:line="240" w:before="0" w:after="0"/>
        <w:ind w:left="19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          08.30 - 09.10</w:t>
      </w:r>
    </w:p>
    <w:p>
      <w:pPr>
        <w:pStyle w:val="Normal"/>
        <w:spacing w:lineRule="auto" w:line="240" w:before="0" w:after="0"/>
        <w:ind w:left="19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урок          09.20-10.00</w:t>
      </w:r>
    </w:p>
    <w:p>
      <w:pPr>
        <w:pStyle w:val="Normal"/>
        <w:spacing w:lineRule="auto" w:line="240" w:before="0" w:after="0"/>
        <w:ind w:left="19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урок          10.10-10.50</w:t>
      </w:r>
    </w:p>
    <w:p>
      <w:pPr>
        <w:pStyle w:val="Normal"/>
        <w:spacing w:lineRule="auto" w:line="240" w:before="0" w:after="0"/>
        <w:ind w:left="19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урок          11.05-11.45</w:t>
      </w:r>
    </w:p>
    <w:p>
      <w:pPr>
        <w:pStyle w:val="Normal"/>
        <w:spacing w:lineRule="auto" w:line="240" w:before="0" w:after="0"/>
        <w:ind w:left="19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урок          12.00-12.40</w:t>
      </w:r>
    </w:p>
    <w:p>
      <w:pPr>
        <w:pStyle w:val="Normal"/>
        <w:spacing w:lineRule="auto" w:line="240" w:before="0" w:after="0"/>
        <w:ind w:left="19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          12.50 – 13.30</w:t>
      </w:r>
    </w:p>
    <w:p>
      <w:pPr>
        <w:pStyle w:val="Normal"/>
        <w:spacing w:lineRule="auto" w:line="240" w:before="0" w:after="0"/>
        <w:ind w:left="19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урок          13.40 – 14.20</w:t>
      </w:r>
    </w:p>
    <w:p>
      <w:pPr>
        <w:pStyle w:val="Normal"/>
        <w:spacing w:lineRule="auto" w:line="240" w:before="0" w:after="0"/>
        <w:ind w:left="19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1440" w:hanging="1582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работы группы продлённого дня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 предусматривает реализацию основной образовательной программы начального общего образования через урочную и внеурочную деятельность. Одной из моделей организации внеурочной деятельности обучающихся является работа групп продленного дн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запроса родителей (законных представителей) в  образовательном учреждении организована работа  2-х групп продлённого дня для обучающихся 1–4 классов из малоимущих и социально незащищённых семей, семей, оказавшихся в трудной жизненной ситуации,  дети из неполных и многодетных семей. Всего группы продленного дня посещают 60 человек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дети обеспечены горячим питанием и  соблюдают санитарно-гигиенические нормы  при посещении столовой. Стоимость обедов составляет 40 рублей в день.</w:t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группах продленного дня работают квалифицированные специалисты, которые организуют досуг детей и помогают им на самоподготовке справиться с трудностями при усвоении учебного материала. В ГПД проводится ежедневный активный отдых, который обеспечивает детям необходимую для правильного развития растущего организма двигательную активность. Этот отдых проводится на свежем воздухе. Педагоги проводят подвижные и спортивные игры. Выполнение данного режимного момента способствует более полноценной разгрузке учащихся. Пока обучающиеся гуляют, в кабинетах проходит проветривание, которое позволяет освежить воздух после длительных учебных занятий. Проветривание классных помещений также способствует профилактике острых респираторных вирусных заболеваний. Для развития двигательной активности, ловкости, гибкости учащихся в группах продлённого дня проводятся спортивные часы.</w:t>
      </w:r>
    </w:p>
    <w:p>
      <w:pPr>
        <w:pStyle w:val="Normal"/>
        <w:suppressAutoHyphens w:val="false"/>
        <w:spacing w:before="0" w:after="200"/>
        <w:ind w:firstLine="708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жиме работы каждой группы предусмотрено время для самоподготовки, а также время для прогулок, на которых укрепляется здоровье учащихся,  для проведения кружковой работы и клубных часов.</w:t>
        <w:br/>
        <w:t xml:space="preserve">     Для групп продленного дня в нашей школе организованы следующие кружки и секции: </w:t>
      </w:r>
    </w:p>
    <w:p>
      <w:pPr>
        <w:pStyle w:val="Normal"/>
        <w:widowControl w:val="false"/>
        <w:suppressAutoHyphens w:val="false"/>
        <w:spacing w:before="0" w:after="200"/>
        <w:ind w:right="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ции «Самбо», «Баскетбол», «Плавание», кружки «Волшебный клубок», «Радуг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Псковское Пушкиноведение», «В мире книг», «Шахматы», кружки «ОПК», «Истоки», «Юные экологи». », хореографический ансамбль «Сувенир»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ники ГПД принимают участие в школьных мероприятиях: викторинах и конкурсах, а также являются частыми гостями школьной библиотеки, музыкальной школы, театра и других детских организаций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ход детей домой и на кружки вне школы осуществляе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только по наличию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исьменного заявления родителей с указанием времен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before="0" w:after="0"/>
        <w:ind w:left="1440" w:hanging="1440"/>
        <w:contextualSpacing/>
        <w:jc w:val="both"/>
        <w:rPr/>
      </w:pPr>
      <w:r>
        <w:rPr/>
        <w:t>Обучение детей с ограниченными возможностям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18"/>
        <w:gridCol w:w="1537"/>
        <w:gridCol w:w="2565"/>
        <w:gridCol w:w="1829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бучающихс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обучающихся данной категор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клас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обучающихся в классе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о программе 7 ви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 (индивидуальное обучени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о программе 8 ви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й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83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на дом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Нестандартные формы освоения образовательных программ: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ют</w:t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6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рганизации образовательного процесса.</w:t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. Материально-техническая ба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65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о наличии зданий для организации образовательного процесса. Год ввода в эксплуатацию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У занимает 3-х этажное кирпичное  здание, которое  введено в эксплуатацию в 1966 году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щая площадь здания   4742  кв.м.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ощадь классных комнат (включая учебные кабинеты и лаборатории) -1680,8 кв.м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65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об учебных кабинетах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379"/>
        <w:gridCol w:w="3750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именование кабинет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 кабинет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снащение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Кабинеты МО начальных классов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, №2, №3, №5, №6, №7, №8, №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терактивная доска - 4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сональный компьютер – 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утбуков – 3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льтимедийный проектор – 8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тер (МФУ) – 3 шт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Колонки – 8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 магнитная – 2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еера гласных и согласных букв -25 шт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 по обучению грамоте – 1 шт. (21 таблиц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по русскому языку– 1 шт (34 таблицы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 класс. Уроки. Обучение грамоте.  -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 класс. Уроки. Русский язык.  -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упердетки. Весёлый диктант. .  -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ловар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 демонстрационный – 6 ш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гольник классный 45 гр. Деревянный. – 6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гольник классный 30*60гр. Деревянный. – 6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Циркуль классный деревянный– 6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«Математике  1 класс»– 1 шт. (15 таблиц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«Математике  2 класс»– 1 шт. (18 таблиц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«Математике  3 класс»– 1 шт. (8 таблиц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таблиц «Математике  4 класс»– 1 шт. (16таблиц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«Введение в информатику» (12 шт.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Уроки. Математика. 1 класс. (В 4-х частях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упердетки плюс. Тренировка арифметических способност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упердетки. Алгебра в игровой форм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упердетки. Геометрия в игровой форм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ус Земли физический диаметр 320 –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ас школьный – 1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Гербарий  - 4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ллекция полезных ископаемых –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ллекция металлы –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ллекция шёлк – 2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ллекция гранит-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ллекция хлопок –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ллекция картона –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уляжи овощей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изическая карта полушарий –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родные зоны России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изическая карта России –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таблиц «Окружающий мир»– 1 шт. (32таблицы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Энциклопедия живот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Живая планет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Учимся играя. Окружающий мир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кружающий мир. 1,2класс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«Основы декоративно – прикладного искусства» (12 шт.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бор. Репродукции «Про зверей». Рисунки Никольского – 1 ш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Набор. Репродукции «Третьяковская галерея» - 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«Безопасное поведение школьника» (5 шт.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аблица по ПДД – 10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аблица по пожарной безопасности – 9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аблица «Дорожные знаки – 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Безопасность на улицах и дорога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авила дорожного движения для детей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пасик и его команда. Пожарная безопаснос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орудование поставлено в рамках ПНПО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Кабинеты русского языка и литературы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6, №28, №30, №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сональный компьютер – 4 ш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льтимедийный проектор – 4 ш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тер (МФУ) – 1 шт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терактивная доска -2шт.,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й кинотеатр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школьного учебно-наглядного оборудования для кабинета русского языка и литератур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абинеты математики №27, №33, №3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7, №33, №3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сональный компьютер – 3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онки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льтимедийный проектор – 3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ран 3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тер (МФУ)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геометрических тел прозрачных с сечением (2 шт.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доскоп 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аблицы по математике(5-6 кл.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аблицы по алгебре (7-9 кл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аблицы по геометрии (7-9к.л.)-2комп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аблицы по алгебре и началам анализа (10-11) – 2 комп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аблицы по геометрии (10-11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аблицы «Функции и графики» (10-11 кл.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гнитные наборы «Доли и дроби» - 3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портретов математико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гольник классный 45 гр. – 6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гольник классный 30*60гр. – 6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Циркуль классный –3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анспортир классный – 3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абинет физи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терактивная доска -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сональный компьютер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льтимедийный проектор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онки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ртреты учёных – 1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Кабинет химии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сональный компьютер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льтимедийный пректор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терактивная доска - 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справочных таблиц по химии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инструктивных таблиц по химии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таблиц по технике безопасности в кабинете химии 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таблиц по неорганической химии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таблиц по органической химии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таблиц по химическим производствам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портретов ученых-химиков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«Химия в таблицах» - 1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моделей кристаллических решеток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моделей атомов для составления моделей молекул по органической и неорганической химии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ция  «Алюминий» 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ция «Волокна» 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ция «Каменный уголь и продукты его переработки» 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ция «Металлы» 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ция «Минералы и горные породы» 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ция Нефть и продукты ее переработки» 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ция «Пластмассы» 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ция «Стекло и изделия из стекла» 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ция «Топливо» 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ция «Чугун и сталь» 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ция «Шкала твердости» 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ы химических реактивов – 23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учебно-познавательной литературы –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лектронное пособие – 1 шт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Кабинет биологии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ерсональный компьютер – 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льтимедийный проектор – 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ран – 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онки (пара) 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ифровой микроскоп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муляжей «Плодовые тела шляпочных грибов»  - 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портретов учёных-биологов – 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таблиц «Вещества растений. Клеточное строение» - 6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таблиц «Растение - живой организм» - 4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таблиц «Строение тела человека» - 10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таблиц «Химия клетки» -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таблиц «Общая биология 1» -16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таблиц «Общая биология 2» - 14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таблиц по биологии 6-9 класс – 7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соб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ильм «Биология человека» – 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соб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ильм «Ботаника 6-7 кл.» 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соб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ильм «Анатомия. Физиология. Гигиена 8-9 кл.» - 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соб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ильм «Ботаника 6-7 кл» -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сы учебные с гирями –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ы демонстрационных моделей – 23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приборов, посуды и принадлежностей для микроскопирования – 15 ш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орудование поставлено в рамках ПНПО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Кабинет географии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сональный компьютер – 1ш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льтимедийный проектор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терактивная доска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ран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тер (МФУ) – 1 ш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ция горных пород и минералов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ербарий растений природных зон России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демонстрационных материалов  по курсу географии (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мультимедийных средств обучения по географии (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терактивная модель Солнечной системы – 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видеофильмов  для кабинета географии (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интерактивных карт по географии (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портретов  географов и путешественников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еохронологическая таблица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обусы – 3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еографический атлас школьника – 1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лнечная система. Атлас. – 1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о-экономическая география мира. Справочное пособие –1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учебно-познавательной литературы – 20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кольная метеостанция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ция (основные виды промышленного сырья для 9 класса)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ырье для черной металлургии – </w:t>
              <w:br/>
              <w:t>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ырье для цветной металлургии – </w:t>
              <w:br/>
              <w:t>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ырье для химической промышленности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ырье для строительной промышленности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ырье для легкой промышленности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ция топлива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ция металлов и сплавов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аллы и сплавы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ция горных пород и минералов –</w:t>
              <w:br/>
              <w:t xml:space="preserve">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ция полезных ископаемых  к курсу «природоведение» 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ль развития оврага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гербарий (субтропические культуры) – </w:t>
              <w:br/>
              <w:t>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раздаточных образцов (полезные ископаемые) к курсу природоведение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(древесные породы)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асы – 1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асы жидкостные – 8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асы Андрианова – 10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игрометр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емометр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люгер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арометр –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раздаточных образцов (минералы и горные породы)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ербарий для курса географии (природные зоны) – 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изирные линейки – 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улетки – 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кан мерный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нзурка мерная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рные породы (известняк)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рты России и мир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орудование поставлено в рамках ПНПО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Кабинеты истории и обществознани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, №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сональный компьютер –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льтимедийный проектор – 2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тер (МФУ)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ран –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рты по истор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Кабинеты  иностранных языков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5, №29, №36, №3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сональный компьютер – 3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утбук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льтимедийный проектор – 2 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тер (МФУ) – 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терактивная доска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ран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ссетный магнитофон –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онки (пара) –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аудиоприложение к учебнику нем.яз.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 кл.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удиокассеты к учебнику нем. языка 3 к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CD : аудиоприложение к учебнику нем.яз. 4 к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удиокассеты к учебникам нем. языка (8-11 кл.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мецкий алфавит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гнитные цифры (комплект)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глийский алфавит-3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идеокурс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u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-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удиокассеты к радиокурсу по нем. яз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глядные пособия с материалами к уроку – 6ш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стенные плакаты для уроков английского языка – 7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стенная географическая карта Германии – 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стенная политическая карта Германии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Rainbow English Английский язык 2 класс ФГОС: аудиоприложение к учебнику и рабочей тетради МР3. О.В. Афанасьева, И.В. Михеева – 40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емецкий язык. 5 класс: Электронное приложение к учебнику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аудиокурсом И.Л. Бим, Л.И. Рыжова -  14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емецкий язык. 7  класс: Электронное приложение к учебнику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аудиокурсом И.Л. Бим, Л.И. Рыжова. – М.: Просвещение, 2014. – 15 ш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овари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Кабинет информатики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чее место преподавателя (ПК) – 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чее место слушателя (ПК) – 1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льтимедийный проектор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ран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ФУ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 (пара)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-камера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шники – 12 шт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Кабинет технологии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ашина швей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ANO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3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некен учебный –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ерлог – 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итка электрическая – 3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коворода – 3 ш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тканей -2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швейные с ножным приводом – 4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швейные с ручным приводом -6 шт.                                                        Духовка электрическая-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абинет ОБЖ: №2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 (пара)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товка пневматическая – 8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ны и знаки различия военнослужащих – 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«Ордена и медали России» -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ы ОВС-4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 « личная безопасность»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 ПМП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 «Защита населения в ЧС мирного и военного времени»-1шт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аборантская кабинета хим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ппарат для дистилляции воды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сы технические с разновесами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нагревательных приборов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олик подъемный –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татив лабораторный большой –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флаконов для хранения растворов реактивов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для опытов по химии с электрическим током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рмометр электронный –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зонатор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бор для получения галоидоалканов и сложных эфиров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бор для получения растворимых твердых веществ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вдиометр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бор для электролиза растворов солей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ппарат для получения газов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бор для окисления спирта над медным катализатором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ппарат для проведения химических реакций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бор для иллюстрации зависимости скорости химических реакций от условий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для перегонки веществ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посуды и лабораторных принадлежностей для проведения демонстрационных опытов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сы лабораторные электронные – 1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приборов, посуды и принадлежностей для ученического эксперимента – 1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ппарат для получения газов – 1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Наборы химических реактивов – 23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орудование поставлено в рамках ПНПО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аборантская кабинета физи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о механике 1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по электричеству – 1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по оптике – 1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сы учебные лабораторные – 1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намометр лабораторный – 1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мперметр лабораторный – 1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льтметр лабораторный – 1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иллиамперметр – 1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электроизмерительных приборов постоянного и переменного тока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енератор звуковой частоты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татив универсальный физический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по механике поступательного прямолинейного движения, согласованный с компьютерным измерительным блоком – 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«Вращение», согласованный с компьютерным измерительным блоком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дёрко Архимеда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мертоны на резонирующих ящиках с молоточком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демонстрационный «Ванна волновая»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илиндры свинцовые со стругом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демонстрационный « Тепловые явления», согласованный с компьютерным измерительным блоком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для исследования электрических цепей постоянного тока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для исследования тока в полупроводниках и их технического применения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для исследования переменного тока, явлений электромагнитной индукции и самоиндукции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лектрометры с принадлежностями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точник высокого напряжения – 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ятники электростатические (пара) – 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лочки из стекла и эбонита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по геометрической оптике на магнитных деожателях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по волновой оптике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спектральных трубок с источником питания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по измерению постоянной Планка с использованием лазера – 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циллографическая приставка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намометры демонстрационные (пара) с принадлежностями – 1ш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Термометр электронный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орудование поставлено в рамках ПНПО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: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для армрестлинга – 1 ш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й тренажёр – 1 ш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футбольный – 6ш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калка – 30ш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ёвка «Венто» - 1ш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ьная сетка – 1ш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бин  «Большой ЛЮКС  автомат» с байонетной муфтой -24ш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бин «Большой –ЛЮКС» с муфтой -12 ш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цо (баскетбольное) – 2ш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с жидкостной «МК» - 10ш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ы гимнастические – 22ш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бол – 2ш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баскетбольный – 17ш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волейбольный – 18ш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уч алюминиевый – 7ш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 универсальная – 2ш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ундомер проф. – 1 ш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ка волейбольная – 1ш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теннисный – 1 ш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очная система «Грудная модифицированная» - 6ш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очная система «Поясная, стандарт» - 6ш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нур 16-ти прядный 6мм – 1ш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т для лазания – 2ш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т для перетягивания – 1ш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Актовый зал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Ноутбук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Мультимедийный проектор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Экран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Колонки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Музыкальный центр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иблиоте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Персональный компьютер – 3 шт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- Демонстрационные стен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Стеллажи для книг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65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тизация образовательного процесса.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ИКТ в учебный процесс позволяет учителям школы организовать разные формы учебно-познавательной деятельности на уроках, сделать активной и целенаправленной самостоятельную работу обучающихся. Компьютер используется учителями-предметниками на всех этапах: как при подготовке урока, так и в процессе обучения: при объяснении (введении) нового материала, закреплении, повторении, контроле ЗУН.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КТ можно рассматривать как средство доступа к учебной информации, обеспечивающее возможности поиска, сбора и работы с источником, в том числе в сети Интернет, а также средство доставки и хранения информации. Использование ИКТ в учебном процессе позволяет повысить качество учебного материала и усилить образовательные эффекты.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алансе школы состоит 56 ПК и 5 ноутбуков, интерактивных досок – 10, мультимедийных проекторов – 27, принтеров – 6, МФУ – 10, ксерокс – 1. Имеется серверное оборудование.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м оборудованием и соответствующим программным обеспечением укомплектованы  все учебные кабинеты. 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2 локальные сети: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С №1 – 12 ПК кабинета информатики, имеют доступ к сети Internet  (РОИС, посредник ООО «КВС»). Скорость доступа – 8Мбит/с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С №2 – 20 ПК  (компьютеры в приёмной, в кабинете директора,  в бухгалтерии, в каб. заместителей директора, каб.10, 22, 23, 32, 33, 34, библиотека). Провайдер ООО «КВС» Скорость доступа – 4Мбит/с.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ое информационное пространство школы позволяет учителям  осваивать и применять в образовательном процессе современные ИКТ.  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коллектив в абсолютном большинстве владеет приёмами работы с компьютерной техникой и использования материалов Интернет в информационном обеспечении образовательного процесса. Третий год педагоги школы участвуют в проекте «Школа цифрового века».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достаточно подготовленных кадров для использования ИКТ в обучении учащихся, во внеклассной и административной работе. По результатам мониторинга ИКТ-компетентности педагогов выявлено, что 100% педагогов школы умеют пользоваться компьютером, работают в программе Word, работают в программе «3Т:ХроноГраф Журнал».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 имеют возможность подготовки к урокам, поиска информации, использования материалов электронных учебных пособий. 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ется увеличение числа учащихся, активно использующих ИКТ в образовательных целях, как для подготовки к урокам, так и во время уроков, и во внеурочной деятельности. Учащиеся активно используют  ИКТ при выполнении индивидуальных, групповых и общешкольных исследовательских работ, при подготовке к урокам.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мися школы осуществляется информационная и техническая поддержка школьных мероприятий.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ой ученик может воспользоваться после уроков доступом к сети Интернет, к школьным, районным, областным и российским информационно-образовательным  и развивающим электронным ресурсам. 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актуальных задач является развитие у учащихся компетенции применения полученной информации при помощи ИКТ в самообразовании.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 сайт школы для информирования родительской общественности о нормативных документах, отчетах, мероприятиях школы. На сайте школы размещён «Электронный дневник».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65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о других учебных и внеучебных помещениях ОУ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У созданы все условия для получения прочных знаний, физического и творческого развит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ые кабинеты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тивные кабинеты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ловая, зал обеденный на 160 посадочных мест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бинет психологической службы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социального педагога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дицинский кабинет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цедурный кабинет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абинетах физики, химии, биологии, ОБЖ - лаборантские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иблиотека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ранилище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зал  - 162 кв.м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ая площадка - 6000 кв.м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ный зал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овый зал 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озал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р   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У действуют Музей истории школы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65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о библиотеке: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2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(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 (в том числе учебников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ебников (%), соответствующих Федеральному перечню  (на текущий учебный год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ающихся учебниками из фонда библиотеки (%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иодических изданий для обучающихс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нциклопедической и справочной литератур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2. Кадровый  потенциал образовательного учреждения</w:t>
      </w:r>
    </w:p>
    <w:tbl>
      <w:tblPr>
        <w:tblW w:w="93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3"/>
        <w:gridCol w:w="3113"/>
        <w:gridCol w:w="3114"/>
      </w:tblGrid>
      <w:tr>
        <w:trPr>
          <w:trHeight w:val="272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(чел.)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от общего количества педагогов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овместителей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учёную степень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высшее образование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е специальное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имеют педагогического образования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 аспирантуре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 ВУЗе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квалификационную категорию: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ую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ую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879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государственные награды, почётные звания: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служенный учитель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ётный работник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ник просвещения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 педагогов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ли квалификацию за последние 5 лет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обучение по ИКТ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профессиональных конкурсах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педагогов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и (указать предмет)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3. Наличие в штате специалистов</w:t>
      </w:r>
    </w:p>
    <w:tbl>
      <w:tblPr>
        <w:tblW w:w="9930" w:type="dxa"/>
        <w:jc w:val="left"/>
        <w:tblInd w:w="-4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7"/>
        <w:gridCol w:w="1163"/>
        <w:gridCol w:w="1380"/>
        <w:gridCol w:w="1410"/>
        <w:gridCol w:w="1440"/>
        <w:gridCol w:w="1530"/>
        <w:gridCol w:w="1320"/>
      </w:tblGrid>
      <w:tr>
        <w:trPr/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ист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специалистов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ставок по штатному расписанию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итель/основной работни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, специальность по диплому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прохождения курсов повышения квалификаци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специализированного для работы кабинета</w:t>
            </w:r>
          </w:p>
        </w:tc>
      </w:tr>
      <w:tr>
        <w:trPr/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сихоло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учитель русского языка и литератур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учитель физической культур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Анализ представляемых к государственной аккредитации образовательных программ на предмет соответствия содержания подготовки обучающихся требованиям ФГОС (ФГТ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1. Реализуемые основные общеобразовательные программы по ступеням обучения. Предметы федерального компонента, изучаемые на повышенном, профильном уровнях, углубленно. Предметы, элективные и спецкурсы школьного компонен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У на данный момент реализуются следующие общеобразовательные программы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552"/>
        <w:gridCol w:w="3260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и дополнительные общеобразовательные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ой программы (основная, дополнитель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ступень) образовате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наименование)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осво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 обще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патриотическая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ологическая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о-биологическая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тественнонаучная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о-краеведческая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а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 л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240"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чебный план МБОУ «Средняя общеобразовательная школа №1»  составлен  в соответствии с Приказом Государственного управления образования Псковской области  от 16.05.2014 № 607, Методическими рекомендациями по составлению учебных планов   общеобразовательных учреждений Псковской области на 2014-2015 учебный год, постановлением Главного государственного врача Российской Федерации от 29 декабря 2010 г.  №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Министерством юстиции Российской Федерации  3 марта 2011 г., регистрационный  №19993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240"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Школа работает в режиме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лассы – пятидневная рабочая неделя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5160" w:leader="none"/>
        </w:tabs>
        <w:suppressAutoHyphens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11 классы -  шестидневной рабочей недел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  <w:tab/>
      </w:r>
    </w:p>
    <w:p>
      <w:pPr>
        <w:pStyle w:val="Normal"/>
        <w:suppressAutoHyphens w:val="false"/>
        <w:spacing w:lineRule="auto" w:line="240" w:before="0" w:after="0"/>
        <w:ind w:left="-426" w:firstLine="74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ждой ступени обучения в учебном плане сохраняется в необходимом объеме содержание, являющееся обязательным для обеспечения базового образования. Содержание образования на всех ступенях обучения предусматривает непрерывность и преемственность изучения предметов  каждой образовательной области. В целом учебный план обеспечивает системность и преемственность по ступеням и годам обучения, позволяет реализовать концепцию школы.</w:t>
      </w:r>
    </w:p>
    <w:p>
      <w:pPr>
        <w:pStyle w:val="Normal"/>
        <w:widowControl w:val="false"/>
        <w:suppressAutoHyphens w:val="false"/>
        <w:spacing w:lineRule="exact" w:line="274" w:before="0" w:after="0"/>
        <w:ind w:left="-426" w:right="20" w:firstLine="74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чебный пла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чальной школы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состоит из 2-х взаимосвязанных частей: обязательной  и части, формируемой участниками образовательного процесса. </w:t>
      </w:r>
    </w:p>
    <w:p>
      <w:pPr>
        <w:pStyle w:val="Normal"/>
        <w:suppressAutoHyphens w:val="false"/>
        <w:spacing w:before="0" w:after="0"/>
        <w:ind w:left="-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бязательная часть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ого плана обеспечивает изучение учебных предметов федерального государственного стандарта  начального общего образования, право на полноценное образование, вариативность и свободу выбора в образовании обучающихся и их родителей, сохраняет единое региональное образовательное пространство и, обеспечивает готовность обучающихся использовать полученные знания, учебные умения и навыки, а также способы деятельности для решения практических и теоретических задач и возможность дальнейшего продолжения образования.</w:t>
      </w:r>
    </w:p>
    <w:p>
      <w:pPr>
        <w:pStyle w:val="Normal"/>
        <w:suppressAutoHyphens w:val="false"/>
        <w:spacing w:before="0" w:after="0"/>
        <w:ind w:left="-360" w:firstLine="52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асть, формируемая участниками образовательного процесса, обеспечивает право на полноценное образование, реализует основное содержание образования, обеспечивает приобщение обучающихся к общекультурным и национально значимым ценностям, формирует систему предметных навыков и личностных качеств, соответствующих требованиям стандарта.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, их приобщение к общекультурным и национальным ценностям, информационным технологиям, готовность к продолжению образования в основной школе, формирование здорового образа жизни, элементарных знаний поведения в экстремальных ситуациях, личностного развития обучающегося в соответствии с его индивидуальностью.</w:t>
      </w:r>
    </w:p>
    <w:p>
      <w:pPr>
        <w:pStyle w:val="Normal"/>
        <w:suppressAutoHyphens w:val="false"/>
        <w:spacing w:before="0" w:after="0"/>
        <w:ind w:left="-360" w:firstLine="52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Учебно-методический комплекс (УМК) составлен в соответствии с реализуемой в начальной школе образовательной системой: традиционной. В рамках системы допускается вариативность в использовании учебников и пособий для учащихся. Учителя 1-4-ов работают по комплекту «Перспективная начальная школа» и «Школа России», поэтому реализация содержания образования осуществляется посредством учебно-методических комплексов (УМК), сформированных образовательным учреждением самостоятельно на основе приказа Министерства образования и науки РФ от 31 .03.2014 № 253 «Об утверждении федерального перечня учебников, рекомендуемых к использованию при реализации имеющих государственную аккредитацию программ начального общего, основного общего, среднего общего образования». </w:t>
      </w:r>
    </w:p>
    <w:p>
      <w:pPr>
        <w:pStyle w:val="Normal"/>
        <w:suppressAutoHyphens w:val="false"/>
        <w:spacing w:before="0" w:after="0"/>
        <w:ind w:left="-360" w:firstLine="52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мет «Русский язык» в 1-ом классе начинается интегрированным курсом «Обучение грамоте», который содержит разделы «Обучение чтению» и «Обучению письму». Продолжительность курса приблизительно 23 недели по 9 часов в неделю (из них 4 часа, отведённые на литературное чтение) определяется темпом обучаемости учеников, их индивидуальными особенностями и спецификой используемых учебных средств. После завершения интегрированного курса начинается раздельное изучение русского языка и литературного чтения. В 1-3 классах предмет «Русский язык» изучается в объёме 5 часов в неделю. В 4 классе - в объёме 4 часов в неделю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 связи с тем, что предмет является основой функциональной грамотности младших школьников, из части, формируемой участниками образовательного процесса, для учащихся 4-х классов отводится дополнительно 1 час в неделю.</w:t>
      </w:r>
    </w:p>
    <w:p>
      <w:pPr>
        <w:pStyle w:val="Normal"/>
        <w:suppressAutoHyphens w:val="false"/>
        <w:spacing w:before="0" w:after="0"/>
        <w:ind w:left="-360" w:firstLine="52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Изучение предм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«Литературное чт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- 4 часа в неделю в 1-4 х классах в соответствии с ФГО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НО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. А также на знакомство с богатым миром отечественной и зарубежной детской литературы, на развитие нравственных и эстетических чувств обучающегося, способного к творческой деятельности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едмет «Литературное чтение» изучается по завершению интегрированного курса в 1 м классе «Обучение грамоте». В 1-4 классах изучается в объёме 4 часов в неделю.</w:t>
      </w:r>
    </w:p>
    <w:p>
      <w:pPr>
        <w:pStyle w:val="Normal"/>
        <w:suppressAutoHyphens w:val="false"/>
        <w:spacing w:before="0" w:after="0"/>
        <w:ind w:left="-360" w:firstLine="52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о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 классе курс «Псковское Пушкиноведение» - учебный модуль предмета «Литературное чтение».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мет «Иностранный язык» изучается со 2 класса по 2 часа в неделю с делением класса на группы, исходя из количества 25 человек в классе.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Образовательная область «Математика и информатика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едставлена предметом «Математика» в объёме 4 часа в неделю 1-4-х классах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Предмет «Информатика и ИКТ» на самостоятельное изучение не выделен, реализуется через предметы «Математика» (раздел «Работа с информацией») и «Технология» (раздел «Практика работы на компьютере»).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Образовательная область «Обществознание и естествознание»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предполагает изучение предм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«окружающий мир»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2 недельных часа) с интегративным изучением предметов ОБЖ, литературное чтение 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Учебный предм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Технолог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час в неделю в 1-4-х классах в соответствии с ФГОС НОО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 </w:t>
      </w:r>
      <w:r>
        <w:rPr>
          <w:rFonts w:cs="Times New Roman" w:ascii="Times New Roman" w:hAnsi="Times New Roman"/>
          <w:sz w:val="24"/>
          <w:szCs w:val="24"/>
          <w:lang w:eastAsia="en-US"/>
        </w:rPr>
        <w:t>В предмет «Технология» в 3-4 классе включён модуль - «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зучение предметов  «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зобразительное искусство» и «Музыка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осуществляется  по 1 часу в неделю в 1-4-х классах в соответствии с ФГОС НОО. </w:t>
      </w:r>
    </w:p>
    <w:p>
      <w:pPr>
        <w:pStyle w:val="Normal"/>
        <w:widowControl w:val="false"/>
        <w:suppressAutoHyphens w:val="false"/>
        <w:spacing w:lineRule="exact" w:line="274" w:before="0" w:after="0"/>
        <w:ind w:right="64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Предмет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Физическая культура»  в рамках учебного плана в 1-4-х классах составляет 3 часа в неделю, из них 1 час выделяется на организацию и проведение программы «Ритмика». 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ая область «Основы духовно - нравственной культуры народов России»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предполагает изучение предмет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новы религиозной культуры и светской этики» (ОРКСЭ).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гласно проведенному в марте 2014г. анкетированию родителей обучающихся 3 классов, с целью определения одного из модулей курса «Основы религиозных культур и светской этики» (ОРКСЭ), выявлено, что родители выбрали учебный модуль «О</w:t>
      </w:r>
      <w:r>
        <w:rPr>
          <w:rFonts w:cs="Times New Roman" w:ascii="Times New Roman" w:hAnsi="Times New Roman"/>
          <w:sz w:val="24"/>
          <w:szCs w:val="24"/>
          <w:lang w:eastAsia="en-US"/>
        </w:rPr>
        <w:t>сновы мировых религиозных культур»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Модуль будет изучаться в 4 –х классах по 1 часу в неделю, 34 часа в год.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ть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ебного плана, формируемая участниками образовательного процесса, включает внеурочную деятельность, осуществляемую во второй половине дня. </w:t>
      </w:r>
    </w:p>
    <w:p>
      <w:pPr>
        <w:pStyle w:val="Normal"/>
        <w:widowControl w:val="false"/>
        <w:suppressAutoHyphens w:val="false"/>
        <w:spacing w:lineRule="exact" w:line="250" w:before="0" w:after="0"/>
        <w:ind w:right="20"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ся внеурочная деятельность организуется в соответствии с разработанными и утверждёнными в ОУ программами и расписанием по направлениям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exact" w:line="274" w:before="0" w:after="0"/>
        <w:ind w:left="740" w:right="20" w:hanging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портивно-оздоровительное – факультатив «ЗОЖ», секции «Самбо», «Баскетбол», «Плавание»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exact" w:line="274" w:before="0" w:after="0"/>
        <w:ind w:left="740" w:right="20" w:hanging="3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оциальное – кружки «Волшебный клубок», «Радуга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exact" w:line="274" w:before="0" w:after="0"/>
        <w:ind w:left="740" w:right="20" w:hanging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щекультурное – факультатив «Псковское Пушкиноведение», факультатив «В мире книг», хореографический ансамбль «Сувенир»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exact" w:line="274" w:before="0" w:after="0"/>
        <w:ind w:left="76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щеинтеллектуальное - факультатив «Расчётно –конструкторское бюро», факультатив по математике «Интеллектик», «Шахматы», Юные экологи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exact" w:line="274" w:before="0" w:after="0"/>
        <w:ind w:left="76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уховно-нравственное - кружок «ОПК», факультатив «Истоки»,  кружок «Истоки».</w:t>
      </w:r>
    </w:p>
    <w:p>
      <w:pPr>
        <w:pStyle w:val="Normal"/>
        <w:widowControl w:val="false"/>
        <w:suppressAutoHyphens w:val="false"/>
        <w:spacing w:lineRule="exact" w:line="274" w:before="0" w:after="0"/>
        <w:ind w:right="20" w:firstLine="4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нятия проводятся во второй половине дня тренерами СК ВЛГАФК и спорта, ДЮСШ №2 «Экспресс» и педагогами дополнительного образования Дома детского творчества имени А. Матросова, в кабинетах начальной школы, не задействованных в данный момент в учебном процессе  и спортивных залах. Это Секции: «Баскетбол», «Плавание». Кружки: «Юные экологи», «Волшебный клубок», «Радуга».</w:t>
      </w:r>
    </w:p>
    <w:p>
      <w:pPr>
        <w:pStyle w:val="Normal"/>
        <w:widowControl w:val="false"/>
        <w:suppressAutoHyphens w:val="false"/>
        <w:spacing w:lineRule="exact" w:line="274" w:before="0" w:after="0"/>
        <w:ind w:right="20" w:firstLine="4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задача школ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упени - базовое образование и полноценная подготовка учащихся основной школы к ответственному и осознанному выбору профиля дальнейшего обучения.</w:t>
      </w:r>
    </w:p>
    <w:p>
      <w:pPr>
        <w:pStyle w:val="Normal"/>
        <w:suppressAutoHyphens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чебном плане представлены в полном объеме все образовательные области в рамках 6-дневной рабочей недели. </w:t>
      </w:r>
    </w:p>
    <w:p>
      <w:pPr>
        <w:pStyle w:val="Normal"/>
        <w:suppressAutoHyphens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часов регионального компонента на преподавание русского языка дополнительно отведено:</w:t>
      </w:r>
    </w:p>
    <w:p>
      <w:pPr>
        <w:pStyle w:val="Normal"/>
        <w:suppressAutoHyphens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классы- 3 часа:</w:t>
      </w:r>
    </w:p>
    <w:p>
      <w:pPr>
        <w:pStyle w:val="Normal"/>
        <w:suppressAutoHyphens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классы – 3 часа;</w:t>
      </w:r>
    </w:p>
    <w:p>
      <w:pPr>
        <w:pStyle w:val="Normal"/>
        <w:suppressAutoHyphens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классы – 2 часа.</w:t>
      </w:r>
    </w:p>
    <w:p>
      <w:pPr>
        <w:pStyle w:val="Normal"/>
        <w:suppressAutoHyphens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«Природоведение» в 5-х классах реализуется в соответствии с базисным планом в объеме 2-х часов: природоведение (биология), природоведение (география).</w:t>
      </w:r>
    </w:p>
    <w:p>
      <w:pPr>
        <w:pStyle w:val="Normal"/>
        <w:suppressAutoHyphens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Основы безопасности жизнедеятельности» в 5, 6, 7, 9 классах реализуется в объеме 1 час в неделю  за счет часов регионального компонента.</w:t>
      </w:r>
    </w:p>
    <w:p>
      <w:pPr>
        <w:pStyle w:val="Normal"/>
        <w:suppressAutoHyphens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География» в 6 классе преподается в объеме 2-х недельных часов, при этом модульно реализуется предмет «География Псковской области».</w:t>
      </w:r>
    </w:p>
    <w:p>
      <w:pPr>
        <w:pStyle w:val="Normal"/>
        <w:suppressAutoHyphens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соблюдения преемственности учебный предмет «Псковское Пушкиноведение» учебный предмет реализуется в 5-х классах в объеме 1 часа в неделю.</w:t>
      </w:r>
    </w:p>
    <w:p>
      <w:pPr>
        <w:pStyle w:val="Normal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Обучение по предмету «Технология» строится с учетом интересов и склонностей учащихся, возможностей школы. Выбор направления обучения  проводиться исходя из образовательных потребностей и интересов учащихс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5-7 классах  на уроках технологии у мальчи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знакомится с основными понятиями информатики и компьютером непосредственно в процессе создания какого-либо информационного продукта, будь то рисунок или текст. Формируются первые элементы информационной культуры в процессе использования учебных игровых программ, компьютерных тренажеров и т.д. </w:t>
      </w:r>
    </w:p>
    <w:p>
      <w:pPr>
        <w:pStyle w:val="Normal"/>
        <w:suppressAutoHyphens w:val="false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8 классе предмет черчение введен за счет часов  компонента образовательного учреждения.</w:t>
      </w:r>
    </w:p>
    <w:p>
      <w:pPr>
        <w:pStyle w:val="Normal"/>
        <w:suppressAutoHyphens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6-в, 7-б,  классах за счет  школьного компонента организованы занятия курса духовно-нравственного воспитания «Истоки»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рганизации предпрофильной подготовки организованы элективные курсы и предметные факультативы.</w:t>
      </w:r>
    </w:p>
    <w:p>
      <w:pPr>
        <w:pStyle w:val="Normal"/>
        <w:suppressAutoHyphens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тивная часть учебного плана используется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силение предметов федерального компонента для повышения качества знаний, умений и навыков учащихся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факультативных занятий с учащимися, желающими повысить уровень компетенции и расширить свой кругозор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готовки учащихся к государственной итоговой аттестации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рограмм «Школа здоровья» и «Истоки»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13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дельные 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Эколог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-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атистика знает 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утешествие по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-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утешествие по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-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странам и континен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ешение логических, экономических, правовых зада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рия в лиц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чь. Речевая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-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чь. Речевая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-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ки: «Слово и образ Оте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-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ки «Труд, служение, творч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-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мся писать грамо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-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которые вопросы грамматики и развития речи. Подготовка к ГИА по русскому язы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-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которые вопросы грамматики и развития речи. Подготовка к ГИА по русскому язы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-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мся писать грамо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-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шение задач по неорганической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Биология растений, грибов, лишай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еометрия вокруг нас. Занимательная арифметика. История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шение задач с помощью графов. Решение задач по геомет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-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к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-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 математической лог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 математической лог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-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к Г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-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изика и автомобиль. Элементы био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лективный курс по физике «Физика в задачах и эксперимен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матика после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матика после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-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влекательный англи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-а, 6-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влекательный англ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-а.6-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влекательный англ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-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О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0,5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-а, 5-б, 6-а, 6-б, 6-в, 7-а, 7-б, 8-а, 8-б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рограмм «Школа здоровья» проводятся занятия по программе ЗОЖ в 5- 8 классах с недельной нагрузкой 0,5 часа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среднего общего образования включает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зовые учебные предметы,  предназначенные для завершения образования в области базовых компетенций, их содержание определяется базовыми стандартами;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онент образовательного учреждения. </w:t>
      </w:r>
    </w:p>
    <w:p>
      <w:pPr>
        <w:pStyle w:val="Normal"/>
        <w:suppressAutoHyphens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ы вариативной части учебного плана используются для проведения факультативов, 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курсов по выбору учащихся, развивающие содержание базовых учебных предметов и позволяющих получить дополнительную подготовку к сдаче ЕГЭ: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559"/>
      </w:tblGrid>
      <w:tr>
        <w:trPr>
          <w:trHeight w:val="4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дель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</w:tr>
      <w:tr>
        <w:trPr>
          <w:trHeight w:val="5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ЕГЭ (подготовка к ЕГЭ по обществозн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4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ЕГЭ (подготовка к ЕГЭ по ист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уальные проблемы общество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ЕГЭ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ЕГ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овые занятия «Систематизация знаний по биологии в рамках подготовки к Е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овые занятия «Систематизация знаний по химии в рамках подготовки к Е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решения физ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а к ЕГЭ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ЕГЭ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траницами учебника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Характеристика дополнительных образовательных программ.                                            </w:t>
      </w:r>
    </w:p>
    <w:p>
      <w:pPr>
        <w:pStyle w:val="Normal"/>
        <w:spacing w:before="0" w:after="20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образование в МБОУ «Средняя общеобразовательная школа №1» тесным образом связано с базовым, оно расширяет и углубляет его, создает условия для его индивидуализации, сохраняя вариативность, позволяет реально задействовать образование в качестве социально-культурного и здоровьесберегающего ресурса. </w:t>
      </w:r>
    </w:p>
    <w:p>
      <w:pPr>
        <w:pStyle w:val="Normal"/>
        <w:spacing w:before="0" w:after="20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ополнительных программ осуществляется в рамках 7-ми направлений, зафиксированных в лицензии МБОУ «Средняя общеобразовательная школа №1» (физкультурно-оздоровительное, естественнонаучное, эколого-биологическое, культурологическое, военно-патриотическое, туристско-краеведческое, художественно-эстетическое)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кружках и секциях работают 12 педагогов дополнительного образования,  совмещающих работу с должностью учителя. Педагоги работают, в основном, по типовым и авторским программам. Осваивают дополнительные образовательные программы обучающиеся 1-11классов. Им предоставлена возможность посещать различные объединения, кружки и секции, такие как хореографический ансамбль «Сувенир», спортивная секция «Самбо», краеведческий кружок «Музейное дело», стрелковый кружок «Резерв», кружки естественнонаучного направления: «Позитрон», «Андромеда», «Экономикс»; кружки культурологического направления: «Истоки», «Основы православной культуры», «Пресс-центр», «Доверие».</w:t>
      </w:r>
    </w:p>
    <w:p>
      <w:pPr>
        <w:pStyle w:val="Normal"/>
        <w:spacing w:before="0" w:after="20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нимается в кружках и секциях 285 учащих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Анализ качества подготовки обучающихся на предмет соответствия ФГОС (ФГТ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1. Результаты итоговой аттестации обучающихся 4 класса за последние три года по предметам федерального компонен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0"/>
        <w:gridCol w:w="2190"/>
        <w:gridCol w:w="2066"/>
        <w:gridCol w:w="2344"/>
      </w:tblGrid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/2012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2/2013 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3/2014 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ыпускников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певаемость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качеств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ыпускников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певаемость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качеств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ное чтение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ыпускников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певаемость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качеств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1870" w:hRule="atLeast"/>
        </w:trPr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ающий мир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ыпускников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певаемость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качеств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 язык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ыпускников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певаемость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качеств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мецкий  язык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ыпускников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певаемость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качеств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2. Результаты государственной (итоговой) аттестации обучающихся 9 класса по новой форме за последние три года по предметам федерального компонен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0"/>
        <w:gridCol w:w="2190"/>
        <w:gridCol w:w="2066"/>
        <w:gridCol w:w="2344"/>
      </w:tblGrid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/2012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2/2013 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3/2014 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ыпускников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певаемость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качеств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                                          100                                       80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                                          1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ыпускников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певаемость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качеств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                                          100    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                                  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                                          100                                       45</w:t>
            </w:r>
          </w:p>
        </w:tc>
      </w:tr>
      <w:tr>
        <w:trPr>
          <w:trHeight w:val="1388" w:hRule="atLeast"/>
        </w:trPr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ыпускников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певаемость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качеств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                                                    100                                    75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ыпускников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певаемость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качеств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ыпускников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певаемость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качеств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   100                         100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6.3. Результаты единого государственного экзамена за последние три года по О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623"/>
        <w:gridCol w:w="1620"/>
        <w:gridCol w:w="15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201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/201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/201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11 класс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11 классов, допущенных к ЕГ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1-ГВЭ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11 классов, получивших справку об обучении в О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11 классов, преодолевших минимальный поро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11 классов, преодолевших минимальный поро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(3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11 классов, сдававших экзамен (преодолевших поро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(2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(19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11 классов, сдававших экзамен (преодолевших поро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11 классов, сдававших экзамен (преодолевших поро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11 классов, сдававших экзамен (преодолевших поро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11 классов, сдававших экзамен (преодолевших поро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11 классов, сдававших экзамен (преодолевших поро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11 классов, сдававших экзамен  (преодолевших поро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11 классов, сдававших экзамен (преодолевших поро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11 классов, сдававших экзамен (преодолевших поро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11 классов, сдававших экзамен (преодолевших поро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4. Результаты регионального квалиметрического мониторинга за последние три го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419"/>
        <w:gridCol w:w="1620"/>
        <w:gridCol w:w="1620"/>
        <w:gridCol w:w="1623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201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/201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/201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5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3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3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6.5. Результаты участия в олимпиадах и конкур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843"/>
        <w:gridCol w:w="1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муниципального уровня (указать предмет и мес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-1 место, ОБЖ – 3 место, География – 3 мест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1 и 2 мест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К - 1 место, 3 мест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– 2 место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-2 место, 3 место, 3 мест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-3 мест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– 3 место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областного уровн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предмет и мес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ОБЖ- участ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– 1 мест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2 сертификата участ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-1 место, 2 участн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олимпиад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предмет и мес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– приз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–1 призер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овых мест в муниципальных конкурсах/ спортивных соревнов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овых мест в областных конкурсах/спортивных соревнов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овых мест во всероссийских конкурсах/ спортивных соревнов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6.6. Результаты участия в областных и всероссийских научно-практических конференциях школьников за последние три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620"/>
        <w:gridCol w:w="15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конфере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201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/201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/201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ипломов 1 степен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ипломов 2 степен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ипломов 3 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ипломов 1 степен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ипломов 2 степен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ипломов 3 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6.7.  Распределение выпускников 9 классов по образовательным учреждениям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701"/>
        <w:gridCol w:w="1193"/>
        <w:gridCol w:w="1301"/>
        <w:gridCol w:w="1497"/>
        <w:gridCol w:w="1497"/>
        <w:gridCol w:w="1260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ыпускник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10 класс дневных шко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10 класс вечерней (сменной) шко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учреждение СП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учреждение Н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чатся (указать причину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6.8. Профессиональное самоопределение выпускников О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620"/>
        <w:gridCol w:w="15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201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/201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/201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/ из них лицейских (гимназических)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ют обучение в учреждениях ВПО / из них лицейских (гимназических)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ют обучение в учреждениях СПО / из них лицейских (гимназических)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ют обучение в учреждениях НПО / из них лицейских (гимназических)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ы в 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9.  Количество обучающихся, стоящих на учете в ОВД, муниципальной комиссии по делам несовершеннолетних и защите их прав за совершенные правонарушения. (По годам за последние 3 года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15"/>
        <w:gridCol w:w="1378"/>
        <w:gridCol w:w="1417"/>
        <w:gridCol w:w="1418"/>
        <w:gridCol w:w="1134"/>
        <w:gridCol w:w="1417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2  учебн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3 учебный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-2014 учебный год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ец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Д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57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ишкольн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т количества учащихся, стоящих на учете, требует дополнительных усилий по формированию навыков здорового образа жизни в условиях неблагополучного социального окружения  (семья, двор).  Коллектив школы видит необходимость с целью  оказания помощи обучающимся этой группы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сональный систематический контроль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ая профилактическая  работа с учащимися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ультации социального педагога, психолога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ещение детей на дому с целью предупреждения негативных проявлений на личность ребенка в семье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заседаний Совета  профилактики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ное формирование положительного социального опыта через участие  обучающихся во внеклассных мероприятиях, вовлечение в кружки и секции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ание своевременной медицинской помощи с целью координирования поведения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Здоровьесбережение обучающихс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1.  </w:t>
      </w:r>
      <w:r>
        <w:rPr>
          <w:rFonts w:cs="Times New Roman" w:ascii="Times New Roman" w:hAnsi="Times New Roman"/>
          <w:b/>
          <w:i/>
          <w:sz w:val="24"/>
          <w:szCs w:val="24"/>
        </w:rPr>
        <w:t>Наличие школьных целевых программ по здоровьесбережению обучающихся.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кола работает  по программе «Школа здоровья».</w:t>
      </w:r>
    </w:p>
    <w:p>
      <w:pPr>
        <w:pStyle w:val="Normal"/>
        <w:spacing w:before="0" w:after="200"/>
        <w:ind w:left="360" w:firstLine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ми школы совместно с Центром сопровождения школы разработано единое тематическое планирование курса «Здоровье» для 1-8 классов. Учащиеся высоко мотивированы на эти занятия, так как все программы предполагают деятельностную парадигму усвоения материала и привития полезных навыков. Занятия проводятся в тренинговом  безотметочном режиме, что очень привлекает детей. В учебные программы всех предметов включены вопросы экологии человека, его здоровья и жизнедеятельности. </w:t>
      </w:r>
    </w:p>
    <w:p>
      <w:pPr>
        <w:pStyle w:val="Normal"/>
        <w:spacing w:before="0" w:after="200"/>
        <w:ind w:left="360" w:firstLine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коллективом проводится большая работа по формированию, укреплению и сохранению здоровья обучающихся. Особая роль отводится рациональной организации учебно-воспитательного процесса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людение гигиенических норм и требований к организации и объёму учебной и внеучебной нагрузки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ние методов и технологий обучения, соответствующих возрастным особенностям ребёнка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недрение инновационных и экспериментальных форм работы с позиции здоровья ребенка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циональная организация уроков, занятий во внеурочное время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дивидуализация обуч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ветительско-воспитательная работа </w:t>
      </w:r>
      <w:r>
        <w:rPr>
          <w:rFonts w:cs="Times New Roman" w:ascii="Times New Roman" w:hAnsi="Times New Roman"/>
          <w:bCs/>
          <w:sz w:val="24"/>
          <w:szCs w:val="24"/>
        </w:rPr>
        <w:t>направлена на формирование ценностей здоровья и здорового образа жизни, осуществление консультативной помощи родителям по формированию и пропаганде ЗОЖ семьи, обеспечение помощи педагогам в вопросах, касающихся здоровь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этой целью в школе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ежегодно организуется  лекторий Центра медицинской профилактики «Основы ЗОЖ» с привлечением специалистов из Наркодиспансера, СПИД-центра, Ценра планирования семьи, медицинского центра «Вита» и т.д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ециалистами Центра сопровождения школы разработаны и проводятся семинары-тренинги по профилактике курения, заболевания СПИДом, употребления наркотиков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доровьесберегающая деятельность школы включает и психологическое, и социальное здоровье учащихся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ая деятельность основана на сформированной в школе программе воспитательной деятельности и направлена на формирование социальной составляющей здоровья личности учащихся, их социальную адаптацию и взросление. Этот вид деятельности связан с организацией и внедрением первичной профилактической работы, созданием условий для демократизации и гуманизации школьной жизни и созданием комфортной экологической человеческой среды. Данная деятельность опирается на систему поддержек учащихся в сложных ситуациях (социальную, правовую, медицинскую, психологическую, педагогическую)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ми Центра Сопровождения проводятся индивидуальные беседы и консультации с детьми, испытывающими трудности в учебе и в общении, и их родителями. Коррекция проблем некоторых учащихся решается с помощью занятий в клубе «Доверие»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о проводятся занятия в рамках воспитательной программы «Здоровье»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радиопередачи: «Правила дорожного движения», «Правила пожарной безопасности», «Личная безопасность», «Действия по сигналам оповещения ГО», «День памяти жертв ДТП», «Уголовная и административная ответственность за незаконный оборот наркотических средств и психотропных веществ», «Правила поведения в период ледостава», «Всемирный день отказа от курения», «Всемирный день борьбы со СПИДом», «Безопасное поведение на водоёмах», «Профилактика ГРИППА и ОРВИ»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акции «Скажи, где торгуют смертью!» разработаны и проведены мероприятия для учащихся и родителей, материалы размещены на сайте школы в разделе «Школа здоровья»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и проведены мероприятия в рамках ежегодной Всероссийской акции «За здоровье и безопасность наших детей» в октябре-декабре 2013г, феврале-мае 2014г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8по 28 марта 2014 года принимали участие во Всероссийской антинаркотической акции «Сообщи, где торгуют смертью»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мероприятия в рамках третьего Всероссийского интернет – урока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наркотической направленности «Имею право знать!»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и проведены мероприятия в рамках Всероссийской акции, приуроченной ко Всемирному дню борьбы со СПИДом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ли участие в городском конкурсе мультимедийных презентаций под девизом «Сделай правильный выбор!», городском смотр-конкурсе публикаций на страницах местных СМИ под девизом «Я не курю – и это мне нравится! , в городском конкурсе детских рисунков, плакатов под девизом «Быть здоровым – здорово!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2.  Профилактическая работа по формированию навыков здорового образа жизни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упреждение заболеваний и вредных привычек обеспечивает </w:t>
      </w:r>
      <w:r>
        <w:rPr>
          <w:rFonts w:cs="Times New Roman" w:ascii="Times New Roman" w:hAnsi="Times New Roman"/>
          <w:sz w:val="24"/>
          <w:szCs w:val="24"/>
        </w:rPr>
        <w:t>профилактико-диагностическ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бота.  Ежегодно анализируется состояние здоровья и данные заболеваемости школьников. Проводится полный анализ состояния здоровья учащихся: выделяется структура заболеваемости, отражается динамика заболеваемости. Медицинский работник и администрация школы располагают достоверной информацией о состоянии здоровья учащихся школы.</w:t>
      </w:r>
    </w:p>
    <w:p>
      <w:pPr>
        <w:pStyle w:val="Normal"/>
        <w:tabs>
          <w:tab w:val="clear" w:pos="708"/>
          <w:tab w:val="left" w:pos="1020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прошлым учебным годом уменьшилось количество учащихся с неврологическими заболеваниями, ВСД (на 1%), с нарушениями осанки (на 1%), с эндокринными (на 2%). Увеличилось число учащихся с хроническими ЛОР-заболеваниями (на 2,5%), </w:t>
        <w:tab/>
        <w:t>плоскостопием (на 2,7%),  мочевыделительной системы (на 0,6%), сердечно-сосудистых (на 0,6%). Детей с нарушениями речи стало больше на 1,5%.</w:t>
      </w:r>
    </w:p>
    <w:p>
      <w:pPr>
        <w:pStyle w:val="Normal"/>
        <w:tabs>
          <w:tab w:val="clear" w:pos="708"/>
          <w:tab w:val="left" w:pos="1020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6% уменьшилось количество учащихся школы, состоящих на диспансерном учёте.</w:t>
      </w:r>
    </w:p>
    <w:p>
      <w:pPr>
        <w:pStyle w:val="Normal"/>
        <w:tabs>
          <w:tab w:val="clear" w:pos="708"/>
          <w:tab w:val="left" w:pos="840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В ноябре 2013г. в целях вовлечения учащихся общеобразовательных учреждений в комплекс психолого-медико-диагностических мероприятий, направленных на недопущение потребления наркотических средств и развития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тестировано иммунохроматографическим методом 50 учащихся 10-11 классов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заботы о здоровье учащихся требует не только решений, вызванных охранительной позицией взрослых по отношению к детскому здоровью. Гораздо важнее пробудить в детях желание заботиться о своем здоровье, основанное на их заинтересованности в учебе, в выборе учебных курсов, адекватных собственным интересам и склонностям. Насыщенная, интересная и увлекательная школьная жизнь становится важнейшим условием формирования здорового образа жизни.</w:t>
      </w:r>
    </w:p>
    <w:p>
      <w:pPr>
        <w:pStyle w:val="Normal"/>
        <w:tabs>
          <w:tab w:val="clear" w:pos="708"/>
          <w:tab w:val="left" w:pos="1020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я о состоянии здоровья учащихся позволяет учителям строить педагогическую деятельность на основании здоровьесберегающих технологий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3.  Организация питания обучающихся, % детей, получающих горячее питание в  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обучающихся осуществляется на основе договора с МУП «Школьное питание города Великие Лу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является   одним   из  важнейших  факторов,  определяющих здоровье детей и подростков,  способствует  профилактике  заболеваний, повышению работоспособности и успеваемости,  физическому и умственному развитию,  создает условия для  адаптации  подрастающего  поколения  к окружающей среде, поэтому   вопросы школьного питания в гимназии постоянно находятся в центре внимания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ля обучающихся, которые получают качественное горячее питание – 100%, 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В целях сохранения здоровья детей в школе организовано питание учащихся на условиях долевого финансирования (85%), питаются только за счёт бюджетных средств 49 чел. (9%),  16 обучающихся из многодетных и малообеспеченных семей питаются бесплатно (3%), 26</w:t>
      </w:r>
      <w:r>
        <w:rPr>
          <w:rFonts w:eastAsia="Times New Roman" w:cs="Times New Roman" w:ascii="Times New Roman" w:hAnsi="Times New Roman"/>
          <w:color w:val="FF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учащихся из малоимущих семей осуществляют питание с последующим возмещением родительской платы за счет средств Великолукского территориального управления Главного государственного управления социальной защиты населения Псковской области.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Питание осуществляется в школьной столовой в соответствии с утвержденным графиком организации питания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акже в школе работает буфет.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4. Медицинское обслуживание обучающихся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задачей медицинского обслуживания обучающихся школы является выявление факторов, влияющих на ухудшение здоровья детей, проведение профилактических и коррекционных мероприятий. Оздоровительные и лечебно - профилактические мероприятия проводятся на основе данных углубленного медицинского осмотра и диспансеризации всех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дицинское обслуживание осуществляется на основании договора об оказании медицинских услуг ГБУЗ Псковской области «Великолукская детская городская больница». В 2013 году произведен косметический ремонт медицинского кабинета и процедурной. Медицинский кабинет полностью оснащен инструментарием и оборудованием, медикаментами в соответствии с требованиями. Ведется  работа по лицензированию кабинета.</w:t>
      </w:r>
    </w:p>
    <w:p>
      <w:pPr>
        <w:pStyle w:val="Normal"/>
        <w:suppressAutoHyphens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проводится мониторинг состояния здоровья обучающихся. В целом наблюдается положительная динамика в оздоровлении обучающихся.</w:t>
      </w:r>
    </w:p>
    <w:p>
      <w:pPr>
        <w:pStyle w:val="Normal"/>
        <w:suppressAutoHyphens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5.Физкультурно-оздоровительная работа с обучающимися.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адиционно в школе большое внимание уделяется разностороннему физическому развитию детей. В учебный план 1-11 классов  включены 3 урока физкультуры. Преподавание физкультуры в начальной школе проводится по 4 направлениям: уроки с элементами самбо и  аэробики, плавание, ритмика. При непосредственном участии преподавателей академии физкультуры для каждого из направлений разработано необходимое программное обеспечение.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младшем и среднем звене созданы группы детей с углубленно-тренировочными занятиями борьбой самбо. </w:t>
      </w:r>
      <w:r>
        <w:rPr>
          <w:rFonts w:cs="Times New Roman" w:ascii="Times New Roman" w:hAnsi="Times New Roman"/>
          <w:sz w:val="24"/>
          <w:szCs w:val="24"/>
        </w:rPr>
        <w:t xml:space="preserve"> В школе систематически проводятся Дни здоровья и спорта, школьные соревнования. Ежедневно реализуется необходимый объём двигательной активности обучающих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и на уроках (3-5 минут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на перемен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часы в ГП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и оздоровительные программы в блоке дополнительного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30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В младшем и среднем звене созданы группы детей с углубленно-тренировочными занятиями борьбой самбо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1 класса дети осваивают азы гимнастики, переходя затем по желанию в учебно-тренировочные группы. Навыки, полученные на занятиях ритмикой и гимнастикой в начальной школе, учащиеся совершенствуют в хореографических коллективах «Сувенир» и «Вдохновение». В апреле 2014г. хореографический коллектив «Сувенир», руководитель Старова В.В. получил дипло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пени в городском конкурсе хореографических коллективов  «Великолукская веснянка»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школы работают спортивные секции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амбо (младшая и средняя группы)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стетическая гимнастика (младшая и средняя группы)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релковый кружок «Резерв»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ФП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е мониторинга двигательной активности учащихся показывают, что в 2013-2014 уч.г.  49 % учащихся  посещали спортивные секции и танцевальные кружки.</w:t>
      </w:r>
    </w:p>
    <w:p>
      <w:pPr>
        <w:pStyle w:val="Style30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Анализ показателей деятельности образовательного учреждения, необходимых для определения его типа и вида.</w:t>
      </w:r>
    </w:p>
    <w:p>
      <w:pPr>
        <w:pStyle w:val="Normal"/>
        <w:suppressAutoHyphens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программа школы обеспечивает  качество  подготовки обучающихся и выпускников, соответствующее федеральным государственным образовательным стандартам, виду образовательного учреждения, миссии, целям и задачам </w:t>
      </w:r>
    </w:p>
    <w:p>
      <w:pPr>
        <w:pStyle w:val="Normal"/>
        <w:suppressAutoHyphens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exact" w:line="317" w:before="0" w:after="0"/>
        <w:ind w:left="20" w:right="6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зовательной деятельности школы, что подтверждается результатами РКМ, ЕГЭ, ГИА, результаты участия в различных конкурсах, конференциях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20" w:leader="none"/>
        </w:tabs>
        <w:suppressAutoHyphens w:val="false"/>
        <w:spacing w:lineRule="exact" w:line="317" w:before="0" w:after="0"/>
        <w:ind w:left="20" w:right="6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чество подготовки обучающихся и выпускников соответствует федеральным образовательным стандартам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55" w:leader="none"/>
        </w:tabs>
        <w:suppressAutoHyphens w:val="false"/>
        <w:spacing w:lineRule="exact" w:line="278" w:before="0" w:after="0"/>
        <w:ind w:left="1460" w:right="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я выпускников 4, 9 классов имеющих положительные результаты итоговой аттестации, составляет 100% в течение последних 3-х лет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55" w:leader="none"/>
        </w:tabs>
        <w:suppressAutoHyphens w:val="false"/>
        <w:spacing w:lineRule="exact" w:line="278" w:before="0" w:after="0"/>
        <w:ind w:left="1460" w:right="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я выпускников 9-х классов, получивших положительную оценку на ГИА по русскому языку и математике, составляет 100%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55" w:leader="none"/>
        </w:tabs>
        <w:suppressAutoHyphens w:val="false"/>
        <w:spacing w:lineRule="exact" w:line="278" w:before="0" w:after="0"/>
        <w:ind w:left="1460" w:right="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я выпускников 11-х классов, преодолевших минимальный порог на ЕГЭ по русскому языку, составляет 100%, по математике 99,1 %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20" w:leader="none"/>
        </w:tabs>
        <w:suppressAutoHyphens w:val="false"/>
        <w:spacing w:lineRule="exact" w:line="312" w:before="0" w:after="0"/>
        <w:ind w:left="20" w:right="6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я обучающихся, окончивших образовательные ступени на «4» и «5», соответствует региональным критериям показателей деятельности общеобразовательного учрежд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20" w:leader="none"/>
        </w:tabs>
        <w:suppressAutoHyphens w:val="false"/>
        <w:spacing w:lineRule="exact" w:line="312" w:before="0" w:after="0"/>
        <w:ind w:left="400" w:hanging="3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чество подготовки обучающихся и выпускников имеет стабильную динамик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20" w:leader="none"/>
        </w:tabs>
        <w:suppressAutoHyphens w:val="false"/>
        <w:spacing w:lineRule="exact" w:line="312" w:before="0" w:after="0"/>
        <w:ind w:left="20" w:right="6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спеченность обучающихся учебной литературой на 100% свидетельствуют о информационно-методическом обеспечении педагогов и обучающихся в полном объем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55" w:leader="none"/>
        </w:tabs>
        <w:suppressAutoHyphens w:val="false"/>
        <w:spacing w:lineRule="exact" w:line="312" w:before="0" w:after="0"/>
        <w:ind w:left="20" w:right="6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держание</w:t>
        <w:tab/>
        <w:t>и оформление школьного сайта соответствуют требованиям. Сайт отражает работу ОУ, её результаты по всем направлениям. Своевременно обновляется информац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55" w:leader="none"/>
        </w:tabs>
        <w:suppressAutoHyphens w:val="false"/>
        <w:spacing w:lineRule="exact" w:line="312" w:before="0" w:after="0"/>
        <w:ind w:left="400" w:hanging="3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хват питанием обучающихся составляет около 100%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20" w:leader="none"/>
        </w:tabs>
        <w:suppressAutoHyphens w:val="false"/>
        <w:spacing w:lineRule="exact" w:line="312" w:before="0" w:after="374"/>
        <w:ind w:left="400" w:hanging="3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истематически проводятся медицинские осмотры и диспансеризац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20" w:before="0" w:after="0"/>
        <w:ind w:left="400" w:hanging="38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bookmarkStart w:id="1" w:name="bookmark0"/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ыводы:</w:t>
      </w:r>
      <w:bookmarkEnd w:id="1"/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20" w:leader="none"/>
        </w:tabs>
        <w:suppressAutoHyphens w:val="false"/>
        <w:spacing w:lineRule="exact" w:line="274" w:before="0" w:after="0"/>
        <w:ind w:left="400" w:right="60" w:hanging="3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держание и качество подготовки обучающихся и выпускников по заявленным к государственной аккредитации образовательным программам соответствуют федеральным государственным образовательным стандартам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20" w:leader="none"/>
        </w:tabs>
        <w:suppressAutoHyphens w:val="false"/>
        <w:spacing w:lineRule="exact" w:line="274" w:before="0" w:after="0"/>
        <w:ind w:left="400" w:hanging="3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правления совершенствования образовательной деятельност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30" w:leader="none"/>
        </w:tabs>
        <w:suppressAutoHyphens w:val="false"/>
        <w:spacing w:lineRule="exact" w:line="274" w:before="0" w:after="0"/>
        <w:ind w:left="760" w:right="6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хранение стабильно высокого качества обучения на всех образовательных ступеня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30" w:leader="none"/>
        </w:tabs>
        <w:suppressAutoHyphens w:val="false"/>
        <w:spacing w:lineRule="exact" w:line="274" w:before="0" w:after="0"/>
        <w:ind w:left="760" w:right="40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вершенствование учебно-воспитательной работы по развитию индивидуальных способностей обучающихс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30" w:leader="none"/>
        </w:tabs>
        <w:suppressAutoHyphens w:val="false"/>
        <w:spacing w:lineRule="exact" w:line="274" w:before="0" w:after="0"/>
        <w:ind w:left="760" w:right="6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дернизация направлений образовательной деятельности ОУ в соответствии с требованиями ФГОС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30" w:leader="none"/>
        </w:tabs>
        <w:suppressAutoHyphens w:val="false"/>
        <w:spacing w:lineRule="exact" w:line="274" w:before="0" w:after="0"/>
        <w:ind w:left="760" w:right="6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профессионального уровня педагогических кадров через исследовательскую, научно-экспериментальную деятельность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30" w:leader="none"/>
        </w:tabs>
        <w:suppressAutoHyphens w:val="false"/>
        <w:spacing w:lineRule="exact" w:line="274" w:before="0" w:after="0"/>
        <w:ind w:left="40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вершенствование социально-психологического сопровождения учащихся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30" w:leader="none"/>
        </w:tabs>
        <w:suppressAutoHyphens w:val="false"/>
        <w:spacing w:lineRule="exact" w:line="360" w:before="0" w:after="0"/>
        <w:ind w:left="400" w:hanging="0"/>
        <w:jc w:val="both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2642870</wp:posOffset>
            </wp:positionH>
            <wp:positionV relativeFrom="paragraph">
              <wp:posOffset>635</wp:posOffset>
            </wp:positionV>
            <wp:extent cx="2401570" cy="1383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овершенствование материально- технической базы образовательного учреждения.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438150</wp:posOffset>
                </wp:positionH>
                <wp:positionV relativeFrom="paragraph">
                  <wp:posOffset>628015</wp:posOffset>
                </wp:positionV>
                <wp:extent cx="226949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10" w:before="0" w:after="318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Директор МБОУ СО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29.08.2014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37pt;mso-wrap-distance-left:5pt;mso-wrap-distance-right:5pt;mso-wrap-distance-top:0pt;mso-wrap-distance-bottom:0pt;margin-top:49.45pt;mso-position-vertical-relative:text;margin-left:3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shd w:fill="auto" w:val="clear"/>
                        <w:spacing w:lineRule="exact" w:line="210" w:before="0" w:after="318"/>
                        <w:ind w:right="100" w:hanging="0"/>
                        <w:jc w:val="right"/>
                        <w:rPr/>
                      </w:pPr>
                      <w:r>
                        <w:rPr>
                          <w:rStyle w:val="Exact"/>
                        </w:rPr>
                        <w:t>Директор МБОУ СО</w:t>
                      </w:r>
                    </w:p>
                    <w:p>
                      <w:pPr>
                        <w:pStyle w:val="13"/>
                        <w:shd w:fill="auto" w:val="clear"/>
                        <w:spacing w:lineRule="exact" w:line="21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29.08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lineRule="exact" w:line="360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exact" w:line="360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exact" w:line="360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exact" w:line="360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exact" w:line="371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1701" w:right="7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none"/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/>
      <w:u w:val="non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4"/>
      <w:lang w:eastAsia="ru-RU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  <w:color w:val="000000"/>
      <w:spacing w:val="0"/>
      <w:sz w:val="24"/>
      <w:szCs w:val="24"/>
      <w:lang w:eastAsia="ru-RU"/>
    </w:rPr>
  </w:style>
  <w:style w:type="character" w:styleId="WW8Num8z0">
    <w:name w:val="WW8Num8z0"/>
    <w:qFormat/>
    <w:rPr>
      <w:rFonts w:ascii="Symbol" w:hAnsi="Symbol" w:cs="Wingdings"/>
      <w:caps w:val="false"/>
      <w:smallCaps w:val="false"/>
      <w:color w:val="000000"/>
      <w:spacing w:val="0"/>
      <w:sz w:val="24"/>
      <w:szCs w:val="24"/>
      <w:lang w:eastAsia="ru-RU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color w:val="000000"/>
      <w:spacing w:val="0"/>
      <w:sz w:val="24"/>
      <w:szCs w:val="24"/>
      <w:lang w:eastAsia="ru-RU"/>
    </w:rPr>
  </w:style>
  <w:style w:type="character" w:styleId="WW8Num10z0">
    <w:name w:val="WW8Num10z0"/>
    <w:qFormat/>
    <w:rPr>
      <w:rFonts w:ascii="Wingdings" w:hAnsi="Wingdings" w:cs="Wingdings"/>
      <w:caps w:val="false"/>
      <w:smallCaps w:val="false"/>
      <w:color w:val="000000"/>
      <w:spacing w:val="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b/>
      <w:bCs/>
      <w:i/>
      <w:iCs/>
      <w:sz w:val="22"/>
      <w:szCs w:val="22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20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Style21">
    <w:name w:val="Колонтитул_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22">
    <w:name w:val="Колонтитул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60" w:after="300"/>
    </w:pPr>
    <w:rPr>
      <w:rFonts w:ascii="Times New Roman" w:hAnsi="Times New Roman" w:eastAsia="Times New Roman" w:cs="Times New Roman"/>
      <w:b/>
      <w:bC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4" w:before="300" w:after="0"/>
      <w:ind w:hanging="780"/>
      <w:jc w:val="both"/>
    </w:pPr>
    <w:rPr>
      <w:rFonts w:ascii="Times New Roman" w:hAnsi="Times New Roman" w:eastAsia="Times New Roman" w:cs="Times New Roman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 w:before="0" w:after="0"/>
      <w:ind w:hanging="640"/>
      <w:jc w:val="both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ol1vluki@rambler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24:00Z</dcterms:created>
  <dc:creator>СЕРГЕЙ</dc:creator>
  <dc:description/>
  <cp:keywords/>
  <dc:language>en-US</dc:language>
  <cp:lastModifiedBy>User</cp:lastModifiedBy>
  <cp:lastPrinted>2014-11-25T08:43:00Z</cp:lastPrinted>
  <dcterms:modified xsi:type="dcterms:W3CDTF">2015-03-27T11:07:00Z</dcterms:modified>
  <cp:revision>3</cp:revision>
  <dc:subject/>
  <dc:title/>
</cp:coreProperties>
</file>