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олотые правила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для 5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ригорьева Е.Ю.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биологии, педагог-организатор по валеолог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здоровья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актуализировать вопросы сохранения и приумножения здоровья, вспомнить основные правила укрепления здоровья, формировать у детей чувство ответственности за своё здоровье, воспитывать нравственные межличностные отношения, развивать творческое мышление.  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упительное слово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у нас в школе день, посвящённый естественным наукам. А тема нашего мероприятия «Золотые правила здоровья». Мы не даром выбрали именно эту тему, ведь 7 апреля прошёл Всемирный день здоровья, и вы уже знаете, что здоровье людей изучается многими естественными науками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i/>
          <w:sz w:val="28"/>
          <w:szCs w:val="28"/>
        </w:rPr>
        <w:t>«Единственная красота, которую я знаю – это здоровье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Г.Гейне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Здоровье – всему голова» </w:t>
      </w:r>
      <w:r>
        <w:rPr>
          <w:sz w:val="28"/>
          <w:szCs w:val="28"/>
        </w:rPr>
        <w:t>гласит русская пословиц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ый человек – обычно человек жизнерадостный, оптимистически настроенный, интересы его широки и многообразны, ему легче преодолевать трудности на пути к це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ифического бога врачевания Асклепия (так его звали древние греки, а римляне – Эскулапом) была дочь – богиня здоровья Гигиея. По имени богини названа гигиена, то есть область медицины, которая изучает, как влияет на здоровье всё, что окружает человека: воздух и вода, пища и одежда, условия труда и учёбы, спорт и отд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зучать всё это недостаточно, нужно ещё и предложить такие меры, чтобы воздух и вода были чисты, пища была не только вкусной, но и полезной, труд и учёба приносили бы радость, а не вредили организм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сейчас мы с вами и будем заниматься разработкой Золотых правил здоровья. Оценивать вашу работу будет жюр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ная программ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Конкурс №1. </w:t>
      </w:r>
      <w:r>
        <w:rPr>
          <w:sz w:val="28"/>
          <w:szCs w:val="28"/>
        </w:rPr>
        <w:t xml:space="preserve"> Представление команд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было дано домашнее задание – придумать название команды, эмблему, уметь объяснить их смысл. (Выступление команд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жюри. (максимум 3 балл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№2. </w:t>
      </w:r>
      <w:r>
        <w:rPr>
          <w:sz w:val="28"/>
          <w:szCs w:val="28"/>
        </w:rPr>
        <w:t>«Если хочешь быть здоров». Каждой команде необходимо написать свод правил, или кодекс здоровья, начинающийся словами «Если хочешь быть здоров…», в котором необходимо перечислить как можно больше того, что нужно или, наоборот не нужно делать, чтобы сохранить здоровь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о задание отводится 5 мин. За каждое правильное утверждение начисляется 1 бал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вызывается по одному представителю от команды, который зачитывает свод правил о здоровье и обосновывает е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тывается стихотвор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хочешь быть здоров – закаляйся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хочешь быть здоров – улыбайся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хочешь быть здоров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детства спортом занимай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авай, бегай и игра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пляже загорай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шай морковь, помидоры и фрукты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шь варёные продук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№3.</w:t>
      </w:r>
      <w:r>
        <w:rPr>
          <w:sz w:val="28"/>
          <w:szCs w:val="28"/>
        </w:rPr>
        <w:t xml:space="preserve"> «Музыкальны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спомнить и исполнить отрывки из трёх песен, Чтобы в одном прозвучало слово «воздух», во втором – «солнце» и в третьем – «во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ую песню – 1бал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лучшее исполнение – 1 балл дополните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жю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Конкурс №4.</w:t>
      </w:r>
      <w:r>
        <w:rPr>
          <w:sz w:val="28"/>
          <w:szCs w:val="28"/>
        </w:rPr>
        <w:t xml:space="preserve"> «Золотое правило питания».</w:t>
      </w:r>
    </w:p>
    <w:p>
      <w:pPr>
        <w:pStyle w:val="Normal"/>
        <w:tabs>
          <w:tab w:val="clear" w:pos="708"/>
          <w:tab w:val="left" w:pos="900" w:leader="none"/>
        </w:tabs>
        <w:ind w:firstLine="2340"/>
        <w:rPr/>
      </w:pPr>
      <w:r>
        <w:rPr>
          <w:i/>
          <w:sz w:val="28"/>
          <w:szCs w:val="28"/>
        </w:rPr>
        <w:t>Если ты встал из-за стола голодным, значит ты наелся.</w:t>
      </w:r>
    </w:p>
    <w:p>
      <w:pPr>
        <w:pStyle w:val="Normal"/>
        <w:tabs>
          <w:tab w:val="clear" w:pos="708"/>
          <w:tab w:val="left" w:pos="900" w:leader="none"/>
        </w:tabs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елся,значит объелся.</w:t>
      </w:r>
    </w:p>
    <w:p>
      <w:pPr>
        <w:pStyle w:val="Normal"/>
        <w:tabs>
          <w:tab w:val="clear" w:pos="708"/>
          <w:tab w:val="left" w:pos="900" w:leader="none"/>
        </w:tabs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елся так, что больше ничего съесть не можешь,</w:t>
      </w:r>
    </w:p>
    <w:p>
      <w:pPr>
        <w:pStyle w:val="Normal"/>
        <w:tabs>
          <w:tab w:val="clear" w:pos="708"/>
          <w:tab w:val="left" w:pos="900" w:leader="none"/>
        </w:tabs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ты отравился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ь Брэг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мать и записать правила приготовления пищи на примере рецепта блюда, которое вы выбираете с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 подготовку – 5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ый правильный ответ – 1 бал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чки собираются, передаются жюри для провер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Конкурс №5.</w:t>
      </w:r>
      <w:r>
        <w:rPr>
          <w:sz w:val="28"/>
          <w:szCs w:val="28"/>
        </w:rPr>
        <w:t xml:space="preserve"> «Спортивны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ывается на сцену по одному участнику от команды. Им предлагается выбрать карточку, на которой указан вид спорта и зад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й командой изобраз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тангиста, не удержавшего штанг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тбольного вратаря, пропустившего го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е пловц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ценивается юмор, находчивость, сплочённость. Максимальная оценка – 3 бал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Конкурс №6.</w:t>
      </w:r>
      <w:r>
        <w:rPr>
          <w:sz w:val="28"/>
          <w:szCs w:val="28"/>
        </w:rPr>
        <w:t xml:space="preserve"> «Я художник и поэ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участников команд в стихотворной форме дать вредный совет, но изобразить плакат протеста против этого 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5 ми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3балла за вредный совет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 балла за рисун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болельщиков (</w:t>
      </w:r>
      <w:r>
        <w:rPr>
          <w:sz w:val="28"/>
          <w:szCs w:val="28"/>
        </w:rPr>
        <w:t>проводятся параллельно с конкурсами №4, №6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ссворд «Здоровье» (оценивается правильность ответов, их количество, скорость работы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на лепестках цветка «У меня хорошее настроение, когда…» (сколько ответов, столько баллов добавляется команде)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выступление жюри),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ab/>
        <w:tab/>
        <w:tab/>
        <w:t>Если хочешь быть здоров – закаляйся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хочешь быть здоров – улыбайся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хочешь быть здоров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 детства спортом занимай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лавай, бегай и игра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на пляже загорай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ушай морковь, помидоры и фрукты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шь варёные продук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«Если ты встал из-за стола голодным, значит ты наел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сли наелся, значит объел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сли наелся так, что больше ничего съесть не можешь, значит ты отравился.»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ль Брэгг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й командой изобразить штангиста, не удержавшего штанг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й командой изобразить  футбольного вратаря, пропустивше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й командой изобразить соревнование пловц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одумайте и запишите правила приготовления пищи на примере рецепта блюда, которое вы выбираете сами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значит правильно питаться?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>
          <w:sz w:val="32"/>
          <w:szCs w:val="32"/>
        </w:rPr>
        <w:t>Принимай пищу не менее 4-х раз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араться есть всегда в одно и то ж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шь разнообразную пищу и при этом употребляй наиболее полезные продукты: молоко, мясо, ов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 готовь пищу: нужно варить ровно столько времени, сколько необходимо для того, чтобы блюдо было готовым. Например, свежая капуста варится 20-25 мин., морковь 12-15 мин., картофель – 12-15 мин., свежие помидоры – 6-8 мин., свёкла – около часа, а мясо 1,5-2 час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помните, в открытой кастрюле теряется до 20 % витаминов, </w:t>
        <w:tab/>
        <w:t>а в закрытой только 3-5 %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Ешь свежие овощи и фрукт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ничивай в своём рационе сахар, соль, мучные изделия, кофе, лимонад, животные жи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д едой и при её приготовлении обязательно мой руки, соблюдай культуру 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огревай то, что следует есть горячим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бщеукрепляющ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епенность в закаливании и при физических нагруз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истематичность в закаливании и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итмичность: соблюдение режима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знание особенностей своего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живёт доброта, чистота, любов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щущение холода при заболев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т какого растения прикладывают к ранке, чтобы остановить кров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утренний приём пищ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ач, который лечит зубы.</w:t>
      </w:r>
    </w:p>
    <w:p>
      <w:pPr>
        <w:pStyle w:val="Normal"/>
        <w:jc w:val="both"/>
        <w:rPr/>
      </w:pPr>
      <w:r>
        <w:rPr>
          <w:sz w:val="32"/>
          <w:szCs w:val="32"/>
        </w:rPr>
        <w:t>Они называются латинскими буквами А, В, С, Д и т.д. и необходимы кажд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испытывает человек при трав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ука о чистоте, названная в честь древнегреческой бог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хочешь быть здоров………………………………………………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94"/>
        <w:gridCol w:w="2060"/>
        <w:gridCol w:w="1724"/>
        <w:gridCol w:w="2005"/>
        <w:gridCol w:w="1738"/>
        <w:gridCol w:w="1703"/>
        <w:gridCol w:w="1704"/>
      </w:tblGrid>
      <w:tr>
        <w:trPr>
          <w:trHeight w:val="80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команд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онкурс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правила питания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удожник и поэт»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болельщиков</w:t>
            </w:r>
          </w:p>
        </w:tc>
      </w:tr>
      <w:tr>
        <w:trPr>
          <w:trHeight w:val="80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Здоровь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фраз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оценка– 3 бал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утверждение- 1 бал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есня – </w:t>
            </w:r>
          </w:p>
          <w:p>
            <w:pPr>
              <w:pStyle w:val="Normal"/>
              <w:rPr/>
            </w:pPr>
            <w:r>
              <w:rPr/>
              <w:t>1 балл,</w:t>
            </w:r>
          </w:p>
          <w:p>
            <w:pPr>
              <w:pStyle w:val="Normal"/>
              <w:rPr/>
            </w:pPr>
            <w:r>
              <w:rPr/>
              <w:t>За лучшее исполнение–</w:t>
            </w:r>
          </w:p>
          <w:p>
            <w:pPr>
              <w:pStyle w:val="Normal"/>
              <w:rPr/>
            </w:pPr>
            <w:r>
              <w:rPr/>
              <w:t>1 балл дополните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е правило – </w:t>
            </w:r>
          </w:p>
          <w:p>
            <w:pPr>
              <w:pStyle w:val="Normal"/>
              <w:rPr/>
            </w:pPr>
            <w:r>
              <w:rPr/>
              <w:t>1 балл,</w:t>
            </w:r>
          </w:p>
          <w:p>
            <w:pPr>
              <w:pStyle w:val="Normal"/>
              <w:rPr/>
            </w:pPr>
            <w:r>
              <w:rPr/>
              <w:t>максимальная оценка рецепта -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ценивается юмор, находчивость, сплочённость. Максимальная оценка – 3 бал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ксимальная оценка –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вредный совет- 3балла, за рисунок -  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вильный</w:t>
            </w:r>
          </w:p>
          <w:p>
            <w:pPr>
              <w:pStyle w:val="Normal"/>
              <w:rPr/>
            </w:pPr>
            <w:r>
              <w:rPr/>
              <w:t>ответ–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фразу – 1 бал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45:00Z</dcterms:created>
  <dc:creator>Alexandr</dc:creator>
  <dc:description/>
  <cp:keywords/>
  <dc:language>en-US</dc:language>
  <cp:lastModifiedBy>user</cp:lastModifiedBy>
  <dcterms:modified xsi:type="dcterms:W3CDTF">2013-12-14T17:09:00Z</dcterms:modified>
  <cp:revision>21</cp:revision>
  <dc:subject/>
  <dc:title>МОУ «Средняя общеобразовательная школа №1»</dc:title>
</cp:coreProperties>
</file>