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Итоги Весенней Недели Добра</w:t>
      </w:r>
    </w:p>
    <w:p>
      <w:pPr>
        <w:pStyle w:val="Style15"/>
        <w:jc w:val="center"/>
        <w:rPr/>
      </w:pPr>
      <w:r>
        <w:rPr/>
        <w:t>МОУ «Средняя общеобразовательная школа №1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"/>
        <w:gridCol w:w="1267"/>
        <w:gridCol w:w="1752"/>
        <w:gridCol w:w="2123"/>
        <w:gridCol w:w="2123"/>
        <w:gridCol w:w="1852"/>
      </w:tblGrid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Кол-во добровольцев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Участ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ники</w:t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.04.1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Радиопередач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«Внеси свою строчку в летопись добрых дел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Общешкольная радиопередача  подготовлена Советом школы «Сигнал» ознаменовала начало ВНД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-24.04.1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Обелиск»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Сбор денежных средств для благоустройства могилы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С.В. Панов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учителя рисования, участника ВОВ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00 чел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обрано 7000руб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-б,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-в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едагоги школы и Гимназии</w:t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-24.04.1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Протяни руку животным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бор кормов, медикаментов для приюта «Общества защиты животных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00чел.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обрано 6коробок медикаментов и кормов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-в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-24.04.1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Школьники-родному городу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Уборка пл. Юбилейной и Краснофлотской набережной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30чел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10 классы</w:t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6-24.04.11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Дети-детям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бор вещей, игрушек и канцтоваров для детей детского отделения тубдиспансер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24чел.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Собрано 2коробки с игрушками, вещами и канцтоварами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2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4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5-а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10-б 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3-а</w:t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 xml:space="preserve">23.04.11 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Школьники-дошкольникам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Проведение игровой программы в ДОУ №19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 чел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-а</w:t>
            </w:r>
          </w:p>
        </w:tc>
      </w:tr>
      <w:tr>
        <w:trPr/>
        <w:tc>
          <w:tcPr>
            <w:tcW w:w="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8-22.04.11</w:t>
            </w:r>
          </w:p>
        </w:tc>
        <w:tc>
          <w:tcPr>
            <w:tcW w:w="1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Акция «Мирное небо»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/>
              <w:t>Посильная помощь по дому ветеранам войны и труда микрорайона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8чел.</w:t>
            </w:r>
          </w:p>
        </w:tc>
        <w:tc>
          <w:tcPr>
            <w:tcW w:w="1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10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-б</w:t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9-в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6">
    <w:name w:val="Заголовок"/>
    <w:basedOn w:val="Style15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DejaVu Sans"/>
      <w:i/>
      <w:iCs/>
      <w:sz w:val="24"/>
      <w:szCs w:val="24"/>
    </w:rPr>
  </w:style>
  <w:style w:type="paragraph" w:styleId="IndexHeading">
    <w:name w:val="Index Heading"/>
    <w:basedOn w:val="Style15"/>
    <w:pPr>
      <w:suppressLineNumbers/>
    </w:pPr>
    <w:rPr/>
  </w:style>
  <w:style w:type="paragraph" w:styleId="Index1">
    <w:name w:val="Index 1"/>
    <w:basedOn w:val="Style15"/>
    <w:pPr>
      <w:ind w:left="220" w:right="0" w:hanging="220"/>
    </w:pPr>
    <w:rPr/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5:00Z</dcterms:created>
  <dc:creator>User</dc:creator>
  <dc:description/>
  <dc:language>en-US</dc:language>
  <cp:lastModifiedBy>user</cp:lastModifiedBy>
  <dcterms:modified xsi:type="dcterms:W3CDTF">2011-05-16T12:05:00Z</dcterms:modified>
  <cp:revision>2</cp:revision>
  <dc:subject/>
  <dc:title/>
</cp:coreProperties>
</file>