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 Е.В. Воробь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4.2013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, ПОСВЯЩ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ованию 68-й годовщ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ЛИКОЙ ПОБЕ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149"/>
        <w:gridCol w:w="2316"/>
        <w:gridCol w:w="252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3.04.-07.05.1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зейные урок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узее истории школ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 клас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музе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5.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ый урок муж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1к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5.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а с ветеранами войны и тру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егации от клас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. ру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дакова С.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а Е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5.13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кция «Внуки героев Победы»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й урок -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 классы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й урок -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9классы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. рук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дакова С.В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23.04. -07.05.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ейные занятия в Краеведческом музе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9клас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ные руководители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5.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иопередач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Этот день победы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1к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а Е.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5.13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5.1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ение Вахты Памяти на Братском кладбище у Вечного огн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 №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ухов О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дакова С.В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5.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Живой коридор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к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. ру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дакова С.В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5.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ие в военном параде и городском торжественном шествии в честь Дня Побе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 клас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. рук.9-11к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йнберг О.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аблева О.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-09.05.1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ложение цветов у памятной доски на улице Пяти танкистов, Памятника великолучанам, послужившим флоту Российском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к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5.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седание литературно-краеведческого клуб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Исток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юхова Н.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ия «Обелиск у дорог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а, 6-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юхова Н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дакова С.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а Е.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-08.0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Ветеран живет рядом»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1к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12:00Z</dcterms:created>
  <dc:creator>123</dc:creator>
  <dc:description/>
  <dc:language>en-US</dc:language>
  <cp:lastModifiedBy>user</cp:lastModifiedBy>
  <dcterms:modified xsi:type="dcterms:W3CDTF">2013-05-01T13:12:00Z</dcterms:modified>
  <cp:revision>2</cp:revision>
  <dc:subject/>
  <dc:title>УТВЕРЖДАЮ</dc:title>
</cp:coreProperties>
</file>