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 Е.В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ованию 70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свобождения города Великие Л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мецко-фашистских захват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49"/>
        <w:gridCol w:w="2316"/>
        <w:gridCol w:w="251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м смотре- конкур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х музе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зе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анова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графику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ые уроки, посвященные 70-й годовщ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 дня освобождения города Великие Лу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немецко-фашистских захватч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пере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вобождение школы и микрорайона от немецко-фашистских захватч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На метре в городе моем поставить можно памятники Сла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кла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Креп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.1-4кла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«Улицы, опаленные войн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-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й заочной викторине для обучающихся 6-7классов, посвященной 70-летию подвига  Героя Советского Союза А. Матрос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январ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боевой славы, посвященная 70-й годовщине освобождения Великих Лук от немецко-фашистских захватчиков (по особому план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акова С.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исторической игре среди обучающихся 2-5классов «Его величество солд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ная 70-й годовщине освобождения Великих Лук от немецко-фашистских захватч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икторине «Славься наш город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вященной 70-й годовщине освобождения Великих Лук от немецко-фашистских захватч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 истории образования «Великие Луки в годы Великой Отечественной вой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. 6-8кла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интернет-викторине, посвященная 70-й годовщине освобождения Великих Лук от немецко-фашистских захватч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. 6-9кла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м конкурсе школьных экскурсоводов, посвященном 70-й годовщине освобождения Великих Лук от немецко-фашистских захватч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зе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7:00Z</dcterms:created>
  <dc:creator>123</dc:creator>
  <dc:description/>
  <cp:keywords/>
  <dc:language>en-US</dc:language>
  <cp:lastModifiedBy>Школа</cp:lastModifiedBy>
  <dcterms:modified xsi:type="dcterms:W3CDTF">2013-01-10T11:14:00Z</dcterms:modified>
  <cp:revision>16</cp:revision>
  <dc:subject/>
  <dc:title>                                                                                     УТВЕРЖДАЮ</dc:title>
</cp:coreProperties>
</file>