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организаци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атериально-техническая баз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/>
      </w:pPr>
      <w:r>
        <w:rPr/>
        <w:t>Сведения о наличии зданий  для организации образовательного процесса. Год ввода в эксплуатацию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3" w:hRule="atLeast"/>
        </w:trPr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здания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23" w:hRule="atLeast"/>
        </w:trPr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школы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6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предметных кабинетов, в том числе специализированных (перечислить), оснащенность предметных кабинет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/>
        <w:t>В учреждении имеется 29 предметных кабинетов:</w:t>
      </w:r>
    </w:p>
    <w:tbl>
      <w:tblPr>
        <w:tblW w:w="92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инет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х классов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и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ого языка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и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и (имеется лаборатория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 (имеется лаборатория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 (имеется лаборатория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й зал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и (компьютерный класс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 (имеется лаборатория)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ющего труда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 том числе специализированных: кабинет физики, химии, биологии, географии, иностранного языка, ОБЖ, информатики, технолог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снащённость предметных кабинетов соответствует выполняемым задачам образовательного процесса.  В кабинеты физики, химии, биологии, географии;  литературы, в 1 кабинет начальной школы поставлено оборудование и программно-методическое обеспечение в рамках ПНПО.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: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терские -1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портивные залы -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овый зал – 1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ая  площадка – 1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ицинский  кабинет – 1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оловая -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Сведения о библиотеке: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ижный фонд – 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794 </w:t>
      </w:r>
      <w:r>
        <w:rPr>
          <w:rFonts w:cs="Times New Roman CYR" w:ascii="Times New Roman CYR" w:hAnsi="Times New Roman CYR"/>
          <w:sz w:val="24"/>
          <w:szCs w:val="24"/>
        </w:rPr>
        <w:t>ед.,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том числе учебников – 6464 ед., 25% от книж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ики, рекомендованные федеральными органами управления образования – 100%;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ение обучающихся учебниками из фонда библиотеки – 100%; Количество периодических изданий - 14;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энциклопедической и справочной литературы -168;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рактеристика приобретённой литературы за последние три год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планом закупки учебной литературы  за последние три года приобретались  учебники, справочные  издания, художественная литература историко-краеведческ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на учебной литературы I ступени. Это связано с переходом на  Федеральные государственные образовательные стандарты нового поколения, с гигиеническими нормами к учебной литературе для начальной школы. Были приобретены УМК по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ля 1,2,3,4 классов.     Закупка  для начальной школы составила 2321 экземпляр. УМК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спективная началь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для 1,2,3 кла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мена учебной литературы для II ступени - 2321 экземпляр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Были  приобретены учебники по предметам (физика, русский язык, литература, математика, химия, история России, обществознание, география, биология, английский язык, немецкий язы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мена учебной литературы для III ступени - 633 экземпляра. Были  приобретены учебники по предметам (физика, русский язык, литература, алгебра, геометрия, химия, обществознание, география, биолог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я приобретенная учебная литература рекомендована Министерством Образования и науки Российской Федерации, обеспечение учащихся учебниками  из фонда школьной библиотеки составляет 100 %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 читального зала (количество мест) – да, 24 мест;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Количество компьютеров в библиотеке и читальном зале –1 шт. 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Возможность обучающихся использовать Интернет -  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технических средств обу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94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180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инета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е классы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3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In Foc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Kraftwey Intel Celeron 430 Hitachi 2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Microlab Модель В-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инет информатик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LR F10001tH Intel Pentium 4 WDC 8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LR E1003t Intel Celeron D SAMSUNG 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сопровождения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HELIOS Profice XL 450 Intel Celeron-S SAMSUNG   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к)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Scott (луч.тр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льтимедийный проектор ac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 Epson EPL-6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утбу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HP 530 Intel Care 2 Duo WDC 16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нер H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виз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еомагнитофо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истории и обществознания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к)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3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физик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Formoza AMD Athlon 64 Maxtor 8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льтимедийный проектор ac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SVEN Модель SPs-611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доска Smart Bo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4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25 (Каб. русского языка и литературы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 HP Laser Jet 1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29 (Каб. иностранных языков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cer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4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30 (начальные классы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ж/к PROVJ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Kraftway kredo KC 35 Intel Pentium 4  WDC 1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MITSUBISH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активная доска Smart Bo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виз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V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математик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cer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4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хими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UBK P-4 3.00 GHz Samsung 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cer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льтимедийный пректо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5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биологи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ж/к HYUNDA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стемный блок RAME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N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Jetbalance JB-3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8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географии)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 acer AL1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DEPO Intel Celeron 440 WDC 1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льтимедийный проектор TOSHIBA TLP-XD2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 Dialo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3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Intel Celeron SAMSUNG   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луч.тр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и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DEPO Intel Celeron 420 WDC 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ж/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В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ntel Celeron 315 WDC 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ФУ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Canon i-sensys MF 32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ная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IRU Ergo AMD Athlon 64*2 WDC 2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. директора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"/>
              </w:rPr>
              <w:t xml:space="preserve"> Formoza AMD Athlon 64 Maxtor 8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(ж/к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серок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ая часть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Intel Celeron D 326 WDC 8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L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ASUS Intel Celeron Seagate 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 a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тер SAMSUNG ML-2551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2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нформатизация образовательного процесс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tbl>
      <w:tblPr>
        <w:tblW w:w="9362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80"/>
        <w:gridCol w:w="4082"/>
      </w:tblGrid>
      <w:tr>
        <w:trPr>
          <w:trHeight w:val="276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ные характеристики образовательного процесса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подключения к Internet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ость подключения к сети Internet, Кбит/сек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бит/сек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Internet-сервер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окальных сетей в ОУ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терминалов, с которых имеется доступ к сети Internet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 в ОУ, из них используются в образовательном процессе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используется в образовательном процессе 37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ов, приобретённых за последние 3 года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интерактивных комплек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3.</w:t>
      </w:r>
      <w:r>
        <w:rPr/>
        <w:t>Процент обеспеченности образовательного учреждения спортинвентарём (количество единиц).</w:t>
      </w:r>
    </w:p>
    <w:tbl>
      <w:tblPr>
        <w:tblW w:w="89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0"/>
        <w:gridCol w:w="1763"/>
        <w:gridCol w:w="1780"/>
      </w:tblGrid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№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портинвентар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единиц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омплекто-ванность (%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ан пластмассов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ейбольная сетк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т для лазани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гл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ьцеброс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ьцо (баскетбольное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ас жидк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ающая тарелк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ы гимнастически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бол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 баскетбольн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 волейбольн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3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 футбольн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для бадминтон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5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уч алюминиев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ундомер профессиональн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калк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 теннисны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 складно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 для армрестлинг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2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иверсальный тренажёр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омплектованность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7,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2:00Z</dcterms:created>
  <dc:creator>user</dc:creator>
  <dc:description/>
  <cp:keywords/>
  <dc:language>en-US</dc:language>
  <cp:lastModifiedBy>User</cp:lastModifiedBy>
  <dcterms:modified xsi:type="dcterms:W3CDTF">2013-12-11T10:33:00Z</dcterms:modified>
  <cp:revision>2</cp:revision>
  <dc:subject/>
  <dc:title/>
</cp:coreProperties>
</file>