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40"/>
          <w:szCs w:val="40"/>
        </w:rPr>
        <w:t>Для тех, кто не знает: бутерброд вреден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 – первых, это сухомятка, и переваривать такую еду желудок будет долго и мучительно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 – вторых, составляющие бутерброда – сплошные углеводы, консерванты, холестер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Но сколько ни говори о вреде, мало кто откажет себе в таком удовольствии.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аз уж вы едите бутерброды, постарайтесь нанести собственному организму как можно меньше вреда. Для начала запомните: бутерброд лучше ни с чем не смешивать. Им не стоит заедать суп, картошку и мясо. 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Бутерброд с белым хлебом, что может быть вреднее для вашего желудка? Остановитесь хотя бы на черном, а в идеале, конечно хлебец или хлеб грубого помола.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Бутерброд с маслом считается одним из самых вредных бутербродов, ну а если он еще и с сыром, то это вообще холестерин в чистом виде.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Чем проще бутерброд, тем лучше. Стиль fast food: на булку положить колбасу, сверху сыр, кетчуп, соленый огурец и свежий помидор – отобьет чувство голода на целый день, но за месяц с успехом приведет к обострению гастрита и прибавке в весе.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Не обольщайтесь, что овощи на бутерброде добавят здоровья или помогут этот кошмар переварить. Они служат, скорее, для эстетики. Кружок огурца или веточка петрушки не дадут вашему организму нужного количества витаминов и не сделают бутерброд более полезным. Так что полезнее есть нашу вареную колбасу, чем заморский огурец.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 этом же ряду – бутерброды с сырокопченой колбасой, в избытке содержащей консерванты, аллергены и дубильные вещества. 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ареные колбасы, ветчина содержат много углеводов и консервантов. Не отчаивайтесь: бутерброды с этими продуктами, конечно, не самая лучшая еда, но вполне позволительная. </w:t>
        <w:br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деальный бутерброд – с куском языка или отварным мясом. Чем больше на вашем бутерброде белка, тем вашему организму лучше. Если все это еще уложить на хлебец, то баловать себя бутербродом можно несколько раз в неделю. Вреда не буд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 последнее – чем запивать. Газированные воды, пиво, соки и растворимый кофе только осложнят усвоение бутерброда. Самый нейтральный вариант – чай. Конечно, нужно постараться, чтобы он был без сахара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14:00Z</dcterms:created>
  <dc:creator>Admin</dc:creator>
  <dc:description/>
  <dc:language>en-US</dc:language>
  <cp:lastModifiedBy>Admin</cp:lastModifiedBy>
  <dcterms:modified xsi:type="dcterms:W3CDTF">2011-01-30T19:25:00Z</dcterms:modified>
  <cp:revision>3</cp:revision>
  <dc:subject/>
  <dc:title>Перекусы</dc:title>
</cp:coreProperties>
</file>