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ОЕ ШКОЛЬНОЕ ПИТ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К РОДИТЕЛЯМ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наблюдения показали, что дети, получающие горячее питание в условиях школы, меньше устают, у них на более длительный срок сохраняется высокий уровень работоспособности и выше успеваемость. В связи с этим в задачу медицинского и педагогического персонала школы входит добиваться 100% охвата школьников сбалансированным горячим питанием. Для этого необходимо детям и их родителям знать о роли и значении питания для сохранения и укрепления здоровья, повышения работоспособности, успеваемости и физической выносливо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о время пребывания в школе суточные энергозатраты школьников младших классов в среднем составляют 2092—2510 Дж (500— 600 ккал), среднего и старшего школьного возраста 2510—2929 Дж (600—700 ккал), что равно примерно  суточной потребности в энергии и основных пищевых веществах. Эти энергозатраты необходимо восполнять горячим школьным питанием. В школах и группах продленного дня дети должны получать завтрак и обед.  При определенном распорядке дня учащихся рекомендуется соблюдать соответствующий режим питания.</w:t>
      </w:r>
    </w:p>
    <w:p>
      <w:pPr>
        <w:pStyle w:val="Normal"/>
        <w:jc w:val="center"/>
        <w:rPr/>
      </w:pPr>
      <w:r>
        <w:rPr/>
        <w:t>Примерный режим питания школьников</w:t>
      </w:r>
    </w:p>
    <w:tbl>
      <w:tblPr>
        <w:tblW w:w="10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7"/>
        <w:gridCol w:w="2147"/>
        <w:gridCol w:w="2147"/>
        <w:gridCol w:w="2177"/>
      </w:tblGrid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циона</w:t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ы</w:t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7.30</w:t>
              <w:tab/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7.30</w:t>
              <w:tab/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7.30</w:t>
            </w:r>
          </w:p>
        </w:tc>
        <w:tc>
          <w:tcPr>
            <w:tcW w:w="2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7.30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завтра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шк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2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21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в группе продлённого дня</w:t>
            </w:r>
          </w:p>
        </w:tc>
        <w:tc>
          <w:tcPr>
            <w:tcW w:w="214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214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214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—14.30</w:t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  <w:tc>
          <w:tcPr>
            <w:tcW w:w="2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2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30—19.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30—19.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30—19.00  </w:t>
            </w:r>
          </w:p>
        </w:tc>
        <w:tc>
          <w:tcPr>
            <w:tcW w:w="2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30—19.00  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bidi w:val="0"/>
              <w:snapToGrid w:val="false"/>
              <w:ind w:left="0" w:righ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должен состоять из закуски, горячего блюда, горячего напитка; обед — из закуски, первого, второго и сладкого блюда. На полдник рекомендуется 200 г молока или молочнокислых продуктов с хлебом или бу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шей школы обеспечиваются рациональным питанием, разнообразным на протяжении дня и учебной недели. При организации питания предпочтение отдается сбалансированному питанию. Такое питание предусматривает специальную кулинарно-технологическую обработку продуктов: мясо и рыбу отваривают или готовят в рубленом виде на пару; крупы разваривают до мягкости; допускается легкое запекание блюд, исключается жарение. Из рецептур блюд полностью исключается костный бульон, уксус заменяют лимонной кислотой, кулинарный жир и маргарин — сливочным маслом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1:00Z</dcterms:created>
  <dc:creator>User</dc:creator>
  <dc:description/>
  <dc:language>en-US</dc:language>
  <cp:lastModifiedBy>User</cp:lastModifiedBy>
  <dcterms:modified xsi:type="dcterms:W3CDTF">2011-01-17T13:01:00Z</dcterms:modified>
  <cp:revision>2</cp:revision>
  <dc:subject/>
  <dc:title/>
</cp:coreProperties>
</file>