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иректор школы            Е.В. Воробье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БЩЕШКОЛЬНОМ КОНКУР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АМЫЙ ЗДОРОВЫЙ КЛАСС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школе в рамках программы «Здоровье» как постоянный и побуждает к систематическим и повседневным занятиям физическими упражнениями, к соблюдению личной гигиены и правильного режим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Конкурс проводится для всех классов школы. Участие в конкурсе принимают все учащиеся класса, классные руководители, а также родители на добровольных началах;</w:t>
        <w:br/>
        <w:t xml:space="preserve">2. Время проведения: </w:t>
        <w:br/>
        <w:t xml:space="preserve">сентябрь-май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осмысление ценности  здоровья  и  здорового образа жизн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вышение  эффективности  мероприятий   по   пропаганде здоровья и здорового        образа жизн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  родителей,  педагогов  и  учащихся школы к вопросам создания в  школе благоприятной для здоровья среды.</w:t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</w:r>
      <w:r>
        <w:rPr/>
        <w:t xml:space="preserve"> Привлечение максимально возможного количества учащихся и их родителей к занятиям физической культурой  для сохранения здоровья, улучшения работоспособности и результатов учебы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дорового образа жизни. </w:t>
        <w:br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учение детей и взрослых методам и приемам организации активного отдыха школьников. </w:t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здание критериев для стимулирования школьников, ведущих здоровый образ жизн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ктивизация работы классных  коллективов школы по формированию среды  обитания  в  школе  и  овладению  навыками здорового образа жизни.</w:t>
      </w:r>
    </w:p>
    <w:p>
      <w:pPr>
        <w:pStyle w:val="TextBody"/>
        <w:spacing w:before="0" w:after="0"/>
        <w:jc w:val="both"/>
        <w:rPr/>
      </w:pPr>
      <w:r>
        <w:rPr>
          <w:b/>
        </w:rPr>
        <w:t>9.</w:t>
      </w:r>
      <w:r>
        <w:rPr/>
        <w:t xml:space="preserve"> Пропаганда в школьном сообществе здорового образа жизни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10. </w:t>
      </w:r>
      <w:r>
        <w:rPr/>
        <w:t>Содействие формированию у учащихся здорового образа жизни и интереса к занятиям физкультурой и спорт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смотра – конкур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мотре-конкурсе «Самый здоровый класс» принимают  участие классные коллективы трёх возрастных групп: </w:t>
      </w:r>
      <w:r>
        <w:rPr>
          <w:rFonts w:cs="Times New Roman" w:ascii="Times New Roman" w:hAnsi="Times New Roman"/>
          <w:b/>
          <w:sz w:val="24"/>
          <w:szCs w:val="24"/>
        </w:rPr>
        <w:t>1-4, 5-7, 8-11</w:t>
      </w:r>
      <w:r>
        <w:rPr>
          <w:rFonts w:cs="Times New Roman" w:ascii="Times New Roman" w:hAnsi="Times New Roman"/>
          <w:sz w:val="24"/>
          <w:szCs w:val="24"/>
        </w:rPr>
        <w:t xml:space="preserve"> клас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  итогам  проведения  конкурса   рабочей   группой определяются  три классных  коллектива  по  каждой  возрастной группе, занявших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.Организация конкурса</w:t>
      </w:r>
      <w:r>
        <w:rPr/>
        <w:t xml:space="preserve"> </w:t>
        <w:br/>
        <w:t xml:space="preserve">1. Общешкольный творческий конкурс «Самый здоровый класс» проводится в течение года. </w:t>
        <w:br/>
        <w:t>2. Для подведения предварительных итогов в течение всего времени работает экспертная комиссия. Еженедельно оформляется таблица результатов.</w:t>
        <w:br/>
        <w:t>3. Для подведения окончательных итогов создается жюри, в состав которого включаются администрация, педагоги, школьники, родители.</w:t>
        <w:br/>
        <w:t>4. Победители награждаются грамотой и приз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Критерии оценки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ников,  которые  занимаются  любыми  видами   спорта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  в  классных,  школьных,  спортивных   городских   соревнованиях и творческих мероприятиях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ли  отсутствие  учеников с девиантным 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  питания  учеников   в   школьной   столовой   (количество учеников, питающихся в  школе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  по  пропаганде  здорового  образа  жизни и профилактике   употребления психоактивных веществ и их проведен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нешнего вида учащихся требованиям дресс-кода школы 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менной обув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дания на занятия как нарушение режим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за дежурство класса по школе, в столово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дисциплины, создание травмоопасных ситуац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ные мероприятия документально   оформленные (отзывы, публикации в СМИ,  фото,  видеоматериалы, награды либо их копии)оцениваются бонусами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нцип оцен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раз в неделю (день заранее не оговаривается) комиссия проводит проверку внешнего вида и наличия сменной обуви. В состав комиссии могут входить: дежурный учитель, дежурный администратор, представители ученического совета «Сигна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авил личной гигиены оценивают педагог-валеолог и фельдшер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позданиях на занятия утром и в течение дня, нарушениях дисциплины на уроках, переменах, в столовой дежуный учитель или дежурный администратор, учителя-предметники, классные руководители, дежурные учащиеся доводят  до сведения жюри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недельно принимается информация о проведении мероприятий по здоровому образу жизни, об участии в спортивных, творческих, культурных мероприятиях. (См. «Положение» о бонусах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бальный подсчет «Жетонный метод»</w:t>
      </w:r>
    </w:p>
    <w:p>
      <w:pPr>
        <w:pStyle w:val="TextBody"/>
        <w:spacing w:before="0" w:after="0"/>
        <w:jc w:val="both"/>
        <w:rPr/>
      </w:pPr>
      <w:r>
        <w:rPr/>
        <w:t>Общешкольный конкурс «Самый здоровый класс» проводится в течение всего учебного года. Участие в нем классных коллективов оценивается членами жюри, в состав которого входят представители администрации, педагоги, учащиеся, родители.</w:t>
      </w:r>
    </w:p>
    <w:p>
      <w:pPr>
        <w:pStyle w:val="TextBody"/>
        <w:spacing w:before="0" w:after="0"/>
        <w:jc w:val="both"/>
        <w:rPr/>
      </w:pPr>
      <w:r>
        <w:rPr/>
        <w:t>При подсчете баллов жюри использует следующие критерии:</w:t>
      </w:r>
    </w:p>
    <w:p>
      <w:pPr>
        <w:pStyle w:val="TextBody"/>
        <w:spacing w:before="0" w:after="0"/>
        <w:jc w:val="both"/>
        <w:rPr/>
      </w:pPr>
      <w:r>
        <w:rPr/>
        <w:t>Красный жетон «Высшая степень» соответствует 10 баллам.</w:t>
      </w:r>
    </w:p>
    <w:p>
      <w:pPr>
        <w:pStyle w:val="TextBody"/>
        <w:spacing w:before="0" w:after="0"/>
        <w:jc w:val="both"/>
        <w:rPr/>
      </w:pPr>
      <w:r>
        <w:rPr/>
        <w:t>Зелёный жетон «Хорошо, но могло бы быть и лучше» соответствует 7 баллам.</w:t>
      </w:r>
    </w:p>
    <w:p>
      <w:pPr>
        <w:pStyle w:val="TextBody"/>
        <w:spacing w:before="0" w:after="0"/>
        <w:jc w:val="both"/>
        <w:rPr/>
      </w:pPr>
      <w:r>
        <w:rPr/>
        <w:t>Синий жетон «Лучше, чем ничего» соответствует 3 балла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Награждение победителей конкурса. </w:t>
      </w:r>
    </w:p>
    <w:p>
      <w:pPr>
        <w:pStyle w:val="Normal"/>
        <w:jc w:val="both"/>
        <w:rPr/>
      </w:pPr>
      <w:r>
        <w:rPr/>
        <w:t>Подведение итогов конкурса проводится в мае на итоговом празднике «За честь школы». Победители награждаются почетными грамот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Жюри конкурса.</w:t>
      </w:r>
    </w:p>
    <w:p>
      <w:pPr>
        <w:pStyle w:val="Normal"/>
        <w:jc w:val="both"/>
        <w:rPr/>
      </w:pPr>
      <w:r>
        <w:rPr/>
        <w:t>Для подведения окончательных итогов создается жюри, в состав которого включаются администрация, педагоги, учащиеся, родители:</w:t>
      </w:r>
    </w:p>
    <w:p>
      <w:pPr>
        <w:pStyle w:val="Normal"/>
        <w:jc w:val="both"/>
        <w:rPr/>
      </w:pPr>
      <w:r>
        <w:rPr/>
        <w:t>Председатель жюри: директор школы.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м. директора по УВР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м. директора по ВР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итель физической культур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циальный педагог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алеолог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льдшер школ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едставители ученического совета «Сигнал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едатель общешкольного родительского 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52:00Z</dcterms:created>
  <dc:creator>Admin</dc:creator>
  <dc:description/>
  <cp:keywords/>
  <dc:language>en-US</dc:language>
  <cp:lastModifiedBy>Admin</cp:lastModifiedBy>
  <dcterms:modified xsi:type="dcterms:W3CDTF">2010-10-23T17:54:00Z</dcterms:modified>
  <cp:revision>1</cp:revision>
  <dc:subject/>
  <dc:title>Утверждаю</dc:title>
</cp:coreProperties>
</file>