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Рекомендации, направленные на снижение утомляемости учащихся начальной школ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в жизни детей младшего школьного возраста важен и необходим. В теории все знают, что многие трудности обучения, ухудшение здоровья связаны именно с нарушениями режима. Но на практике четко организовать и спланировать день школьника довольно сложно. Режим основан на закономерностях, по которым живет организм, от его соблюдения или несоблюдения, прежде всего, зависит такой важный показатель состояния организма как работоспособнос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первоклассника работоспособность снижается довольно быстро, о чем свидетельствует общее двигательное беспокойство. Через 15-20 минут после начала урока дети начинают отвлекаться, вертеться — то же самое происходит дома во время приготовления домашних заданий. Двигательное беспокойство — защитная реакция детского организма, который как бы отключается, дает себе отдых, не доводя до утомления. Слова, окрики, упреки не помогают, поскольку дети не отдают себе отчета в том, почему это с ними происходит. Только спланированное переключение с одного вида деятельности на другой может предотвратить утомление и удержать внимание ребен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любой деятельности сначала происходит постепенное повышение показателей работоспособности, так называемое врабатывание. Затем наступает пик работоспособности; а потом появляются первые признаки утомления: снижается внимание, возникает двигательное беспокойство, растет число ошибок. Это только внешние признаки. Одновременно повышается напряжение всех физиологических систем, и если вовремя не уменьшить нагрузки, а продолжать занятия с той же интенсивностью, работоспособность резко падает. Эти закономерности необходимо учитывать в школе на уроках и дома во время домашних занятий. Изменения в организме, связанные с утомлением, временны и исчезают при отдыхе или смене деятельности. Учебный процесс не может вовсе избежать утомления школьников, но должен строиться так, чтобы отдалить его наступление и предупредить возникновение переутомления. Опасность переутомления в том, что изменения, происходящие в организме, уже не устраняются кратковременным отдыхом и переключением на новый вид деятельности. Если переутомление хроническое, длительно действующее, оно сказывается на росте и развитии ребенка, общем состоянии его здоровья. Все отрицательные последствия обучения имеют в своей основе переутомление, перегрузку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ционально организованный режим дня школьника </w:t>
      </w:r>
      <w:r>
        <w:rPr>
          <w:color w:val="000000"/>
          <w:sz w:val="28"/>
          <w:szCs w:val="28"/>
        </w:rPr>
        <w:t xml:space="preserve">выглядит примерно следующим образом. Подъем за час-полтора до выхода в школу, утренняя зарядка, завтрак, который обязательно должен быть горячим. Занятия в школе. Когда ребенок возвращается из школы, он находится на спаде работоспособности. Поэтому сначала ему необходимо пообедать, отдохнуть — и ни в коем случае не садится сразу же за уроки. Отдых желателен активный, на свежем воздухе, в играх и движении — не менее 3-3,5 часов. Нельзя ни в наказание, ни по любым другим причинам лишать ребенка этого отдыха, он необходим ему. Для детей ослабленных, часто болеющих, со слабой нервной системой лучший отдых — полуторачасовой дневной сон в хорошо проветренной комнате. Сон способствует еще и разгрузке опорно-двигательного аппарата и служит хорошей профилактикой нарушений осанк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ажно правильно организовать выполнение школьником домашних заданий. </w:t>
      </w:r>
      <w:r>
        <w:rPr>
          <w:color w:val="000000"/>
          <w:sz w:val="28"/>
          <w:szCs w:val="28"/>
        </w:rPr>
        <w:t xml:space="preserve">Часто выполнение всех заданных на дом уроков занимает у младших школьников полтора-два часа, поскольку у них еще нет навыков самостоятельной работы и они делают все медленно, через силу. Максимальная продолжительность работы у младших школьников не больше 30 минут. Лучшее время для приготовления уроков — 15-16 часов. Через каждые 25-30 минут необходим перерыв для восстановления работоспособности. Начинать готовить уроки надо с менее сложных, затем переходить к самым трудны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бенку, который начал учиться в школе, часто не хватает двигательной и физической нагрузки, </w:t>
      </w:r>
      <w:r>
        <w:rPr>
          <w:color w:val="000000"/>
          <w:sz w:val="28"/>
          <w:szCs w:val="28"/>
        </w:rPr>
        <w:t xml:space="preserve">из-за этого появляются вялость, утомляемость, задержки роста. Поэтому в распорядке дня у школьника обязательно должны присутствовать утренняя гимнастика и физкультурные минутки во время приготовления домашних задан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ладшим школьникам не стоит смотреть телевизор дольше 40-45 минут в день. </w:t>
      </w:r>
      <w:r>
        <w:rPr>
          <w:color w:val="000000"/>
          <w:sz w:val="28"/>
          <w:szCs w:val="28"/>
        </w:rPr>
        <w:t xml:space="preserve">А детям возбудимым, ослабленным стоит сократить и это время. Нельзя смотреть телевизор лежа, только сидя на расстоянии 2-5,5 м от экрана. Желательно сзади установить подсветку, чтобы снизить контрастность экран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младшем школьном возрасте очень важно следить за соблюдением режима сна. </w:t>
      </w:r>
      <w:r>
        <w:rPr>
          <w:color w:val="000000"/>
          <w:sz w:val="28"/>
          <w:szCs w:val="28"/>
        </w:rPr>
        <w:t>Первокласснику необходимо спать 11,5 часов в сутки, включая 1,5 часа дневного сна. Сон должен быть глубоким и спокойным, поэтому не допускайте перед сном шумных игр, занятий спортом, просмотра страшных фильмов, ссор и повышения голоса. Снижение работоспособности и повышенная утомляемость могут наблюдаться и при достаточном по времени, но беспокойном сне, частых пробуждениях, что нередко бывает, когда в комнате, где спит ребенок, включен телевизор, рад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36363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0:00Z</dcterms:created>
  <dc:creator>user</dc:creator>
  <dc:description/>
  <cp:keywords/>
  <dc:language>en-US</dc:language>
  <cp:lastModifiedBy>Admin</cp:lastModifiedBy>
  <cp:lastPrinted>2009-10-16T13:56:00Z</cp:lastPrinted>
  <dcterms:modified xsi:type="dcterms:W3CDTF">2010-10-10T17:07:00Z</dcterms:modified>
  <cp:revision>4</cp:revision>
  <dc:subject/>
  <dc:title>Рекомендации, направленные на снижение утомляемости школьников</dc:title>
</cp:coreProperties>
</file>