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ации для учителей 5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ым для 5 классика является переход от одного, привычного учителя, к взаимодействию с несколькими предметниками. </w:t>
        <w:tab/>
        <w:t xml:space="preserve">Ломаются привычные стереотипы, самооценка ребенка – ведь теперь его будут оценивать не один педагог, а несколько. Хорошо если действия учителей согласованы и детям будет не сложно привыкнуть к новой системе взаимоотношений, к разнообразию требований по разным предме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ям необходимо справедливо и честно объяснить за что оценка (им должна быть понятна оценочная шко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еобходимо создать богатую внутриклассную жизнь, которая будет способствовать Ситуации Успе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ценивайте личные достижения лишь достижениями в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, чтобы учитель начальной школы, подробно рассказал классному руководителю об особенностях того или и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ьте последовательны в своих действиях, не запрещайте детям без всяких причин то, что вы разрешали раньш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учитывать возможности каждого, не требовать от них то, что они не могут выполнить и при малейших успехах их похв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ще обращайтесь п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айтесь делать детям как можно меньше замеч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ак как дети устают умственно, то, бегая, они восстанавливают свою психику, что естественно. Таким образом, проявляются их возрастных особенн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опасностью данного периода является фактор изменения личностного смысла учения, постепенное снижение интереса к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в коем случае не смешиваете понятия «хороший ученик» и «хороший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озникли проблемы с успеваемостью и ребенку сложно поддерживать ее на привычном уровне, попробуйте дать ему возможность в этот период проявить себя в чем-то другом. В чем-то таком, чем он мог бы горд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4:00Z</dcterms:created>
  <dc:creator>user</dc:creator>
  <dc:description/>
  <cp:keywords/>
  <dc:language>en-US</dc:language>
  <cp:lastModifiedBy>Admin</cp:lastModifiedBy>
  <dcterms:modified xsi:type="dcterms:W3CDTF">2010-10-10T17:03:00Z</dcterms:modified>
  <cp:revision>2</cp:revision>
  <dc:subject/>
  <dc:title>Рекомендации для учителей 5-х классов</dc:title>
</cp:coreProperties>
</file>