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музея истории школы на 2013/2014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8"/>
        <w:gridCol w:w="3060"/>
        <w:gridCol w:w="2925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 Задания для классных коллекти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ов и тем поездок и п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узея «Обсуждение годового плана работы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наличия экспонатов по Книгам основного и вспомогательного фон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новлению стен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и поисков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истории школы и микрорайона к 845-летию со дня основания города Великие Л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материалов по теме «Жизнь и творчество учителя рисования, ветерана Великой Отечественной войны Панова А.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исковым зад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теме «Учительские династ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С.В.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раеведческих викторинах и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ереоформление экспозиции музея (новые заголовки к разделам, дополнение к подписям экспонатов, реставрация отдельных экспонатов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лето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2-11класссов.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экскурсий по экспозициям музея и Памятной до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тематических  и музейных уроков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ть экскурсионные поездки по памятным мес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недрение в экскурсионную работу мультимеди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овать все поступившие вновь экспо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ть наличие экспонатов по фондовым книг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рождения М. 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, посвященная Дню рождения М. 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, посвященная Э.Жемлиханов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, посвященная С.М. Шелапут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ко Дню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енный юбилею Э.Жемлихан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труженицей тыла Морозовой Е.М.  (7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передача «Освобождение школ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К.К.Рокоссовский- наш земл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«Освобожден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ча « А.Матросов – герой В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трудничество с краеведческим музе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Памятной до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у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Салют, Победа!», посвященный Дню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уки героев Побе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ереписку с выпускниками  и друзьями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шефство над ветеранами войны и педагогического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осещение Казанского  кладбища, Бажно  и Зеленая зона, где покоятся учителя школ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ирное небо» по оказанию помощи ветеранам войны и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пан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ова Н.А. (11-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1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0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да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7:00Z</dcterms:created>
  <dc:creator>user</dc:creator>
  <dc:description/>
  <cp:keywords/>
  <dc:language>en-US</dc:language>
  <cp:lastModifiedBy>Школа</cp:lastModifiedBy>
  <dcterms:modified xsi:type="dcterms:W3CDTF">2013-07-03T10:43:00Z</dcterms:modified>
  <cp:revision>4</cp:revision>
  <dc:subject/>
  <dc:title>План работы музея истории школы на 2008/2009уч</dc:title>
</cp:coreProperties>
</file>