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 и элективные курсы 2013-2014 учебный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0"/>
        <w:gridCol w:w="1350"/>
        <w:gridCol w:w="1003"/>
        <w:gridCol w:w="4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е ча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цева Ж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Эрудит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Умк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.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стоки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знавательная математик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«Умники и умницы»,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зык родной, дружи со мной!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«Познавательная математик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юч и заря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«Математика в практических задачах»,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ы русского язык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мматейк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ллектик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ева Е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ы русского язык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дного гор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экология и здоровье челове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знает вс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мире экономи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 Е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на основе краеведческого материа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обществознани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ова Н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дготовки к ЕГЭ по русскому языку «Говорим и пишем правильно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ложном просто и легко». Подготовка к ГИА  по русскому языку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усской орфографии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«Истоки творчества. Память. Мудрость Отечества»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 «Творчество: дух и форм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О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ресурсы русского язы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ресурсы русского язык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Химия в задачах и упражнениях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осударственной итоговой аттестации в 9 класс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шения задач по хим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химических задач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О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- Действия с действительными числами (10 ч)</w:t>
            </w:r>
          </w:p>
          <w:p>
            <w:pPr>
              <w:pStyle w:val="Normal"/>
              <w:rPr/>
            </w:pPr>
            <w:r>
              <w:rPr/>
              <w:t>- Алгебра (17 ч)</w:t>
            </w:r>
          </w:p>
          <w:p>
            <w:pPr>
              <w:pStyle w:val="Normal"/>
              <w:rPr/>
            </w:pPr>
            <w:r>
              <w:rPr/>
              <w:t>- Элементы статистики (7 ч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 в 9 класс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 в 9 классе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на Т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физ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род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,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род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й эксперимент в физической наук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физи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физике 11 класс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Н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осле урок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ов математи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ов математик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ектуальные игр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биолог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биологи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кина Е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 товка к ЕГ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 товка к ЕГЭ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Не руби сук , на котором сидишь» (экология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линг Н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с удовольств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К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биологии в рамках подготовки к итоговой аттес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берг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Школа олимпийского резерв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О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ГИА -9 по русскому язы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О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 и пунктуаци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- важнейшая составляющая  психологии  современной лич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во время подготовки к экзаменам. Психологические основы выбора професси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сеев В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6:00Z</dcterms:created>
  <dc:creator>Admin</dc:creator>
  <dc:description/>
  <cp:keywords/>
  <dc:language>en-US</dc:language>
  <cp:lastModifiedBy>User</cp:lastModifiedBy>
  <dcterms:modified xsi:type="dcterms:W3CDTF">2013-12-11T04:28:00Z</dcterms:modified>
  <cp:revision>8</cp:revision>
  <dc:subject/>
  <dc:title/>
</cp:coreProperties>
</file>