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jc w:val="right"/>
        <w:rPr/>
      </w:pPr>
      <w:r>
        <w:rPr/>
        <w:t>Администрации города Великие Луки</w:t>
      </w:r>
    </w:p>
    <w:p>
      <w:pPr>
        <w:pStyle w:val="Normal"/>
        <w:jc w:val="right"/>
        <w:rPr/>
      </w:pPr>
      <w:r>
        <w:rPr/>
        <w:t>от  28.11. 2011 года № 547/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лодых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1911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молодых специалистов города Великие Лу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 образовательные учреждения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олодых специалистов педагогическому сообществу го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1 Августовская педагогическая конференц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 образовательные учреждения гор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ых специалистов  в международном слете, </w:t>
            </w:r>
          </w:p>
          <w:p>
            <w:pPr>
              <w:pStyle w:val="Normal"/>
              <w:rPr/>
            </w:pPr>
            <w:r>
              <w:rPr/>
              <w:t xml:space="preserve">г. Подольск на базе МЧС «Спасатель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.-06.11.11 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еминар «Молодые-молодым»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ноября 2011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профильной страницы, посвященной деятельности Совета молодых специалистов,  на сайте Управления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1 заседания Совета  молодых  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молодого специали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и 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Совета в конференциях и семинарах по организации научной работы молодеж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а информации об  областных, федеральных и международных учебных и научно-исследовательских программах и конференциях, соответствующих профессиональным  интересам молодых ученых и информирование молодых ученых и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2 заседания Совета  молодых  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3 заседания Совета  молодых  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4 заседания Совета  молодых  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ета молодых специалистов в дистанционных курсах повышения квалификации, методических семинарах, заседании предметных Г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 ежегодном туристическом слете учителей команды Совета молодых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Совета молодых специалистов в ежегодном интеллектуальном турнире образовательных учреждений го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8:00Z</dcterms:created>
  <dc:creator>User</dc:creator>
  <dc:description/>
  <cp:keywords/>
  <dc:language>en-US</dc:language>
  <cp:lastModifiedBy>User</cp:lastModifiedBy>
  <cp:lastPrinted>2011-11-28T11:55:00Z</cp:lastPrinted>
  <dcterms:modified xsi:type="dcterms:W3CDTF">2011-12-01T09:26:00Z</dcterms:modified>
  <cp:revision>8</cp:revision>
  <dc:subject/>
  <dc:title>План работы Совета молодых ученых и специалистов Липецкой области</dc:title>
</cp:coreProperties>
</file>