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Утвержден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приказом Управления образова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Администрации города Великие Лук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от 25.01.2011 г. № 56/П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 работы информационно-методического отдела Управления образования Администрации города Великие Луки, обеспечивающего сопровождение введения ФГОС начальное общее образование.</w:t>
      </w:r>
    </w:p>
    <w:p>
      <w:pPr>
        <w:pStyle w:val="Heading2"/>
        <w:rPr/>
      </w:pPr>
      <w:r>
        <w:rPr/>
        <w:t xml:space="preserve"> </w:t>
      </w:r>
      <w:r>
        <w:rPr/>
        <w:t>на 2010 - 2011 учебный год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2435"/>
        <w:gridCol w:w="1412"/>
        <w:gridCol w:w="2120"/>
      </w:tblGrid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jc w:val="center"/>
              <w:rPr/>
            </w:pPr>
            <w:r>
              <w:rPr>
                <w:rStyle w:val="StrongEmphasis"/>
              </w:rPr>
              <w:t xml:space="preserve">Форма мероприятия, тема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jc w:val="center"/>
              <w:rPr/>
            </w:pPr>
            <w:r>
              <w:rPr>
                <w:rStyle w:val="StrongEmphasis"/>
              </w:rPr>
              <w:t xml:space="preserve">Категория участников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jc w:val="center"/>
              <w:rPr/>
            </w:pPr>
            <w:r>
              <w:rPr>
                <w:rStyle w:val="StrongEmphasis"/>
              </w:rPr>
              <w:t>Совершенствование содержания образовани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етодическое сопровождение перехода на новые федеральные государственные образовательные стандарты в начальной школе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>
                <w:rStyle w:val="StrongEmphasis"/>
              </w:rPr>
              <w:t>Семинары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rPr/>
            </w:pPr>
            <w:r>
              <w:rPr/>
              <w:t xml:space="preserve">Проектирование деятельности учителя начальных классов по формированию УУД 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Руководители ШМО </w:t>
            </w:r>
          </w:p>
          <w:p>
            <w:pPr>
              <w:pStyle w:val="Style14"/>
              <w:spacing w:before="200" w:after="200"/>
              <w:jc w:val="center"/>
              <w:rPr/>
            </w:pPr>
            <w:r>
              <w:rPr/>
              <w:t>учителей начальных классов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Август 2010 г. </w:t>
            </w:r>
          </w:p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ИМО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rPr/>
            </w:pPr>
            <w:r>
              <w:rPr/>
              <w:t>Формирование универсальных учебных действий на ступени начального общего образования в условиях введения новых образовательных стандартов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  <w:t>Сентябрь 2010 г.</w:t>
            </w:r>
          </w:p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Методическое объединение учителей начальных классов МОУ «Лицей № 10»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rPr/>
            </w:pPr>
            <w:r>
              <w:rPr/>
              <w:t>Создание условий включения образовательного учреждения в реализацию Федеральных государственных образовательных стандартов второго поколения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4"/>
              <w:spacing w:before="200" w:after="200"/>
              <w:jc w:val="center"/>
              <w:rPr/>
            </w:pPr>
            <w:r>
              <w:rPr/>
              <w:t>2011 г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Лозницкая Т.О.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rPr/>
            </w:pPr>
            <w:r>
              <w:rPr/>
              <w:t>Деятельностный подход в обучении младших школьников в условиях введения ФГОС второго поколения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Апрель 2011 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200" w:hanging="0"/>
              <w:rPr/>
            </w:pPr>
            <w:r>
              <w:rPr/>
            </w:r>
          </w:p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Методическое объединение учителей начальных классов МОУ «Лицей № 11»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>
                <w:rStyle w:val="StrongEmphasis"/>
              </w:rPr>
              <w:t>Практикумы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 xml:space="preserve">Создание рабочих программ в соответствии с требованиями ФГОС второго поколения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  <w:t xml:space="preserve">Учителя начальных классов, заместители директоров пилотных школ 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Разработка учебных программ учителем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  <w:t>Учителя начальных классов, заместители директоров пилотных школ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rPr/>
            </w:pPr>
            <w:r>
              <w:rPr>
                <w:b/>
              </w:rPr>
              <w:t>Конфер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>
                <w:b/>
                <w:b/>
              </w:rPr>
            </w:pPr>
            <w:r>
              <w:rPr/>
              <w:t>Региональные педагогические чтения по проблеме вариативности начального общего образования как условие достижения новых образовательных результатов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00" w:after="200"/>
              <w:jc w:val="center"/>
              <w:rPr/>
            </w:pPr>
            <w:r>
              <w:rPr/>
              <w:t>Учителя начальных классов, руководители О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0" w:after="200"/>
              <w:jc w:val="center"/>
              <w:rPr/>
            </w:pPr>
            <w:r>
              <w:rPr/>
            </w:r>
          </w:p>
          <w:p>
            <w:pPr>
              <w:pStyle w:val="Style14"/>
              <w:spacing w:before="200" w:after="200"/>
              <w:jc w:val="center"/>
              <w:rPr/>
            </w:pPr>
            <w:r>
              <w:rPr/>
              <w:t>Март 2011 г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0" w:after="200"/>
              <w:ind w:left="0" w:right="200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  <w:t>ПОИПКРО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>
                <w:rStyle w:val="StrongEmphasis"/>
              </w:rPr>
              <w:t>Консультации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 xml:space="preserve">Технология развития универсальных учебных действий обучающихся 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 xml:space="preserve">Методы психологической диагностики как средство анализа и прогнозирования личностного развития младшего школьника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jc w:val="center"/>
              <w:rPr/>
            </w:pPr>
            <w:r>
              <w:rPr/>
              <w:t>СПО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 xml:space="preserve">Использование деятельностного подхода в обучении младших школьников в условиях введения ФГОС второго поколения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ИМО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Организация методической работы, обеспечивающей сопровождение введения ФГО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Заместители директоров по УВР, руководители ШМО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ИМО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Организация внеурочной деятельности с учетом региональных особенностей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4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ИМО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УМК</w:t>
            </w:r>
            <w:r>
              <w:rPr>
                <w:color w:val="000000"/>
              </w:rPr>
              <w:t>, рекомендуемые к использованию в образовательном процессе в соответствии с ФГОС начального общего образования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4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ИМО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>
                <w:rStyle w:val="StrongEmphasis"/>
              </w:rPr>
              <w:t>Деятельность творческих и проблемных групп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 xml:space="preserve">Методическое сопровождение деятельности педагогов школы первой ступени образовательных учреждений города в условиях реализации ФГОС нового поколения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>Учителя начальных классов пилотных школ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>
                <w:rStyle w:val="StrongEmphasis"/>
              </w:rPr>
              <w:t>Круглый стол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0" w:right="200" w:hanging="0"/>
              <w:rPr/>
            </w:pPr>
            <w:r>
              <w:rPr/>
              <w:t xml:space="preserve">Подготовка учителя начальных классов к работе в условиях введения новых образовательных стандартов. Опыт. Проблемы. Перспективы.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 xml:space="preserve">Заместители директоров по УВР, руководители ШМО, учителя начальных классов пилотных школ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00" w:after="200"/>
              <w:ind w:left="200" w:right="200" w:hanging="0"/>
              <w:rPr/>
            </w:pPr>
            <w:r>
              <w:rPr/>
              <w:t xml:space="preserve"> </w:t>
            </w:r>
            <w:r>
              <w:rPr/>
              <w:t>ИМО, руководители пилотных школ</w:t>
            </w:r>
          </w:p>
          <w:p>
            <w:pPr>
              <w:pStyle w:val="Style14"/>
              <w:spacing w:before="200" w:after="200"/>
              <w:ind w:left="0" w:right="2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5:00Z</dcterms:created>
  <dc:creator>users</dc:creator>
  <dc:description/>
  <cp:keywords/>
  <dc:language>en-US</dc:language>
  <cp:lastModifiedBy>User</cp:lastModifiedBy>
  <cp:lastPrinted>2011-02-07T15:34:00Z</cp:lastPrinted>
  <dcterms:modified xsi:type="dcterms:W3CDTF">2011-02-09T07:46:00Z</dcterms:modified>
  <cp:revision>7</cp:revision>
  <dc:subject/>
  <dc:title>План работы методического отдела, обеспечивающего сопровождение введения ФГОС НОО</dc:title>
</cp:coreProperties>
</file>