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исьма в 3 «А»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ласс с элементами кадетского воспитан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Письмо ветерану»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1. Познакомить учащихся с понятием «полевая почта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Развивать умение пользоваться эпистолярным жан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рививать интерес к письменной речи и родному языку в цел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Воспитывать чувства долга, патриотизма, уважения и призна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резентация с образцами писем, фонограмма песни в исполнении М.Бернеса «Полевая почта», листочки с номерами войсковых частей для игры, карточки со вспомогательными словами для написания писем ветерану, большой конверт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в кадетской форме. Кадры из презентации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4310</wp:posOffset>
            </wp:positionH>
            <wp:positionV relativeFrom="paragraph">
              <wp:posOffset>89535</wp:posOffset>
            </wp:positionV>
            <wp:extent cx="2667000" cy="2057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1315</wp:posOffset>
            </wp:positionH>
            <wp:positionV relativeFrom="paragraph">
              <wp:posOffset>89535</wp:posOffset>
            </wp:positionV>
            <wp:extent cx="2667000" cy="1895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Дорогие ребята. С первого класса мы с вами ведём переписку. В своих письмах вы сообщаете мне о том, как провели каникулы, что интересного прочли, увидели, пытаетесь выражать свои чувства. Сегодня я предлагаю написать письмо другому человеку. Мы недавно с ним познакомились: он приходил в нашу школу, чтобы рассказать о Великой Отечественной войне. Догадались? Это гвардии старший лейтенант Иван Семёнович Сармин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сначала предлагаю послушать эту песню (М.Бернес «Полевая почта»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поёт М.Бернес?  (О полевой почте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это за почта – постарайтесь определить сами, выбрав лишнее словосочетание: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госпит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шта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е укреп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бинок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цве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сумк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, «полевой цветок» будет лишним, так как остальные словосочетания употребляются в значении «военный», «походный»,  «боевой», «армейский». Следовательно, полевая почта – это вид почтового обслуживания войсковых ча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равним, чем отличается обычное письмо от письма в войсковую час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143510</wp:posOffset>
            </wp:positionV>
            <wp:extent cx="3188335" cy="18224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215265</wp:posOffset>
            </wp:positionV>
            <wp:extent cx="2932430" cy="16033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Дети перечисляют отлич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адрес - № войсковой ча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 – отсутствие марки и др.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ем отличается письмо в армию в мирное время от писем, посылаемых на фронт  в годы Великой Отечественной войны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29210</wp:posOffset>
            </wp:positionV>
            <wp:extent cx="2212975" cy="138366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0535</wp:posOffset>
            </wp:positionH>
            <wp:positionV relativeFrom="paragraph">
              <wp:posOffset>-18415</wp:posOffset>
            </wp:positionV>
            <wp:extent cx="1981835" cy="280352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1456690</wp:posOffset>
            </wp:positionV>
            <wp:extent cx="2007235" cy="153543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еречисляют отлич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– отсутствие конверт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мпели и др.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овой момент</w:t>
      </w:r>
      <w:r>
        <w:rPr>
          <w:rFonts w:cs="Times New Roman" w:ascii="Times New Roman" w:hAnsi="Times New Roman"/>
          <w:sz w:val="24"/>
          <w:szCs w:val="24"/>
        </w:rPr>
        <w:t>: Сыграем в «Полевую почту». Девочки напишут короткие письма мальчикам. Мальчики выберут себе номера войсковых частей, напечатанных на листках, и покажут их девочкам. Девочки свернут письмо треугольником и напишут на нём № войсковой части того, кому они адресуют письмо. «Почтальоны» доставят полевую почту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Как вы думаете, что интереснее делать – писать письма или получать? (Ответы детей). Некоторым нравится письма писать, но получать их нравится всем без исключ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 представьте себе такую ситуацию: мать или жена ждут весточки с фронта, волнуются за жизнь своих близких и любимых, а муж, сын не пишут. Это неуважение к матери, надо обязательно написать из чувства долга,  любви и уважения (в песне поётся  «согреть своим теплом»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т и мы с вами недавно познакомились с ветераном Великой отечественной войны И.С.Сарминым, узнали, что лучшие годы своей жизни он отдал, завоёвывая наше счастливое будущее. И наш долг – поддержать пожилого человека, сделать ему приятное, а мы уже знаем, что получать письма всегда приятно. Так давайте напишем письма Ивану Семёнович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берите, пожалуйста, темы – о чём можно написать ветерану:</w:t>
      </w:r>
    </w:p>
    <w:tbl>
      <w:tblPr>
        <w:tblW w:w="524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оих игрушка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х, кто в классе плохо учит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их кадетских мероприятия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благодарн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оём отношении к войне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>Какие вопросы можно задать участнику войны:</w:t>
      </w:r>
    </w:p>
    <w:tbl>
      <w:tblPr>
        <w:tblW w:w="524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годе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доровь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робностях фронтовой жизн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, что ветеран уже рассказыв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76" w:hanging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веты хочет нам дать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(Обсуждение и выбор нужных карточек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t>Можно пользоваться следующими словами, наиболее ярко передающими ваши чув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увством глубокого ува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оклон В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чень признатель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енне цен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тся поблагодар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на нас рассчиты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ите наши пожел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достойны Вас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же можно в письме что-то изобразить. Проявите творче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исание писем, упаковка в конверт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 Мая мы встретимся с И.С.Сарминым на праздничном параде, поздравим его с Днём Победы и узнаем, понравился ли ему наш сюрприз. А может он захочет написать нам ответное письмо. Будем жд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«Лицей №10» г. Великие Луки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Жолудева Светлана Алексеевна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зёр областного этапа Всероссийского конкурса «Учитель года»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дитель приоритетного национального проекта «Образование»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17:00Z</dcterms:created>
  <dc:creator>админ</dc:creator>
  <dc:description/>
  <cp:keywords/>
  <dc:language>en-US</dc:language>
  <cp:lastModifiedBy>User</cp:lastModifiedBy>
  <dcterms:modified xsi:type="dcterms:W3CDTF">2010-05-07T05:17:00Z</dcterms:modified>
  <cp:revision>2</cp:revision>
  <dc:subject/>
  <dc:title/>
</cp:coreProperties>
</file>