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Лицей  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Сценарий  ток-шоу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«Новое поколение»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,  посвящ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Году  Молоде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Козик Варвара Никола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 биологии и эколог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классный руководитель 6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г.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009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ТОК-ШО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НОВОЕ ПОКО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способствовать повышению социальной активности, развитию самоуправления и творчества классных коллективов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Реквизит: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два стола, вокруг них стулья по количеству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микрофон и кафедра для веду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таблички с надписями «Да» и «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запись го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амятные дипломы для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стол и принадлежности для художников (листы ватмана, фломасте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редварительная подготовка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от каждого класса выбираются два человека. Они окажутся в разных командах  для того, чтобы в каждой из команд были представители от раз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участников собирают заранее, объясняют правила игры и проводят тренир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ждый участник должен иметь бейдж с именем и клас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заранее по классам проводится опрос на тему «Лидер – это человек, который…». Ответы записыв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от классов выбирают учеников, умеющих рисовать карикатуры, шар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риглашаются гости. Ими могут быть : администрация школы, служба сопровождения, представители детских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Ход ток-ш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>Добрый день! Началась новая эра в истории человечества! Нам с вами предстоит быть гражданами третьего тысячелетия, девятый год которого назван Годом Молодежи, а молодежь – это будущее нашего мира, существующее в настоящем. Чтобы это будущее состоялось нужно объединяться и дружить. Новое поколение выбирает спор, ибо в споре рождается истина. Наше ток-шоу и будет своеобразным спором, который не помешает др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Итак, я приглашаю на сцену участников нашего ток-шоу «Новое поколение», встречайте!  </w:t>
      </w:r>
      <w:r>
        <w:rPr>
          <w:rFonts w:cs="Times New Roman" w:ascii="Times New Roman" w:hAnsi="Times New Roman"/>
          <w:color w:val="002060"/>
        </w:rPr>
        <w:t>(Представляют участ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>Геродот сказал: «Если не высказаны противоположные мнения, то и не из чего выбирать наилучшее». А чтобы мы могли выбрать для себя наилучшее мнение, командам необходимо будет доказать противоположные точки зрения. Я буду называть разные утверждения или задавать вопросы,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которыми можно согласиться, а можно их опровергнуть. Одна из команд, независимо от личного мнения каждого участника, приводит аргументы в пользу правильности этого утверждения, а другая – аргументы, опровергающие его. Затем они по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</w:rPr>
        <w:t>Но у нас на ток-шоу должны соблюдаться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ждый, высказывая свое мнение, может использовать фразы: «я думаю…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 по-моему…», «мне кажется…», «возможно это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не критикуем выступ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говорим по очереди: сначала представитель одной команды, а потом другой; сигналом начала выступления служит поднятая ру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помним о времени – сигналом к прекращению дискуссии будет служить го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не переходим на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</w:rPr>
        <w:t>На обдумывание ответа дается 30 секунд, потом команды высказывают свое мнение. Еще раз напоминаю, что тема нашего ток-шоу – детское движение, детские организации и все, что с этим связ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</w:rPr>
        <w:t>И для начала небольшая историческая справка. Впервые в нашей стране детское движение появилось после гражданской войны. В 1924 году оно было «реорганизовано» в детскую организацию – единую и единственную, которая получила название пионерской организации им. В.И.Ленина. У пионеров были свои законы и традиции, единая форма. Руководили пионерской организацией коммунистическая партия и комсомол. К слову,  гимн пионеров «Взвейтесь кострами, синие ночи» был сочинен в нашем город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</w:rPr>
        <w:t>В сентябре-октябре 1990 года состоялся Х Всесоюзный слет в «Артеке». Слет объявил о прекращении деятельности Всесоюзной пионерской организации им. В.И.Ленина и о создании новой организации детей и взрослых – Союза пионерских организаций (Федерации детских организаций) и принял Устав этой организации. Новым в СПО (ФДО) было то, что он был заявлен как добровольная, самодеятельная, самоуправляемая общественная организация, не зависящая от каких-либо партий и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В наше время почти все крупные политические партии имеют свои молодежные объединения и движения. Есть и детские объединения. У нас в городе, например, это организация «Лучане», отделение «ДИМСИ» (Детские и молодежные социальные инициативы). Среди наших гостей есть представители эти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А теперь вопрос: -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Нужна ли в школе единая детская организация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 вас 30 секунд на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( Тем временем представляют гостей ток-ш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>Наших гостей я прошу быть независимыми экспертами и, в конце программы, дать характеристику выступлениям ребят, отметить луч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Участником ток-шоу может стать каждый. У нас работает свободный микрофон. Поэтому каждый может высказать свою точку зрения, но только после того, как выскажутся команды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2060"/>
        </w:rPr>
        <w:t>(участники высказывают свои точки зрения</w:t>
      </w:r>
      <w:r>
        <w:rPr>
          <w:rFonts w:cs="Times New Roman" w:ascii="Times New Roman" w:hAnsi="Times New Roman"/>
          <w:color w:val="00206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Во многих наших классах, как и в любых детских организациях, есть свои газеты, информационные листки. Их готовят и выпускают сами ребята. У нас оформлен стенд с такими изданиями, и позже  вы все сможете с ними ознакомиться. Теперь вопрос: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«Обязателен ли печатный орган в классном коллективе?»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</w:rPr>
        <w:t>(звучат мнения участ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color w:val="002060"/>
          <w:sz w:val="28"/>
          <w:szCs w:val="28"/>
        </w:rPr>
        <w:t>Ни одно движение, ни одна организация не могут обойтись без лидера. Когда мы готовили ток-шоу, мы просили представителей разных классов высказаться на тему: «Лидер – это человек, который…». Прежде, чем зачитать некоторые ответы, скажу, что это слово произошло от английского   «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leader</w:t>
      </w:r>
      <w:r>
        <w:rPr>
          <w:rFonts w:cs="Times New Roman" w:ascii="Times New Roman" w:hAnsi="Times New Roman"/>
          <w:color w:val="002060"/>
          <w:sz w:val="28"/>
          <w:szCs w:val="28"/>
        </w:rPr>
        <w:t>» - 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</w:rPr>
        <w:t>( Зачитываются наиболее интересные или противоположные высказывания</w:t>
      </w:r>
      <w:r>
        <w:rPr>
          <w:rFonts w:cs="Times New Roman" w:ascii="Times New Roman" w:hAnsi="Times New Roman"/>
          <w:color w:val="00206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Итак, нам предстоит обсудить такой вопрос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: «Лидер – кто он такой, какими качествами он должен облада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</w:rPr>
        <w:t>(Высказывают мнение участники, зр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2060"/>
          <w:sz w:val="28"/>
          <w:szCs w:val="28"/>
        </w:rPr>
        <w:t>:  Мы выяснили, каким должен быть настоящий лидер. Но ведь ему нужна подходящая команда. Это должны быть активные, творческие люди, обладающие широким кругозором, высоким интеллектом. В последнее время люди получают информацию при помощи телевидения или интернета, поэтому следующий вопрос звучит так: «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Чтобы быть всесторонне развитым человеком, достаточно смотреть телевизор, иметь доступ в интернет и тольк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2060"/>
        </w:rPr>
        <w:t>( Звучат мнения участ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2060"/>
          <w:sz w:val="28"/>
          <w:szCs w:val="28"/>
        </w:rPr>
        <w:t>А теперь небольшой сюрприз для участников ток-шоу. В течение всего мероприятия на всех участников рисовались дружеские шаржи и я приглашаю наших худож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</w:rPr>
        <w:t>(  Художники дарят участникам шаржи на них</w:t>
      </w:r>
      <w:r>
        <w:rPr>
          <w:rFonts w:cs="Times New Roman" w:ascii="Times New Roman" w:hAnsi="Times New Roman"/>
          <w:color w:val="00206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адим слово экспертам. </w:t>
      </w:r>
      <w:r>
        <w:rPr>
          <w:rFonts w:cs="Times New Roman" w:ascii="Times New Roman" w:hAnsi="Times New Roman"/>
          <w:color w:val="002060"/>
        </w:rPr>
        <w:t>(Эксперты дают оценку выступающим, отмечают лучших или понравившихся. Каждому участнику вручают памятные дипло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>Александр Гумбольдт сказал: «Каждый должен обладать мужеством отстаивать свои убеждения». Независимо от того, кем вы станете в жизни, я желаю вам всегда иметь мужество отстаивать свои убеждения. Удачи всем!  А наших участников мы поблагодарим аплодисмент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07:00Z</dcterms:created>
  <dc:creator>Your User Name</dc:creator>
  <dc:description/>
  <cp:keywords/>
  <dc:language>en-US</dc:language>
  <cp:lastModifiedBy>Zver</cp:lastModifiedBy>
  <dcterms:modified xsi:type="dcterms:W3CDTF">2009-04-03T12:15:00Z</dcterms:modified>
  <cp:revision>14</cp:revision>
  <dc:subject/>
  <dc:title/>
</cp:coreProperties>
</file>