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/>
        <w:t xml:space="preserve"> н</w:t>
      </w:r>
      <w:r>
        <w:rPr>
          <w:sz w:val="24"/>
          <w:szCs w:val="24"/>
        </w:rPr>
        <w:t xml:space="preserve">ачальни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26» _марта_2010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hanging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й читательской конференции учащихся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вящённой 65-летию Побед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усть не слышен наш голос, вы должны его знать…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 произведениям о Великой Отечественной войн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ЦЕЛИ И ЗАДАЧИ: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оспитание патриотизма и гражданственности детей и молодежи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  <w:spacing w:val="13"/>
          <w:sz w:val="24"/>
          <w:szCs w:val="24"/>
        </w:rPr>
        <w:t>расширение и углубление литературоведческих знаний и представлений учащихся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азвитие познавательных интересов, потребности в изучении военных страниц русской литературы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азвитие творческих способностей детей и молодёж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влечение учащихся к чтению, изучению и анализу литературного произведе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совершенствование навыков исследовательской работы в области литературоведения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общение учащихся к русской литературе и культуре, способствование пониманию литературных произведений и познанию действительност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развитие сотрудничества между образовательными учреждениями, основанного на привлечении детей к чтению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ыявление лучших исследовательских литературоведческих работ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2. ОРГАНИЗАТОРЫ:</w:t>
      </w:r>
      <w:r>
        <w:rPr>
          <w:color w:val="000000"/>
          <w:spacing w:val="13"/>
          <w:sz w:val="24"/>
          <w:szCs w:val="24"/>
        </w:rPr>
        <w:t xml:space="preserve"> Управление образования Администрации города Великие Луки, городское методическое объединение школьных библиотекарей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3. УЧАСТНИКИ: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>учащиеся 9-11 классов общеобразовательных учреждений.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4. ВРЕМЯ И МЕСТО ПРОВЕДЕНИЯ: </w:t>
      </w:r>
      <w:r>
        <w:rPr>
          <w:color w:val="000000"/>
          <w:spacing w:val="13"/>
          <w:sz w:val="24"/>
          <w:szCs w:val="24"/>
        </w:rPr>
        <w:t xml:space="preserve">Конференция проводится 22 апреля 2010 года в МОУ «Педагогический лицей» в 13.00. </w:t>
      </w:r>
    </w:p>
    <w:p>
      <w:pPr>
        <w:pStyle w:val="Normal"/>
        <w:spacing w:before="100" w:after="100"/>
        <w:ind w:left="709" w:hanging="0"/>
        <w:jc w:val="both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5. ОРГАНИЗАЦИЯ КОНФЕРЕНЦИИ: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1 ЭТАП</w:t>
      </w:r>
      <w:r>
        <w:rPr>
          <w:color w:val="000000"/>
          <w:spacing w:val="13"/>
          <w:sz w:val="24"/>
          <w:szCs w:val="24"/>
        </w:rPr>
        <w:t xml:space="preserve"> - отбор исследовательских литературоведческих работ и рефератов учащихся 9-11 классов, соответствующих теме, в образовательных учреждениях города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Для участия в конференции необходимо сдать работу для проверки жюри до 12 апреля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2 ЭТАП</w:t>
      </w:r>
      <w:r>
        <w:rPr>
          <w:color w:val="000000"/>
          <w:spacing w:val="13"/>
          <w:sz w:val="24"/>
          <w:szCs w:val="24"/>
        </w:rPr>
        <w:t xml:space="preserve"> – 22 апреля 2010 г. - городская читательская конференция учащихся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программе конференции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 пленарное заседание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- работа секций (распределение по секциям будет осуществлено после предоставления работ в Управление образования и в соответствии с заявленной темой).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6. ОПРЕДЕЛЕНИЕ ПОБЕДИТЕЛЕЙ. </w:t>
      </w:r>
      <w:r>
        <w:rPr>
          <w:color w:val="000000"/>
          <w:spacing w:val="13"/>
          <w:sz w:val="24"/>
          <w:szCs w:val="24"/>
        </w:rPr>
        <w:t xml:space="preserve">Победители определяются по итогам оценивания жюри реферативных работ и выступления учащихся на секции непосредственно членами жюри данной секции. В состав жюри на каждой секции входят заведующие школьных библиотек, учителя русского языка и литературы и представители городской Центральной библиотеки.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>7. НАГРАЖДЕНИЕ.</w:t>
      </w:r>
      <w:r>
        <w:rPr>
          <w:color w:val="000000"/>
          <w:spacing w:val="13"/>
          <w:sz w:val="24"/>
          <w:szCs w:val="24"/>
        </w:rPr>
        <w:t xml:space="preserve"> Победители конференции награждаются дипломами Управления образования 1, 2, 3 степени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8. ФИНАНСИРОВАНИЕ. </w:t>
      </w:r>
      <w:r>
        <w:rPr>
          <w:color w:val="000000"/>
          <w:spacing w:val="13"/>
          <w:sz w:val="24"/>
          <w:szCs w:val="24"/>
        </w:rPr>
        <w:t xml:space="preserve">Расходы, связанные с проведением конференции, несёт Управление образования Администрации города Великие Луки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Справки по телефону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5-40-17, Лозницкая Татьяна Олеговна, заместитель начальника Управления образования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color w:val="000000"/>
          <w:spacing w:val="13"/>
          <w:sz w:val="24"/>
          <w:szCs w:val="24"/>
        </w:rPr>
        <w:t>Приложение 1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ритерии оценки выступления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Автор исследовательской литературоведческой работы должен показать глубокие знания по своей теме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максимальное время выступления -10 минут (7 минут собственно выступление, 3 минуты – вопросы аудитории и членов жюри)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можно пользоваться либо текстом реферата, либо заранее подготовленным планом выступления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 оценке выступления учитывается: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. Содержательный блок (полнота раскрытия темы, соответствие между темой и содержанием, логика и убедительность изложения, выводы, наличие основной идеи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2. Научный блок (умение вычленить проблему и рассмотреть ее с разных сторон; владение языком науки; умение оперировать фактами, умение делать выводы, прогнозировать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3. Степень владения материалом (умение обходиться без текста во время выступления; умение отвечать на вопросы; активный, самостоятельный поиск информации в процессе подготовки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4. Использование наглядного материала (наличие в презентации иллюстративного материала, списка использованной литературы, отражение целей и задач исследования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5. Уважение к аудитории (четкая, понятная речь; соблюдение регламента; правильное распределение времени на введение, основную часть, заключение; увлекательность изложения; поведение автора во время выступления)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аждый блок оценивается по 5-балльной системе.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color w:val="000000"/>
          <w:spacing w:val="13"/>
          <w:sz w:val="24"/>
          <w:szCs w:val="24"/>
        </w:rPr>
        <w:t>Приложение 2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Критерии оценки реферативных работ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Конкретность выделенной литературной проблемы, актуальной с точки зрения старшеклассника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соответствие темы содержанию работы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умение преподнести позицию авторов критической литературы и выделить собственную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умение исследовать не только мысль писателя, но обязательно – художественное слово, т.е. степень исследования собственно текста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степень самостоятельности автора в исследовании заявленной темы; </w:t>
      </w:r>
    </w:p>
    <w:p>
      <w:pPr>
        <w:pStyle w:val="Normal"/>
        <w:ind w:left="709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• </w:t>
      </w:r>
      <w:r>
        <w:rPr>
          <w:color w:val="000000"/>
          <w:spacing w:val="13"/>
          <w:sz w:val="24"/>
          <w:szCs w:val="24"/>
        </w:rPr>
        <w:t xml:space="preserve">наличие иллюстративного материала. </w:t>
      </w:r>
    </w:p>
    <w:p>
      <w:pPr>
        <w:pStyle w:val="Normal"/>
        <w:ind w:left="709" w:hanging="0"/>
        <w:rPr/>
      </w:pPr>
      <w:r>
        <w:rPr/>
        <w:t>Объем реферативной работы не менее 15 страниц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3:00Z</dcterms:created>
  <dc:creator>Белюков</dc:creator>
  <dc:description/>
  <cp:keywords/>
  <dc:language>en-US</dc:language>
  <cp:lastModifiedBy>User</cp:lastModifiedBy>
  <cp:lastPrinted>2008-04-08T11:07:00Z</cp:lastPrinted>
  <dcterms:modified xsi:type="dcterms:W3CDTF">2010-04-07T05:43:00Z</dcterms:modified>
  <cp:revision>7</cp:revision>
  <dc:subject/>
  <dc:title>«Утверждаю»</dc:title>
</cp:coreProperties>
</file>