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А.А.Шулаев</w:t>
      </w:r>
    </w:p>
    <w:p>
      <w:pPr>
        <w:pStyle w:val="Normal"/>
        <w:jc w:val="right"/>
        <w:rPr/>
      </w:pPr>
      <w:r>
        <w:rPr>
          <w:sz w:val="24"/>
          <w:szCs w:val="24"/>
        </w:rPr>
        <w:t>«24» _марта_2009 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ородской читательской конференции учащихся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вящённой 210-летию со дня рождения А.С.Пушки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ушкинские традиции в русской литературе 19-21 ве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>1. ЦЕЛИ И ЗАДАЧИ: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- роль А.С.Пушкина в русской культуре от современников до наших дней;</w:t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- привлечение учащихся к чтению, изучению и анализу литературного произведения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- совершенствование навыков исследовательской работы в области литературоведения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- приобщение учащихся к русской литературе и культуре, способствование пониманию литературных произведений и познанию действительности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- развитие сотрудничества между образовательными учреждениями, основанного на привлечении детей к чтению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- выявление лучших исследовательских литературоведческих работ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2. ОРГАНИЗАТОРЫ:</w:t>
      </w:r>
      <w:r>
        <w:rPr>
          <w:color w:val="000000"/>
          <w:spacing w:val="13"/>
          <w:sz w:val="24"/>
          <w:szCs w:val="24"/>
        </w:rPr>
        <w:t xml:space="preserve"> Управление образования Администрации города Великие Луки, городское методическое объединение школьных библиотекарей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>3. УЧАСТНИКИ: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>учащиеся 9-11 классов общеобразовательных учреждений.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4. ВРЕМЯ И МЕСТО ПРОВЕДЕНИЯ: </w:t>
      </w:r>
      <w:r>
        <w:rPr>
          <w:color w:val="000000"/>
          <w:spacing w:val="13"/>
          <w:sz w:val="24"/>
          <w:szCs w:val="24"/>
        </w:rPr>
        <w:t xml:space="preserve">Конференция проводится 10 апреля 2009 года в МОУ «Средняя общеобразовательная школа №5» в 11.00. </w:t>
      </w:r>
    </w:p>
    <w:p>
      <w:pPr>
        <w:pStyle w:val="Normal"/>
        <w:spacing w:before="100" w:after="100"/>
        <w:ind w:left="709" w:hanging="0"/>
        <w:jc w:val="both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5. ОРГАНИЗАЦИЯ КОНФЕРЕНЦИИ: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>1 ЭТАП</w:t>
      </w:r>
      <w:r>
        <w:rPr>
          <w:color w:val="000000"/>
          <w:spacing w:val="13"/>
          <w:sz w:val="24"/>
          <w:szCs w:val="24"/>
        </w:rPr>
        <w:t xml:space="preserve"> - отбор исследовательских литературоведческих работ и рефератов учащихся 9-11 классов, соответствующих теме, в образовательных учреждениях города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Для участия в конференции необходимо сдать работу для проверки жюри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>2 ЭТАП</w:t>
      </w:r>
      <w:r>
        <w:rPr>
          <w:color w:val="000000"/>
          <w:spacing w:val="13"/>
          <w:sz w:val="24"/>
          <w:szCs w:val="24"/>
        </w:rPr>
        <w:t xml:space="preserve"> – 10 апреля 2009 г. - городская краеведческая конференция учащихся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 программе конференции: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- пленарное заседание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- работа секций: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I секция: Пушкинские традиции в поэтических произведениях 19-20 веков.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II секция: Пушкинские традиции в русской литературе 19 века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III секция: Пушкинские традиции в русской литературе 20-21 века.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IV секция: Пушкинские традиции в изображении исторических событий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V секция: Пушкинские традиции в творчестве А.А.Ахматовой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VI секция: Тема маленького человека в творчестве русских писателей.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/>
        </w:rPr>
        <w:t>VII</w:t>
      </w:r>
      <w:r>
        <w:rPr>
          <w:color w:val="000000"/>
          <w:spacing w:val="13"/>
          <w:sz w:val="24"/>
          <w:szCs w:val="24"/>
        </w:rPr>
        <w:t xml:space="preserve"> секция: А.С.Пушкин и Псковский край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6. ОПРЕДЕЛЕНИЕ ПОБЕДИТЕЛЕЙ. </w:t>
      </w:r>
      <w:r>
        <w:rPr>
          <w:color w:val="000000"/>
          <w:spacing w:val="13"/>
          <w:sz w:val="24"/>
          <w:szCs w:val="24"/>
        </w:rPr>
        <w:t xml:space="preserve">Победители определяются по итогам оценивания жюри реферативных работ и выступления учащихся на секции непосредственно членами жюри данной секции. В состав жюри на каждой секции входят заведующие школьных библиотек, учителя русского языка и литературы и представители городской Центральной библиотеки. 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>7. НАГРАЖДЕНИЕ.</w:t>
      </w:r>
      <w:r>
        <w:rPr>
          <w:color w:val="000000"/>
          <w:spacing w:val="13"/>
          <w:sz w:val="24"/>
          <w:szCs w:val="24"/>
        </w:rPr>
        <w:t xml:space="preserve"> Победители конференции награждаются дипломами Управления образования 1, 2, 3 степени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8. ФИНАНСИРОВАНИЕ. </w:t>
      </w:r>
      <w:r>
        <w:rPr>
          <w:color w:val="000000"/>
          <w:spacing w:val="13"/>
          <w:sz w:val="24"/>
          <w:szCs w:val="24"/>
        </w:rPr>
        <w:t xml:space="preserve">Расходы, связанные с проведением конференции, несёт Управление образования Администрации города Великие Луки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Справки по телефону: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5-75-48, Лозницкая Татьяна Олеговна, методист Управления образования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color w:val="000000"/>
          <w:spacing w:val="13"/>
          <w:sz w:val="24"/>
          <w:szCs w:val="24"/>
        </w:rPr>
        <w:t>Приложение 1.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Критерии оценки выступления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Автор исследовательской литературоведческой работы должен показать глубокие знания по своей теме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максимальное время выступления -10 минут (7 минут собственно выступление, 3 минуты – вопросы аудитории и членов жюри)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можно пользоваться либо текстом реферата, либо заранее подготовленным планом выступления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и оценке выступления учитывается: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1. Содержательный блок (полнота раскрытия темы, соответствие между темой и содержанием, логика и убедительность изложения, выводы, наличие основной идеи)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2. Научный блок (умение вычленить проблему и рассмотреть ее с разных сторон; владение языком науки; умение оперировать фактами, умение делать выводы, прогнозировать)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3. Степень владения материалом (умение обходиться без текста во время выступления; умение отвечать на вопросы; активный, самостоятельный поиск информации в процессе подготовки)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4. Использование наглядного материала (наличие в презентации иллюстративного материала, списка использованной литературы, отражение целей и задач исследования)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5. Уважение к аудитории (четкая, понятная речь; соблюдение регламента; правильное распределение времени на введение, основную часть, заключение; увлекательность изложения; поведение автора во время выступления)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Каждый блок оценивается по 5-балльной системе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color w:val="000000"/>
          <w:spacing w:val="13"/>
          <w:sz w:val="24"/>
          <w:szCs w:val="24"/>
        </w:rPr>
        <w:t>Приложение 2.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Критерии оценки реферативных работ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Конкретность выделенной литературной проблемы, актуальной с точки зрения старшеклассника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соответствие темы содержанию работы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умение преподнести позицию авторов критической литературы и выделить собственную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умение исследовать не только мысль писателя, но обязательно – художественное слово, т.е. степень исследования собственно текста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степень самостоятельности автора в исследовании заявленной темы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наличие иллюстративного материала. </w:t>
      </w:r>
    </w:p>
    <w:p>
      <w:pPr>
        <w:pStyle w:val="Normal"/>
        <w:ind w:left="709" w:hanging="0"/>
        <w:rPr/>
      </w:pPr>
      <w:r>
        <w:rPr/>
        <w:t>Объем реферативной работы не менее 15 страниц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3:00Z</dcterms:created>
  <dc:creator>Белюков</dc:creator>
  <dc:description/>
  <cp:keywords/>
  <dc:language>en-US</dc:language>
  <cp:lastModifiedBy>Zver</cp:lastModifiedBy>
  <cp:lastPrinted>2008-04-08T11:07:00Z</cp:lastPrinted>
  <dcterms:modified xsi:type="dcterms:W3CDTF">2009-03-24T07:52:00Z</dcterms:modified>
  <cp:revision>4</cp:revision>
  <dc:subject/>
  <dc:title>«Утверждаю»</dc:title>
</cp:coreProperties>
</file>