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Заместитель начальника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Т.О.Лозницк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25»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не шко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й г. Великие Л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го в рамках Международного месяца шко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ая библиотека – территория взаимодейств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школьных библиотек проводится Управлением образования Администрации г. Великие Луки как вклад в развитие и модернизацию библиотек общеобразовательных учреждений. Данное мероприятие проходится в рамках объявленного Международной библиотечной ассоциацией Месяца школьных библиотек (октябрь 2010г.).Цели и задач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овышению престижа библиотеки и библиотечной профессии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творческой инициативы и повышение профессионального мастерства школьного библиотек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ощрение творчески работающих школьных библиотекарей, реализующих перспективные культурно-образовательные, информационно-технологически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к работе и проблемам школьных библиотек специалистов, педагогов, родителей, широ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я школьных библиотек призвано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онированию школьной библиотеки как культурно-образовательного центра, способного консолидировать усилия школьного коллектива, родителей, СМИ, администрации для популяризаци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ю в обществе отношения к школьной библиотеке как важнейшему фактору духовного и нравственного становления детей и юнош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изации работы школьных библиотек города Великие Луки в обеспечении образовательных целей, сформулированных в концепциях конкретных школ и шко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Дня школьных библиот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Дня школьных библиотек – 26 октября 201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Управлением образования создаётся оргкомитет из работников Управления образования, библиотечных работников обще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 общеобразовательных учреждений города рекомендуется создать инициа-тивные группы из педагогов, учащихся, родителей в помощь библиотечны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по 20 октября состоится виртуальный конкурс школьных библиотек города «Видимая библииотека»,  награждение победителей будет проходить на итоговом мероприятии 26 октябр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среди читателей библиотек провести конкурс юных иллюстраторов «Открытие книги». Лучшие работы предоставить в оргкомитет. Награждение победителей будет проходить 26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для награждения 3-х творческих  читателей школьной библиотеки, награждение победителей будет проводиться 26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итог проведения Месячника школьных библиотек состоится в День школьных библиотек на базе МОУ «Средняя общеобразовательная школа № 12» 26 октября в 12.00.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8:00Z</dcterms:created>
  <dc:creator>ольга</dc:creator>
  <dc:description/>
  <cp:keywords/>
  <dc:language>en-US</dc:language>
  <cp:lastModifiedBy>User</cp:lastModifiedBy>
  <cp:lastPrinted>2010-10-22T15:53:00Z</cp:lastPrinted>
  <dcterms:modified xsi:type="dcterms:W3CDTF">2010-10-25T11:52:00Z</dcterms:modified>
  <cp:revision>3</cp:revision>
  <dc:subject/>
  <dc:title/>
</cp:coreProperties>
</file>