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5786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0"/>
        <w:spacing w:lineRule="auto" w:line="240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6"/>
        <w:spacing w:lineRule="auto" w:line="240"/>
        <w:ind w:left="709" w:hanging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2267"/>
        <w:gridCol w:w="136"/>
        <w:gridCol w:w="3760"/>
      </w:tblGrid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 24 »  декабря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ых перечней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(допущенных) к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</w:t>
        <w:br/>
        <w:t xml:space="preserve"> № 30, ст. 1797; Собрание законодательства Российской Федерации, 1996, № 3, ст. 150; 2002, № 26, ст. 2517; 2003, № 2, ст. 163; № 28, ст. 2892; 2004, № 35, </w:t>
        <w:br/>
        <w:t xml:space="preserve">ст. 3607; 2006, № 1, ст. 10; 2007, № 1, ст. 21; № 7, ст. 838; № 17, ст. 1932; № 30, ст. 3808; № 49, ст. 6068, ст. 6069, ст. 6070; 2009, № 7, ст. 786; № 52, ст. 6450), пунктом 5.2.4 Положения о Министерстве образования и науки Российской Федерации,  утвержденного постановлением Правительства Российской Федерации от 15 мая 2010 г. № 337 (Собрание законодательства Российской Федерации, 2010, № 21, ст.2603; № 26, ст. 3350), и Административным регламентом Министерства образования и науки Российской  Федерации по исполнению государственной 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 Федерации от 11 января 2007 г. № 5 (зарегистрирован Министерством юстиции Российской Федерации 19 января 2007 г., регистрационный № 8806), в редакции приказа Министерства образования и науки Российской Федерации от 26 февраля 2007 г. № 69 (зарегистрирован Министерством юстиции Российской Федерации 12 марта 2007 г., регистрационный № 9076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4)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управление в сфере 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06 г. № 32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(зарегистрирован Министерством юстиции Российской Федерации 21 декабря 2006 г., регистрационный № 865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07 г.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08/2009 учебный год»  (зарегистрирован Министерством юстиции Российской Федерации 14 декабря 2007 г., регистрационный </w:t>
        <w:br/>
        <w:t>№ 107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(зарегистрирован Министерством юстиции Российской Федерации 24 декабря 2008 г., регистрационный </w:t>
        <w:br/>
        <w:t>№ 12955)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улинова М.В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урсенк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ind w:firstLine="79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я 2010 г. №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"/>
        <w:gridCol w:w="76"/>
        <w:gridCol w:w="4002"/>
        <w:gridCol w:w="75"/>
        <w:gridCol w:w="81"/>
        <w:gridCol w:w="128"/>
        <w:gridCol w:w="572"/>
        <w:gridCol w:w="68"/>
        <w:gridCol w:w="74"/>
        <w:gridCol w:w="16"/>
        <w:gridCol w:w="481"/>
        <w:gridCol w:w="3708"/>
        <w:gridCol w:w="18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b/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системе учебников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XXI века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Евдокимова А.О.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ванов С.В., Евдокимова А.О., Кузнецова М.И. /</w:t>
            </w:r>
            <w:r>
              <w:rPr>
                <w:spacing w:val="-8"/>
                <w:sz w:val="24"/>
                <w:szCs w:val="24"/>
              </w:rPr>
              <w:t xml:space="preserve">Под ред. Журовой Л.Е., </w:t>
            </w:r>
            <w:r>
              <w:rPr>
                <w:sz w:val="24"/>
                <w:szCs w:val="24"/>
              </w:rPr>
              <w:t>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 и др. /Под ред. 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Кузнецова М.И., Петленко Л.В.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Рудницкая В.Н., Кочурова Е.Э., Рыдзе О.А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пектива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м И.Л., Рыжова Л.И., Фомичева Л.М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Воинова А.А., Бухарова Ю.А., Морено К.В.</w:t>
            </w:r>
            <w:r>
              <w:rPr>
                <w:sz w:val="24"/>
                <w:szCs w:val="24"/>
              </w:rPr>
              <w:t xml:space="preserve">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Белосельская Т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Гусева А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4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атышина Д.И., Муртазин М.Ф. Основы духовно-нравственной культуры народов России. Основы ислам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имитдоржиев В.Л. Основы духовно-нравственной культуры народов России. Основы будди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Членов М.А., Миндрина Г.А., Глоцер А.В.</w:t>
            </w:r>
            <w:r>
              <w:rPr>
                <w:sz w:val="24"/>
                <w:szCs w:val="24"/>
              </w:rPr>
              <w:t xml:space="preserve"> Основы духовно-нравственной культуры народов России. Основы иуде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Беглов А.Л., Саплина Е.В., Токарева Е.С.</w:t>
            </w:r>
            <w:r>
              <w:rPr>
                <w:sz w:val="24"/>
                <w:szCs w:val="24"/>
              </w:rPr>
              <w:t xml:space="preserve"> </w:t>
              <w:br/>
              <w:t>и др. Основы духовно-нравственной культуры народов России. Основы мировых религиозных культур</w:t>
            </w:r>
            <w:r>
              <w:rPr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говцева Н.И., Богданова Н.В., Фрейтаг И.П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говцева Н.И., Богданова Н.В., Шипилова Н.В. и др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Дуванова О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Моро М.И., Степанова С.В., Волкова С.И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Коротеева Е.И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2100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>Бунеев Р.Н., Бунеева Е.В., Пронина О.В.</w:t>
            </w:r>
            <w:r>
              <w:rPr>
                <w:sz w:val="24"/>
                <w:szCs w:val="24"/>
              </w:rPr>
              <w:t xml:space="preserve"> Учебник по обучению грамоте и чтению: 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Вахрушев А.А., Бурский О.В., Раутиан А.С.</w:t>
            </w:r>
            <w:r>
              <w:rPr>
                <w:sz w:val="24"/>
                <w:szCs w:val="24"/>
              </w:rPr>
              <w:t xml:space="preserve">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, Бурский О.В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Данилов Д.Д., </w:t>
              <w:br/>
              <w:t>Кремлёва И.И. Основы духовно-нравственной  культуры народов России. Светская э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45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Н.Г., Агарков Ю.А. Учебник по обучению грамоте и чтению: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; Каленчук М.Л., Малаховская О.В., Чуракова Н.А.; 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Малаховская О.В, Чуракова Н.А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Чуракова Н.А., Малаховская О.В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Белорусец К.С.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кин В.В., Восторгова Е.В., </w:t>
              <w:br/>
              <w:t>Левин В.А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Некрасова Т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, Бетенькова Н.М., Кузьменко Н.С. и др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Учебник по обучению грамоте и чтению.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Учебник по обучению грамоте и чтению. Азбука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Сафонова И.В., Чиж И.В., Черкезова М.В</w:t>
            </w:r>
            <w:r>
              <w:rPr>
                <w:sz w:val="24"/>
                <w:szCs w:val="24"/>
              </w:rPr>
              <w:t>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Сафонова И.В., Черкезова М.В., Чиж И.В.</w:t>
            </w:r>
            <w:r>
              <w:rPr>
                <w:sz w:val="24"/>
                <w:szCs w:val="24"/>
              </w:rPr>
              <w:t xml:space="preserve">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Ленская Е.А., Добрынина Н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инская И.И., Бененсон Е.П., </w:t>
              <w:br/>
              <w:t>Итина Л.С. и др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9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</w:t>
              <w:br/>
              <w:t>и др. 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С.С., Рослова Л.О.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ейкина Н.И., Клепинина З.А. Окружающий мир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аплина Е.В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ивоглазов В.И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435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гаров К.А. /Под ред. Сахарова 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, Масленикова О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, Нагель О.И. и др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шников В.Я., Белоусов А.И. </w:t>
              <w:br/>
              <w:t>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В.Я., Белоусов А.И. 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ин В.Н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ики, содержание которых соответствует </w:t>
            </w:r>
            <w:r>
              <w:rPr>
                <w:b/>
                <w:sz w:val="24"/>
                <w:szCs w:val="24"/>
              </w:rPr>
              <w:t>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Ленская Е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Добрынина Н.В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</w:t>
              <w:br/>
              <w:t>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Негневицкая Е.И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.</w:t>
            </w:r>
            <w:r>
              <w:rPr>
                <w:spacing w:val="-12"/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</w:t>
            </w:r>
            <w:r>
              <w:rPr>
                <w:spacing w:val="-12"/>
                <w:sz w:val="24"/>
                <w:szCs w:val="24"/>
              </w:rPr>
              <w:t>.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.Л., Рудченко Т.А. Информатика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Чеснокова Л.Д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Купалова А.Ю. /Под ред. Купаловой А.Ю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Лидман-Орлова Г.К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менова С.Н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Барова Е.С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М.В., Кузьмина С.М., Ильинская И.С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Чиндилова О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 Збарский И.С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Киселев А.К., Романичева Е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Бердышева Л.Р., Устинова Л.Ю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Андрейченко Т.О., Бердышева Л.Р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Устинова Л.Ю. 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Полонская О.Д., Маранцман Е.К. 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Федоров С.В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Никифорова С.А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Полонская О.Д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Зинин С.А., Сахаров В.И., Чалмаев В.А.</w:t>
            </w:r>
            <w:r>
              <w:rPr>
                <w:sz w:val="24"/>
                <w:szCs w:val="24"/>
              </w:rPr>
              <w:t xml:space="preserve">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, Кац Э.Э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Демидова Н.А., Колокольцев Е.Н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Красновский Э.А., Леонов С.А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Л., Дворецкая О.Б., Казырбаева Н.Ю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Дуванова О.В.</w:t>
            </w:r>
            <w:r>
              <w:rPr>
                <w:sz w:val="24"/>
                <w:szCs w:val="24"/>
              </w:rPr>
              <w:t xml:space="preserve"> 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8"/>
                <w:sz w:val="24"/>
                <w:szCs w:val="24"/>
              </w:rPr>
              <w:t xml:space="preserve">Кузовлев В.П., Лапа Н.М., Перегудова Э.Ш. </w:t>
            </w:r>
            <w:r>
              <w:rPr>
                <w:sz w:val="24"/>
                <w:szCs w:val="24"/>
              </w:rPr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Н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Садомова Л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домова Л.В., </w:t>
              <w:br/>
              <w:t>Артемова Н.А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Картова А.С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домо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Борисова Е.М., Шорихина И.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О.А., Хебелер Г., </w:t>
              <w:br/>
              <w:t>Степкин Н.П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 Е.Е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ова И.В., Соловцова Э.И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Иохим О.В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Кузнецова Л.В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Ю.Н., Макаров А.А., Высоцкий И.Р. и др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</w:t>
              <w:br/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Волкова И.В., Николайчук Г.С. и др. /Под ред. Макаровой Н.В. Инфор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</w:t>
            </w:r>
            <w:r>
              <w:rPr>
                <w:sz w:val="24"/>
                <w:szCs w:val="24"/>
              </w:rPr>
              <w:t>.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.</w:t>
            </w:r>
            <w:r>
              <w:rPr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Вигасин А.А., Годер Г.И., Свенцицкая И.С</w:t>
            </w:r>
            <w:r>
              <w:rPr>
                <w:sz w:val="24"/>
                <w:szCs w:val="24"/>
              </w:rPr>
              <w:t>. 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Сороко-Цюпа О.С., Сороко-Цюпа А.О</w:t>
            </w:r>
            <w:r>
              <w:rPr>
                <w:sz w:val="24"/>
                <w:szCs w:val="24"/>
              </w:rPr>
              <w:t xml:space="preserve">.  Всеобщая история. Новейшая </w:t>
              <w:br/>
              <w:t>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.А., Кошеленко Г.А., Уколова В.И. и др. /Под ред. Бонгард-Левина Г.М. Всеобщая история. История Древнего мир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 Волобуева О.В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Данилов Д.Д, Кузнецов А.В., Сизова Е.В</w:t>
            </w:r>
            <w:r>
              <w:rPr>
                <w:sz w:val="24"/>
                <w:szCs w:val="24"/>
              </w:rPr>
              <w:t>. и др.    Всеобщая история. Средние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Данилов А.А., Данилов Д.Д., Клоков В.А</w:t>
            </w:r>
            <w:r>
              <w:rPr>
                <w:sz w:val="24"/>
                <w:szCs w:val="24"/>
              </w:rPr>
              <w:t>. и др.   История России. Российская история с древнейших времен до начала XVI век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Данилов Д.Д., Лисейцев Д.В., Павлова Н.С</w:t>
            </w:r>
            <w:r>
              <w:rPr>
                <w:sz w:val="24"/>
                <w:szCs w:val="24"/>
              </w:rPr>
              <w:t xml:space="preserve">. и др.  История России </w:t>
              <w:br/>
              <w:t>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Данилов Д.Д., Клоков В.А., Кузнецова С.С</w:t>
            </w:r>
            <w:r>
              <w:rPr>
                <w:sz w:val="24"/>
                <w:szCs w:val="24"/>
              </w:rPr>
              <w:t xml:space="preserve">. и др.   История России </w:t>
              <w:br/>
              <w:t>(ХIХ-начало ХХ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Клоков В.А., </w:t>
              <w:br/>
              <w:t>Кузнецов А.В. и др. История России (XX-начало XXI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История России. XX- начало XXI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А.Н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Т.П., Белкин М.В., Ванина Э.В. /Под ред. Мясникова В.С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С.Е., Искровская Л.В., Гурьянова Ю.В. /Под ред. Мясникова В.С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 В.Л., Хейфец Л.С., Северинов К.М. /Под ред. Мясникова В.С.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, Шукуров Р.М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Маринович Л.П. /Под ред. Чубарьяна А.О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Ведюшкин В.А. /Под ред. Чубарьяна А.О</w:t>
            </w:r>
            <w:r>
              <w:rPr>
                <w:sz w:val="24"/>
                <w:szCs w:val="24"/>
              </w:rPr>
              <w:t>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</w:t>
            </w:r>
            <w:r>
              <w:rPr>
                <w:sz w:val="24"/>
                <w:szCs w:val="24"/>
              </w:rPr>
              <w:t>.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.</w:t>
            </w:r>
            <w:r>
              <w:rPr>
                <w:sz w:val="24"/>
                <w:szCs w:val="24"/>
              </w:rPr>
              <w:t xml:space="preserve">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Сергеев Е.Ю. /Под ред. Чубарьяна А.О</w:t>
            </w:r>
            <w:r>
              <w:rPr>
                <w:sz w:val="24"/>
                <w:szCs w:val="24"/>
              </w:rPr>
              <w:t>.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П.А., Ермолаева Л.К., 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П.А., Вовина В.Г., </w:t>
              <w:br/>
              <w:t>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а Н.Н., Журавлёва О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Журавлёва О.Н., Рудник С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ий И.Н., Андреев И.Л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Данилевский И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И.Н., Захарова Е.Н.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Данилов А.А., Косулина Л.Г., Брандт М.Ю</w:t>
            </w:r>
            <w:r>
              <w:rPr>
                <w:sz w:val="24"/>
                <w:szCs w:val="24"/>
              </w:rPr>
              <w:t>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Минаков С.Т., Козленко С.И. и др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/Под ред. 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В.А., Горинов М.М., Вяземский Е.Е. /Под ред. </w:t>
              <w:br/>
              <w:t>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Журавлев В.В., Ненароков А.П. и др. 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, Насонова И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Корсун Р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Чайка В.Н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Насонова И.П. /Под ред. Бордовского Г.А.</w:t>
            </w:r>
            <w:r>
              <w:rPr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Матвеев А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 др. /Под ред. Боголюбова Л.Н., Матвеева А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,  Суворова Н.Г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Н.Г., Королькова Е.С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ючкова П., Кузнецова Т., </w:t>
            </w:r>
            <w:r>
              <w:rPr>
                <w:spacing w:val="-20"/>
                <w:sz w:val="24"/>
                <w:szCs w:val="24"/>
              </w:rPr>
              <w:t>Сонина М.</w:t>
            </w:r>
            <w:r>
              <w:rPr>
                <w:sz w:val="24"/>
                <w:szCs w:val="24"/>
              </w:rPr>
              <w:t xml:space="preserve"> и др. /Под ред. Кузнецовой Е., Сорк Д. Экономика. (Основы потребительских знаний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 География России. Население и хозяй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, Клюев Н.Н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на И.В., Коринская В.А., </w:t>
              <w:br/>
              <w:t>Щенев В.А. /Под ред. Дронова В.П. География. Материки, океаны, народы и стран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Баринова И.И., Ром В.Я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Лобжанидзе А.А. /Под ред. Дронова В.П.,</w:t>
            </w:r>
            <w:r>
              <w:rPr>
                <w:sz w:val="24"/>
                <w:szCs w:val="24"/>
              </w:rPr>
              <w:t xml:space="preserve">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 Савельева Л.Е., Дронов В.П. /Под ред. Дронова В.П.,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Климанова О.А., Белова М.Н., Ким Э.В.</w:t>
            </w:r>
            <w:r>
              <w:rPr>
                <w:sz w:val="24"/>
                <w:szCs w:val="24"/>
              </w:rPr>
              <w:t xml:space="preserve"> </w:t>
              <w:br/>
              <w:t>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Смоктунович Т.Л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Б., Таможняя Е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няя Е.А., Толкунова С.Г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агутенко О.И., Орещенко Н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А.Е. /Под ред. </w:t>
              <w:br/>
              <w:t>Трайтака Д.И., Андреевой Н.Д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, Ключникова Н.М., Пятунина С.К. и др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Э.Л., Плешаков А.А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 К.Ю. и др. /Под ред. Вахрушева А.А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.Н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Б.Ф., Тиходеев О.Н., Тиходеева М.Ю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уматохин С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Рыжакова М.В.,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Строганов В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рагомилов А.Г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П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Шарова И.Х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З.В., Маринова К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 С.Н., Вахрушев А.А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Родионова Е.И., Белицкая Г.Э. и д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Калинова Г.С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асечник В.В., Суматохин С.В., </w:t>
            </w:r>
            <w:r>
              <w:rPr>
                <w:spacing w:val="-10"/>
                <w:sz w:val="24"/>
                <w:szCs w:val="24"/>
              </w:rPr>
              <w:t>Калинова Г.С. /Под ред. Пасечника В.В.</w:t>
            </w:r>
            <w:r>
              <w:rPr>
                <w:sz w:val="24"/>
                <w:szCs w:val="24"/>
              </w:rPr>
              <w:t xml:space="preserve">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</w:t>
              <w:br/>
              <w:t>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Чернова Н.М., Корнилова О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Агафонова И.Б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Цехмистренко Т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ыпова Р.Н. /Под ред. </w:t>
              <w:br/>
              <w:t>Андреевой Н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Трайтак Н.Д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Суматохин С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ов В.С., Трофимов С.Б. /Под ред.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Ефимова Т.М., Шубин А.О., </w:t>
            </w:r>
            <w:r>
              <w:rPr>
                <w:spacing w:val="-14"/>
                <w:sz w:val="24"/>
                <w:szCs w:val="24"/>
              </w:rPr>
              <w:t>Сухорукова Л.Н. /Под ред. Андреевой Н.Д.,</w:t>
            </w:r>
            <w:r>
              <w:rPr>
                <w:sz w:val="24"/>
                <w:szCs w:val="24"/>
              </w:rPr>
              <w:t xml:space="preserve">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Селиверстов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Вишнякова Е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ёв А.В., Погожев В.А., </w:t>
              <w:br/>
              <w:t>Боков П.Ю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Родина Н.А.  Физик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Р.Д., Иванов А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  <w:br/>
            </w:r>
            <w:r>
              <w:rPr>
                <w:spacing w:val="-16"/>
                <w:sz w:val="24"/>
                <w:szCs w:val="24"/>
              </w:rPr>
              <w:t>Дик Ю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А.А., Разумовский В.Г., Гребенев И.В. и др. /Под ред. Пинского А.А.,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</w:r>
            <w:r>
              <w:rPr>
                <w:spacing w:val="-14"/>
                <w:sz w:val="24"/>
                <w:szCs w:val="24"/>
              </w:rPr>
              <w:t>Бугаев А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, Чаругин В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ий В.Г., Орлов В.А., Никифоров Г.Г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ев Н.М., Бунчук А.В., </w:t>
              <w:br/>
              <w:t>Дик Ю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, Менделеева Е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и др. /Под ред. Кузнецовой Н.Е. </w:t>
              <w:br/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/Под ред. Кузнецовой Н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Зазнобина Л.С., Смирнова Т.В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, Фельдман Ф.Г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</w:t>
            </w:r>
            <w:r>
              <w:rPr>
                <w:sz w:val="24"/>
                <w:szCs w:val="24"/>
              </w:rPr>
              <w:t>.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А., Корзинова Е.И.  Технология. Черчение и график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Афонин И.В., Блинов В.А., Володин А.А</w:t>
            </w:r>
            <w:r>
              <w:rPr>
                <w:sz w:val="24"/>
                <w:szCs w:val="24"/>
              </w:rPr>
              <w:t xml:space="preserve">. и др.  /Под ред. </w:t>
            </w:r>
            <w:r>
              <w:rPr>
                <w:spacing w:val="-16"/>
                <w:sz w:val="24"/>
                <w:szCs w:val="24"/>
              </w:rPr>
              <w:t>Казакевича В.М., Молевой Г.А.</w:t>
            </w:r>
            <w:r>
              <w:rPr>
                <w:sz w:val="24"/>
                <w:szCs w:val="24"/>
              </w:rPr>
              <w:t xml:space="preserve">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 Маркуцкая С.Э</w:t>
            </w:r>
            <w:r>
              <w:rPr>
                <w:sz w:val="24"/>
                <w:szCs w:val="24"/>
              </w:rPr>
              <w:t>.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Кожина О.А., Кудакова Е.Н., Рыкова Н.Б.</w:t>
            </w:r>
            <w:r>
              <w:rPr>
                <w:sz w:val="24"/>
                <w:szCs w:val="24"/>
              </w:rPr>
              <w:t xml:space="preserve"> и др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 w:val="24"/>
                <w:szCs w:val="24"/>
              </w:rPr>
              <w:t>Крупская Ю.В., Лебедева Н.И., Литикова Л.В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ница Н.В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Крупская Ю.В., Лебедева Н.И., Литикова Л.В</w:t>
            </w:r>
            <w:r>
              <w:rPr>
                <w:sz w:val="24"/>
                <w:szCs w:val="24"/>
              </w:rPr>
              <w:t>.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Синица Н.В., Табурчак О.В., Кожина О.А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Гончаров Б.А., Елисеева Е.В., Электов А.А.</w:t>
            </w:r>
            <w:r>
              <w:rPr>
                <w:sz w:val="24"/>
                <w:szCs w:val="24"/>
              </w:rPr>
              <w:t xml:space="preserve">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гатырёв А.Н., Очинин О.П., Самородский П.С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М.И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Шарутина А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А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Леонтьев А.В., Капустин В.С., Сасова И.А.</w:t>
            </w:r>
            <w:r>
              <w:rPr>
                <w:sz w:val="24"/>
                <w:szCs w:val="24"/>
              </w:rPr>
              <w:t xml:space="preserve"> /Под ред. 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Б.А., Елис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ов А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нко Н.А., Степакова В.В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а В.В., Анисимова Л.Н., Курцаева Л.В. и др. /Под ред. Степаковой В.В.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4"/>
                <w:szCs w:val="24"/>
              </w:rPr>
              <w:t>Поляков В.В., Кузнецов М.И., Марков В.В.</w:t>
            </w:r>
            <w:r>
              <w:rPr>
                <w:sz w:val="24"/>
                <w:szCs w:val="24"/>
              </w:rPr>
              <w:t xml:space="preserve">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Г., Марков В.В., 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</w:t>
            </w:r>
            <w:r>
              <w:rPr>
                <w:sz w:val="24"/>
                <w:szCs w:val="24"/>
              </w:rPr>
              <w:t>.Т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 С.Д., Никольская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М.Г.,  Багаутдинова Л.С.,  Вербовая Н.Н. и др. 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Е.В., 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С.К., Мальцева К.В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овая Н.Н., Русина Н.С., </w:t>
              <w:br/>
              <w:t xml:space="preserve">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А., Зеленова О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Шабанова И.Л., Мангутова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Мангутова Н.В., Новикова Л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Вербовая Н.Н., Нартов К.М., Умнова М.В</w:t>
            </w:r>
            <w:r>
              <w:rPr>
                <w:sz w:val="24"/>
                <w:szCs w:val="24"/>
              </w:rPr>
              <w:t>. и др. 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Ганженко М.Б., Критарова Ж.Н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енко М.Б., Корнута И.В., Мансурова А.М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хова Л.Г., Галлямова Н.Ш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н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иккулова И.А., Лейфман И.М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Емельянова Т.В., Мацыяка Е.В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</w:t>
            </w:r>
            <w:r>
              <w:rPr>
                <w:sz w:val="24"/>
                <w:szCs w:val="24"/>
              </w:rPr>
              <w:t>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.</w:t>
            </w:r>
            <w:r>
              <w:rPr>
                <w:sz w:val="24"/>
                <w:szCs w:val="24"/>
              </w:rPr>
              <w:t xml:space="preserve">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 М.М., Скороспелова Е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Беленького Г.И. Литератур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Голубков М.М. /Под ред.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онин Г.Н., Скатов Н.Н., Лотман Л.М. и </w:t>
            </w:r>
            <w:r>
              <w:rPr>
                <w:spacing w:val="-20"/>
                <w:sz w:val="24"/>
                <w:szCs w:val="24"/>
              </w:rPr>
              <w:t>др. 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онин Г.Н., Роговер Е.С., Черняк М.А. и </w:t>
            </w:r>
            <w:r>
              <w:rPr>
                <w:spacing w:val="-20"/>
                <w:sz w:val="24"/>
                <w:szCs w:val="24"/>
              </w:rPr>
              <w:t>др.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А., Колокольцев Е.Н., Курдюмова Т.Ф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, Демидова Н.А., Колокольцев Е.Н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Лыссый Ю.И., Беленький Г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Беленький Г.И., Лыссый Ю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нцман В.Г., Маранцман Е.К., Белова А.В. и др. /Под ред. </w:t>
              <w:br/>
              <w:t>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</w:t>
              <w:br/>
              <w:t>Эванс В. и др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, Михеева И.В., </w:t>
              <w:br/>
              <w:t>Эванс В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, Лапа Н.М., </w:t>
              <w:br/>
              <w:t>Перегудова Э.Ш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Колесникова И.Л.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Тимофеев В.Г., Вильнер А.Б., Делазари И.А.</w:t>
            </w:r>
            <w:r>
              <w:rPr>
                <w:sz w:val="24"/>
                <w:szCs w:val="24"/>
              </w:rPr>
              <w:t xml:space="preserve">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, Карелина И.В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кова В.Б., Поваляева О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И.А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,</w:t>
              <w:br/>
              <w:t>Гонсалес С.А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цова Э.И., Белоусова В.А.  Испан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</w:t>
            </w:r>
            <w:r>
              <w:rPr>
                <w:sz w:val="24"/>
                <w:szCs w:val="24"/>
              </w:rPr>
              <w:t>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.И</w:t>
            </w:r>
            <w:r>
              <w:rPr>
                <w:sz w:val="24"/>
                <w:szCs w:val="24"/>
              </w:rPr>
              <w:t>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.Д., Вернер А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 В.И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</w:t>
              <w:br/>
              <w:t>Ткачева М.В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Д., Терешин Д.А. 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.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Сенокосов А.И.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шин М.Е., Рессин А.А., </w:t>
              <w:br/>
              <w:t>Юнусов С.М. /Под ред. Кузнецова А.А.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 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, Рогожкин В.А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лимов О.Ю., Земляницин В.А., Носков В</w:t>
            </w:r>
            <w:r>
              <w:rPr>
                <w:sz w:val="24"/>
                <w:szCs w:val="24"/>
              </w:rPr>
              <w:t>.В. и др. /Под ред. Мясникова В.С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ленков О.Ю., Андреевская Т.П., Шевченко С.В. /Под ред. </w:t>
            </w:r>
            <w:r>
              <w:rPr>
                <w:spacing w:val="-20"/>
                <w:sz w:val="24"/>
                <w:szCs w:val="24"/>
              </w:rPr>
              <w:t>Мясникова В.С.</w:t>
            </w:r>
            <w:r>
              <w:rPr>
                <w:sz w:val="24"/>
                <w:szCs w:val="24"/>
              </w:rPr>
              <w:t xml:space="preserve"> Всеобщая история (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Ревякин А.В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, Сергеев Е.Ю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И.Л., Данилевский И.Н., Кириллов В.В. /Под ред. </w:t>
              <w:br/>
              <w:t>Данилевского И.Н., Волобуева О.В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Кулешов С.В. /Под ред. Данилевского И.Н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анилов А.А., </w:t>
            </w:r>
            <w:r>
              <w:rPr>
                <w:spacing w:val="-20"/>
                <w:sz w:val="24"/>
                <w:szCs w:val="24"/>
              </w:rPr>
              <w:t>Брандт М.Ю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pacing w:val="-20"/>
                <w:sz w:val="24"/>
                <w:szCs w:val="24"/>
              </w:rPr>
              <w:t>Горинов М.М</w:t>
            </w:r>
            <w:r>
              <w:rPr>
                <w:sz w:val="24"/>
                <w:szCs w:val="24"/>
              </w:rPr>
              <w:t>.и др. /Под ред. Данилова А.А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Барсенков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 и др. /Под ред. Данилова А.А., Филиппова А.В. История России, (1900-1945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Уткин А.И., Филиппов А.В., Алексеев С.</w:t>
            </w:r>
            <w:r>
              <w:rPr>
                <w:sz w:val="24"/>
                <w:szCs w:val="24"/>
              </w:rPr>
              <w:t xml:space="preserve">В. и др. /Под ред. Данилова А.А., Уткина А.И., Филиппова А.В. История России, </w:t>
              <w:br/>
              <w:t>(1945-2008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О.Н., Пашкова Т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Д.В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Рудник С.Н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/Под ред. Киселева А.Ф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Т. и др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, Буганов В.И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, Зырянов П.Н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Данилов А.А., Косулина Л.Г., Брандт М.Ю.</w:t>
            </w:r>
            <w:r>
              <w:rPr>
                <w:sz w:val="24"/>
                <w:szCs w:val="24"/>
              </w:rPr>
              <w:t xml:space="preserve">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, Дмитриева О.В., Посконина О.И. /Под ред. Карпова С.П. Всеобщая истор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П., Белоусов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О.Н. /Под ред. Смирнова В.П. Всеобщая история. Новейшая исто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Кинкулькин А.Т. и др. /Под ред. Боголюбова Л.Н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Л.Г., Поляков Л.В. /Под ред. Полякова Л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.Ф., Метлик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И.А. /Под ред. Никитина А.Ф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Метлик И.В. /Под ред. Метлика И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Соболева О.Б., Барабанов В.В., Кошкина С.</w:t>
            </w:r>
            <w:r>
              <w:rPr>
                <w:sz w:val="24"/>
                <w:szCs w:val="24"/>
              </w:rPr>
              <w:t>Г.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Воронцов А.В., Королёва Г.Э., Наумов С.А.</w:t>
            </w:r>
            <w:r>
              <w:rPr>
                <w:sz w:val="24"/>
                <w:szCs w:val="24"/>
              </w:rPr>
              <w:t xml:space="preserve">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укашева Е.А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атвеев А.И. и др. /Под ред. Боголюбова Л.Н</w:t>
            </w:r>
            <w:r>
              <w:rPr>
                <w:sz w:val="24"/>
                <w:szCs w:val="24"/>
              </w:rPr>
              <w:t>. и др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твеев А.И., Кудрявцев В.Н., </w:t>
            </w:r>
            <w:r>
              <w:rPr>
                <w:spacing w:val="-20"/>
                <w:sz w:val="24"/>
                <w:szCs w:val="24"/>
              </w:rPr>
              <w:t>Амбросимова Е.Б. /Под ред. Боголюбова Л</w:t>
            </w:r>
            <w:r>
              <w:rPr>
                <w:sz w:val="24"/>
                <w:szCs w:val="24"/>
              </w:rPr>
              <w:t>.Н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Воронцов А.В., Романов К.С., Баранов П.</w:t>
            </w:r>
            <w:r>
              <w:rPr>
                <w:sz w:val="24"/>
                <w:szCs w:val="24"/>
              </w:rPr>
              <w:t>А. /Под ред. Бордовского Г.А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С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Грязнова А.Г., Думная Н.Н., Карамова О.</w:t>
            </w:r>
            <w:r>
              <w:rPr>
                <w:sz w:val="24"/>
                <w:szCs w:val="24"/>
              </w:rPr>
              <w:t>В. и др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Центр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Иванов С.И., Шереметова В.В., Скляр М.А</w:t>
            </w:r>
            <w:r>
              <w:rPr>
                <w:sz w:val="24"/>
                <w:szCs w:val="24"/>
              </w:rPr>
              <w:t>. и др. /Под ред. Иванова С.И. Эконо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айзер Ф.Й., Веткина А.В., Курмелева А.С</w:t>
            </w:r>
            <w:r>
              <w:rPr>
                <w:sz w:val="24"/>
                <w:szCs w:val="24"/>
              </w:rPr>
              <w:t>. /Под ред. Кайзера Ф.-Й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Г.Э., Бурмистрова Т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А.Я., Иванов С.И., Скляр М.А. /Под ред. Линькова А.Я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 /Под ред. Дронова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 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Галактионов К.Н., Дмитриев И.С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япцев А.В., Шаталов М.А. и др.; Алексашина И.Ю., Галактионов К.Н., Орещенко Н.И. и др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Д.К., Бородин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Н.Н. и др. /Под ред. Беляева Д.К., Дымшица Г.М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П.М., Высоцкая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 и др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</w:t>
            </w:r>
            <w:r>
              <w:rPr>
                <w:sz w:val="24"/>
                <w:szCs w:val="24"/>
              </w:rPr>
              <w:t>Н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Н.</w:t>
            </w:r>
            <w:r>
              <w:rPr>
                <w:sz w:val="24"/>
                <w:szCs w:val="24"/>
              </w:rPr>
              <w:t xml:space="preserve">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</w:t>
            </w:r>
            <w:r>
              <w:rPr>
                <w:sz w:val="24"/>
                <w:szCs w:val="24"/>
              </w:rPr>
              <w:t>.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.</w:t>
            </w:r>
            <w:r>
              <w:rPr>
                <w:sz w:val="24"/>
                <w:szCs w:val="24"/>
              </w:rPr>
              <w:t>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А.П., Пуговкина Н.А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</w:t>
              <w:br/>
              <w:t>Иванова Т.В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</w:t>
              <w:br/>
              <w:t xml:space="preserve">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М.М., Гомонова А.И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олицкий А.Б. и др. /Под ред. Мякишева Г.</w:t>
            </w:r>
            <w:r>
              <w:rPr>
                <w:sz w:val="24"/>
                <w:szCs w:val="24"/>
              </w:rPr>
              <w:t>Я. Механ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Колебания и волны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дин О.Ф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енчик Э.Е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 А.Т., Кабардин О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А.Н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Шаронова Н.В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Шарон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Е.П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 Н.Н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ышева Н.С., Важеевская Н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.А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 Физика (базовый и профильный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Пурышева Н.С., Важеевская Н.Е., Исаев Д.</w:t>
            </w:r>
            <w:r>
              <w:rPr>
                <w:sz w:val="24"/>
                <w:szCs w:val="24"/>
              </w:rPr>
              <w:t>А. и др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Лысова Г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, Лысова Г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Еремин В.В., Дроздов А.А., Кузьменко Н.Е</w:t>
            </w:r>
            <w:r>
              <w:rPr>
                <w:sz w:val="24"/>
                <w:szCs w:val="24"/>
              </w:rPr>
              <w:t>.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.</w:t>
            </w:r>
            <w:r>
              <w:rPr>
                <w:sz w:val="24"/>
                <w:szCs w:val="24"/>
              </w:rPr>
              <w:t xml:space="preserve">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</w:t>
            </w:r>
            <w:r>
              <w:rPr>
                <w:sz w:val="24"/>
                <w:szCs w:val="24"/>
              </w:rPr>
              <w:t>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</w:t>
            </w:r>
            <w:r>
              <w:rPr>
                <w:sz w:val="24"/>
                <w:szCs w:val="24"/>
              </w:rPr>
              <w:t>.В. и др. Хим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Химия</w:t>
              <w:br/>
              <w:t>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Гара Н.Н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узнецова Н.Е., Лёвкин А.Н., Шаталов М</w:t>
            </w:r>
            <w:r>
              <w:rPr>
                <w:sz w:val="24"/>
                <w:szCs w:val="24"/>
              </w:rPr>
              <w:t>.А. /Под ред. Кузнецовой Н.Е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, Гара Н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.Е., Литвинов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 А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Л.А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сунов Е.А., Пасечник В.В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Миркин Б.М.,  Наумова Л.Г.,  Суматохин С.В</w:t>
            </w:r>
            <w:r>
              <w:rPr>
                <w:sz w:val="24"/>
                <w:szCs w:val="24"/>
              </w:rPr>
              <w:t>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Русская художественная куль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апоненко А.В., Кропивянская С.О., </w:t>
            </w:r>
            <w:r>
              <w:rPr>
                <w:spacing w:val="-20"/>
                <w:sz w:val="24"/>
                <w:szCs w:val="24"/>
              </w:rPr>
              <w:t>Кузина О.В. и др. /Под ред. Чистяковой С</w:t>
            </w:r>
            <w:r>
              <w:rPr>
                <w:sz w:val="24"/>
                <w:szCs w:val="24"/>
              </w:rPr>
              <w:t>.Н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.И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Очинин О.П., Матяш Н.В., Симоненко В.</w:t>
            </w:r>
            <w:r>
              <w:rPr>
                <w:sz w:val="24"/>
                <w:szCs w:val="24"/>
              </w:rPr>
              <w:t>Д. /Под ред. Симоненко В.Д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Ю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П.В. /Под ред. Смирнова А.Т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и др.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Сабаткоев Р.Б., Панов М.В., Шакирова Л.З</w:t>
            </w:r>
            <w:r>
              <w:rPr>
                <w:sz w:val="24"/>
                <w:szCs w:val="24"/>
              </w:rPr>
              <w:t>. 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Жожикашвили С.В., Майорова И.Х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Жожикашвили С.В., Критарова Ж.Н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., Бирюкова, Нартов К.М.,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Бирюкова С.К., Нартов К.М., Тодоров Л.В</w:t>
            </w:r>
            <w:r>
              <w:rPr>
                <w:sz w:val="24"/>
                <w:szCs w:val="24"/>
              </w:rPr>
              <w:t>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й учебник может использоваться в составе системы учебников «Школа Росси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"/>
        <w:gridCol w:w="7"/>
        <w:gridCol w:w="9"/>
        <w:gridCol w:w="4269"/>
        <w:gridCol w:w="708"/>
        <w:gridCol w:w="67"/>
        <w:gridCol w:w="500"/>
        <w:gridCol w:w="3129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  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содержание которых соответствуюет федеральному компоненту государственного образовательного стандар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щего образования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86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, Каленчук М.Л., Малаховска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Гвинджили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Кузнецова М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енко Л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</w:t>
              <w:br/>
              <w:t>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А</w:t>
            </w:r>
            <w:r>
              <w:rPr>
                <w:sz w:val="24"/>
                <w:szCs w:val="24"/>
              </w:rPr>
              <w:t>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</w:t>
            </w:r>
            <w:r>
              <w:rPr>
                <w:sz w:val="24"/>
                <w:szCs w:val="24"/>
              </w:rPr>
              <w:t>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, 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О.А., Хебелер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Е.Ю.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О.А., Подходова Н.С., Туркина В.М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Алхуто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Саплин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оротеева Е.И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оряева Н.А., Неменская Л.А., </w:t>
            </w:r>
            <w:r>
              <w:rPr>
                <w:spacing w:val="-20"/>
                <w:sz w:val="24"/>
                <w:szCs w:val="24"/>
              </w:rPr>
              <w:t>Питерских А.С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Неменская Л.А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озина Т.М., Грин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а И.Б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, Нефёдова Е.А. /Под ред. Петровой И.А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Нагель О.И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 А.В.,  Могилева В.Н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Соболева Ю.М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иж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еркезов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 И.В. 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Козуля-Смирнова Л.В., Такташова Т</w:t>
            </w:r>
            <w:r>
              <w:rPr>
                <w:sz w:val="24"/>
                <w:szCs w:val="24"/>
              </w:rPr>
              <w:t>.В., Трошин А.Г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рева Л.В. / 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/Под ред. 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Борисенко Н.А., Бондаренко С.М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Владимирская Г.Н., Борисенко Н.А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; Граник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.А., Владимирская Г.Н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Глазков А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ская Н.П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Т.В., Костюх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на Г.Л. и др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, Гуйс И.Н., Вирина Г.Л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ова Ю.В., Гуйс И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А.М. и др. 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Курасовская Ю.Б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В., Соловова Е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Зайферт Карен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Хебелер Г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Гертнер У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</w:t>
              <w:br/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ская Г.В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В.Н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ин Л.Н., Гейн А.Г., Коряков И.О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 Геометрия (углубленное из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Виленкин А.Н., Сурвилло Г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Сурвилло Г.С., Симонов А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Бешенков С.А., Ракитина Е.А. и др. 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Григорьев С.Г., Гриншкун В.В. и др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ий В.В., Гейн А.Г., Кадочникова В.И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.С., Левандовский А.А., Олейников Д.И. и др. История России: XIX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 Соф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т М.Ю.  Всеобщая история.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Уколова В.И.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Ртищева Г.А. 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П.Н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Ляпустин Б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Всеобщая история. 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С.И., Полиевктова А.М., Спасская В.В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ан Т.Б., Федотова Н.Д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Д., Пасман Т.Б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ич М.Е., Федотова Н.Д., Пасман Т.Б.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на И.В., Коринская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 В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й В.А., Душина И.В., Лобжанидзе А.А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Притула Т.Ю., Смоктунович Т.Л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илова Г.С., Елховская Л.И., Родыгина О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ев А.С., Кузьмина И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 А.Д. и др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Глаголев С.М., Малеева Ю.В., Чуб В.В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кинблит М.Б., Чуб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ев С.М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Мартьянов А.А., Парнес Е.А. и др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вская А.Г., Гуленкова М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А., Романова Н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Т., Романова Н.И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и др.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ин М.Р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сина З.Г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Захаров В.Б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митриева Т.А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С.П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Н.П., Галыгина Л.В., Галыгина И.В.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нер П.С., Михальченко Г.Ф., Прудило А.В. и др. /Под ред. Чистяковой С.Н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Тищенко А.Т., Самородский П.С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Е.М. /Под ред. Черкезовой М.В. 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, Виноградова Е.М. Русский язык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  Литератур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 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усев В.А., Куланин Е.Д., </w:t>
            </w:r>
            <w:r>
              <w:rPr>
                <w:spacing w:val="-20"/>
                <w:sz w:val="24"/>
                <w:szCs w:val="24"/>
              </w:rPr>
              <w:t>Мякишев А.Г</w:t>
            </w:r>
            <w:r>
              <w:rPr>
                <w:sz w:val="24"/>
                <w:szCs w:val="24"/>
              </w:rPr>
              <w:t>. и др. Геомет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 Е.П., Лазарев В.А. Алгебра и начала анализ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Шеина Т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Л.В. Информатика и ИКТ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 /Под ред. Искендерова А.А. Всеобщая история. Новейшая истор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и др. 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Чубарьян О.А., Данилов А.А., Пивовар Е.</w:t>
            </w:r>
            <w:r>
              <w:rPr>
                <w:sz w:val="24"/>
                <w:szCs w:val="24"/>
              </w:rPr>
              <w:t>И. и др. /Под ред. Чубарьяна А.О.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Исакова С.Н. Биолог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ёв А.В., Погоже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цкий А.М. и др. Физик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оин А.К., Кикоин И.К., Шамаш С.Я. и др. /Под ред. Орлова В.А. Физик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Г., Каверина А.А.  Хим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.Н.  Хим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57"/>
        <w:gridCol w:w="858"/>
        <w:gridCol w:w="2108"/>
      </w:tblGrid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Кузьмичева Е.П. Русский язык. Развитие речи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Кац З.Г., Рулен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. Развитие речи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Зыкова М.А. Русский язык. Развитие ре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 Коломыткина И.В. Бук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Павлова Н.В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Якубовская Э.В. Русский язык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Галунчикова Н.Г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Погостина Е.С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 Чтение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Шишкова М.И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 Математик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Природо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Биолог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едорова Е.Г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Агафонова И.Б. Биология.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ина З.А. Биология. Растения. Бактерии. Гриб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 Биология. Живот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ева Т.В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Сельскохозяйственный тру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00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« 24 » 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8"/>
        <w:gridCol w:w="2310"/>
        <w:gridCol w:w="2555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100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 Ф.Ф., Кац З.Г., Мор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зина Н.Ф. Букварь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В.Б. Математика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Морева Н.А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ш Н.Е., Быкова Л.М., Никитина М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Л.П., Колтуненко И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Н.Ю., Чертова Н.Н. Азбу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А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кеев А.Г., Коровин К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 И.А. 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и II вида</w:t>
            </w:r>
          </w:p>
        </w:tc>
      </w:tr>
      <w:tr>
        <w:trPr>
          <w:trHeight w:val="101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0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 вида</w:t>
            </w:r>
          </w:p>
        </w:tc>
      </w:tr>
      <w:tr>
        <w:trPr>
          <w:trHeight w:val="92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Русская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Развитие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инская Т.Л. Буквари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80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, Шишкова М.И. Бук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 Устная реч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Окружающи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79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Б., Кот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Т.О. Живо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А.А.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9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енова А.К., Головкина Т.М. и др. Чтение. В 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 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оловкина Т.М., Лазуткина В.Н.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М., Островская Т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64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Савельева Г.В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6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Природо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 Азбука переплетч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1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Смирнова Л.В. </w:t>
              <w:br/>
              <w:t>Мир ис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9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, Коршунова Я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В., Будаева З.Д. Чтение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, Чекайло Я.Д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В.А., Хаминова И.А. Технология. Подготовка младшего обслуживающего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93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Картонажно-переплет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 А.П., Ходот А.Ю., Ходот Т.Г. Математик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етов А.Н., Лебедев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овец Л.С. Профессионально-трудовое обучение. Сто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7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4">
    <w:name w:val=" Знак4"/>
    <w:basedOn w:val="1"/>
    <w:qFormat/>
    <w:rPr>
      <w:rFonts w:ascii="Tahoma" w:hAnsi="Tahoma" w:cs="Tahoma"/>
      <w:sz w:val="16"/>
      <w:szCs w:val="16"/>
    </w:rPr>
  </w:style>
  <w:style w:type="character" w:styleId="3">
    <w:name w:val=" Знак3"/>
    <w:basedOn w:val="1"/>
    <w:qFormat/>
    <w:rPr>
      <w:sz w:val="20"/>
      <w:szCs w:val="20"/>
    </w:rPr>
  </w:style>
  <w:style w:type="character" w:styleId="2">
    <w:name w:val=" Знак2"/>
    <w:basedOn w:val="1"/>
    <w:qFormat/>
    <w:rPr>
      <w:sz w:val="20"/>
      <w:szCs w:val="20"/>
    </w:rPr>
  </w:style>
  <w:style w:type="character" w:styleId="Style15">
    <w:name w:val="номер страницы"/>
    <w:basedOn w:val="1"/>
    <w:qFormat/>
    <w:rPr/>
  </w:style>
  <w:style w:type="character" w:styleId="11">
    <w:name w:val=" Знак1"/>
    <w:basedOn w:val="1"/>
    <w:qFormat/>
    <w:rPr/>
  </w:style>
  <w:style w:type="character" w:styleId="12">
    <w:name w:val="Текст примечания Знак1"/>
    <w:basedOn w:val="1"/>
    <w:qFormat/>
    <w:rPr>
      <w:sz w:val="20"/>
      <w:szCs w:val="20"/>
    </w:rPr>
  </w:style>
  <w:style w:type="character" w:styleId="Style16">
    <w:name w:val=" Знак"/>
    <w:basedOn w:val="11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sz w:val="28"/>
      <w:szCs w:val="28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hd w:fill="D8D8D8" w:val="clear"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u w:val="single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b/>
      <w:bCs/>
      <w:i/>
      <w:iCs/>
      <w:color w:val="FF0000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FF0000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33339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autoSpaceDE w:val="true"/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120">
    <w:name w:val="xl120"/>
    <w:basedOn w:val="Normal"/>
    <w:qFormat/>
    <w:pP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shd w:fill="92D05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hd w:fill="92D05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7">
    <w:name w:val="Текст примечания1"/>
    <w:basedOn w:val="Normal"/>
    <w:qFormat/>
    <w:pPr>
      <w:autoSpaceDE w:val="true"/>
      <w:spacing w:lineRule="auto" w:line="276" w:before="0" w:after="200"/>
    </w:pPr>
    <w:rPr>
      <w:sz w:val="22"/>
      <w:szCs w:val="22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4:00Z</dcterms:created>
  <dc:creator>Комарова Н.Г.</dc:creator>
  <dc:description/>
  <dc:language>en-US</dc:language>
  <cp:lastModifiedBy>Татьяна</cp:lastModifiedBy>
  <cp:lastPrinted>2011-02-14T08:41:00Z</cp:lastPrinted>
  <dcterms:modified xsi:type="dcterms:W3CDTF">2011-03-15T11:14:00Z</dcterms:modified>
  <cp:revision>2</cp:revision>
  <dc:subject/>
  <dc:title/>
</cp:coreProperties>
</file>